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размещении нестационарных торговых объектов на территории Новомин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июля 2006 года № 135-ФЗ «О защите конкуренции»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Новоминского сельского поселения Каневского района,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ab/>
        <w:t>1. Утвердить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Новоминского сельского поселения Каневского района (приложение № 1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ожение о проведении конкурса на право размещения нестационарных торговых объектов на территории Новоминского сельского поселения Каневского района (приложение № 2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став конкурсной комиссии по размещению нестационарных торговых объектов на территории Новоминского сельского поселения Каневского района (приложение № 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щему отделу администрации Новоминского сельского поселения Каневского района (Власенко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беспечить официальное обнародование данного постано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  <w:tab/>
        <w:t xml:space="preserve">                                              А.В. Плахути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овоминского сель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еления Кане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________________ №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Новоминск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разработано в целях создания условий для обеспечения жителей Новоминского сельского поселения Каневского района услугами торговли и определяет порядок и сроки размещения нестационарных торговых объектов на территории Новоминского сельского поселения Канев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, а также государственной собственности, на которые она не разграниче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стационарные торговые объекты (далее -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естационарные торговые объекты размещаются в соответствии со схемой размещения нестационарных торговых объектов на территории муниципального образования Каневского район (далее Схема), утвержденной постановлением администрации муниципального образования Каневского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Размещение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 Размещение НТО осуществляется путём проведения Конкурса на право размещения НТО на территории Новоминского сельского поселения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 Предметом Конкурса является предоставление права размещения НТО на территории Новоминского сельского поселения Каневского района в соответствии с утвержденной схемой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Каневского района (далее - Схема размещени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курс проводит конкурсная комиссия по предоставлению права размещения НТО на территории Новоминского сельского поселения Канев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рок предоставления права на размещение НТО устанавлива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стоянно функционирующих объектов до 12 месяце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зонных объек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онирующих в весенне-летний период - до 6 месяцев (с 1 мая по 31 октябр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 осенне-зимний период, - до 5 месяцев (с 1 ноября по 31 март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кваса из кег в розлив и торговых автоматов по продаже кваса - до 6 месяцев (с 1 мая по 31 октябр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анием для размещения нестационарного торгового объекта является договор на право размещения нестационарного торгового объекта на территории Новоминского сельского поселения Каневского района, заключенный с хозяйствующим субъектом (далее - Договор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оговор не может быть заключен на срок, превышающий срок действия Схе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Требования к размещению и эксплуатации нестационарны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 размещении нестационарного торгового объекта запреща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е конфигурации, увеличение размеров и площади Объек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объекту терри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ладельцы нестационарных торговых объектов обязаны обеспечить постоянный уход за внешним видом и содержанием своих объек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держать их в чистоте и поряд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изводить регулярную уборку прилегающей терр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Л.Е. Влас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овоминского сель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еления Каневского района</w:t>
      </w:r>
    </w:p>
    <w:p>
      <w:pPr>
        <w:pStyle w:val="Style16"/>
        <w:tabs>
          <w:tab w:val="clear" w:pos="708"/>
          <w:tab w:val="left" w:pos="577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конкурса по предоставлению права на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Новоминск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проведения и условия участия в конкурсе на право размещения нестационарных торговых объектов на территории Новоминского сельского поселения Каневского района (далее - Конкурс).</w:t>
      </w:r>
    </w:p>
    <w:p>
      <w:pPr>
        <w:pStyle w:val="Style16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Новоминского сельского поселения Каневского района в соответствии с утвержденной схемой размещения нестационарных торговых объектов.</w:t>
      </w:r>
    </w:p>
    <w:p>
      <w:pPr>
        <w:pStyle w:val="Style16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изатором Конкурса выступает администрация Новоминского сельского поселения Каневского района (далее - Организатор).</w:t>
      </w:r>
    </w:p>
    <w:p>
      <w:pPr>
        <w:pStyle w:val="Style16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курс проводит конкурсная комиссия по предоставлению права на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Новоминского сельского поселения Каневского района (далее - Конкурсная комиссия), состав которой утверждается главой сельского поселения.</w:t>
      </w:r>
    </w:p>
    <w:p>
      <w:pPr>
        <w:pStyle w:val="Style16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тором Конкурса выступает администрация Новоминского сельского поселения Каневского района (далее - Организатор).</w:t>
      </w:r>
    </w:p>
    <w:p>
      <w:pPr>
        <w:pStyle w:val="Style16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Функции Организатор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изатор конкурса обеспечивает размещение информационного сообщения о проведении Конкурса в районной газете "Каневские Зори" и на сайте администрации Новоминского сельского поселения (далее сайт) не менее чем за 10 календарных дней до дня начала приёма заявлений и документов на участие в Конкурс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 Информационное сообщение должно содержать следующ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начала и окончания приёма заявлений на участие в Конкурсе и конкурсной докумен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участникам Конкур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Конкур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ёма заявок на участие в Конкур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рганизатор Конкурс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 обеспечение работы конкурсной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ления с документацией на участие в конкурсе, выдает                           расписку о получении конверта с заявлением. Все заявления нумеруются и регистрируются в журнале регистрации заявл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протоколов заседаний и других материалов конкурсн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работы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в день, время и в месте, указанном в информационном сообщении о проведении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Заседания Конкурсной комиссии открывает и ведёт председате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онкурсная комисс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 с документами на участие в Конкурс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к участию в Конкурсе и признании              участником Конкурса, или об отказе в допуске к участию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и документы на участие в Конкур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иным вопросам, касающимся размещения нестационарных торговых объек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Услови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Каневского район по утвержденной форме (далее - заявление) с приложением документов, указанных в пункте 15 настоящего Положения, не позднее 17 календарных дней до официально объявленного дня проведения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Для участия в Конкурсе заявитель направляет или представляет в администрацию сельского поселения заявление с приложени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пии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 дополнительно прилагаются копии документов, подтверждающих соответствие заявки конкурсным услов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66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содержащие свед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соответствие участ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дизайн-проект нестационарного торгового объекта. Эскиз вывески с указанием наименования и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временным торгово- технологическим оборудованием и инвентаре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-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рхитектурные (для павильонов и киосков) + 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вестиционные +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ссортимент (специализация нестационарного торгового объек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ольственная - состоящая более чем на 80% из продукции отечественных сельхозпроизводителей +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нащение торгово-технологическим оборудованием +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циальная значим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, результаты этой работы +1 балл, отсутствие -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ультуры обслуживания +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ценовая политика при реализации социально-значимых продуктов питания + 2 бал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имильные подписи не допускаются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нкур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юридического лица, фамилия, имя и отчество индивидуального предпринимател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сортимент това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Конкурс проводится путём проведения Конкурсной комиссией следующих процедур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документами на участие в Конкур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и принятие решения по единственным заявкам на участие в Конкурс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орядок вскрытия конвертов с заявками на участие в конкурс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время и месте, указанным в информационном сообщении о проведении Конкурса, Конкурсной комиссией вскрываются конверты на участие в конкурсе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На основании рассмотрения заявок на участие в конкурсе Конкурсной комиссией принимается реш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допуске к участию в Конкурс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Заявителю отказывается в допуске к участию в Конкурсе в случа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требований, предъявляемых к оформлению документации, установленных пунктом 17 настоящего По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указанные в заявлении адреса, отсутствуют в Схеме размещ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Решение о допуске к участию в Конкурсе или об отказе в допуске к участию в Конкурсе оформляется протоколом рассмотрения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Конкурсная комиссия принимает решения по единственным заявкам на участие в Конкурс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размещение нестационарного торгового объекта Участнику конкурса, чья заявка на участие в Конкурсе является единственной (далее - единственный заявитель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, отсутствуют в Схеме размещения, применительно к конкретному конкурс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 размещается на сайте администрации Новоминского сельского поселения Каневского района в течение 2-х календарных дней со дня его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обедителю Конкурса в срок, не превышающий трех дней, выдается выписка из протокола конкурс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нестационарного торгового объекта на территории Новоминского сельского поселения Каневского района.</w:t>
      </w:r>
    </w:p>
    <w:p>
      <w:pPr>
        <w:pStyle w:val="Style16"/>
        <w:ind w:firstLine="708"/>
        <w:jc w:val="both"/>
        <w:rPr>
          <w:b/>
          <w:b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32. 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орядок выдачи разрешений на право размещения НТО в дни проведения праздничных мероприятий, имеющих краткосрочный харак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При проведении праздничных мероприятий на территории Новоминского сельского поселения НТО могут размещаться без проведения Конкурса (до 10 дней) по поручению администрации муниципального образования Каневского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Ассортимент товаров, предусмотренный к реализации в дни проведения праздничных мероприят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рн и сладкая ва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 и карнавальная продукц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е кулич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ительные напит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оны (не требующие подключения к источникам энергообеспечени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и искусственные цве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предприятий общественного пит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заявление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В заявлении ук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заявите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водимого мероприя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даты размещения НТ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мещения НТ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предлагаемых к продаже товаров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Заявителю может быть отказано в случае ес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аздничных мероприятий не планируется в период, указанный в заявл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Разрешение на право размещения НТО в дни проведения праздничных мероприятий, имеющих краткосрочный характер, выдаётся не менее чем за 5 календарных дней до даты проведения праздничного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Л.Е. Вл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Новоми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___________ №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размещению нестационарных торговых объектов на территории Новоминск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842"/>
      </w:tblGrid>
      <w:tr>
        <w:trPr/>
        <w:tc>
          <w:tcPr>
            <w:tcW w:w="3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киш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Ярославович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минского сельского поселения Каневского района</w:t>
            </w:r>
          </w:p>
        </w:tc>
        <w:tc>
          <w:tcPr>
            <w:tcW w:w="18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администрации Новомин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ы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налогового отдела администрации Ново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землеустройству администрации Ново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Геннадьевна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мин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    Л.Е. Власенко                                            </w:t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6:00Z</dcterms:created>
  <dc:creator>Администрация</dc:creator>
  <dc:description/>
  <dc:language>en-US</dc:language>
  <cp:lastModifiedBy>Torgi</cp:lastModifiedBy>
  <cp:lastPrinted>2018-04-03T10:47:00Z</cp:lastPrinted>
  <dcterms:modified xsi:type="dcterms:W3CDTF">2018-04-03T07:56:00Z</dcterms:modified>
  <cp:revision>2</cp:revision>
  <dc:subject/>
  <dc:title/>
</cp:coreProperties>
</file>