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9</w:t>
        <w:tab/>
        <w:t xml:space="preserve">                                                                              № 22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нитарных предприятий Новоминского сельского поселения Каневского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унктом 2 статьи 21 Федерального закона                           от 14 ноября 2002 года № 161- ФЗ «О государственных и муниципальных унитарных предприятиях», в целях совершенствования работы муниципальных унитарных предприятий, повышения эффективности их деятельности,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ттестации руководителей муниципальных унитарных предприятий Новоминского сельского поселения Каневского район (</w:t>
      </w:r>
      <w:hyperlink w:anchor="sub_1">
        <w:r>
          <w:rPr>
            <w:rStyle w:val="InternetLink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минского сельского поселения от 26 октября 2015 года № 157 «О порядке проведения аттестации руководителей муниципальных унитарных предприятий Новоминского сельского поселения Каневского района» призн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ConsPlusNormal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 Контроль за выполнением настоящего постановления возложить на заместителя главы Новоминского сельского поселения Каневского района Я.Я. Коркиш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9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Положение о порядке проведения аттестации</w:t>
        <w:br/>
        <w:t>руководителей муниципальных унитарных предприятий</w:t>
        <w:br/>
        <w:t>Новоминского сельского поселения Кан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Normal"/>
        <w:ind w:firstLine="567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 Настоящее Положение устанавливает порядок проведения аттестации руководителей муниципальных унитарных предприятий Новоминского сельского поселения Каневского района (далее именуются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едприяти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проводится 1 раз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 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может быть расторгнут работодателем в случае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2"/>
      <w:bookmarkEnd w:id="3"/>
      <w:r>
        <w:rPr>
          <w:sz w:val="28"/>
          <w:szCs w:val="28"/>
        </w:rPr>
        <w:t>2. Целями аттестации руководителей пред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2"/>
      <w:bookmarkEnd w:id="4"/>
      <w:r>
        <w:rPr>
          <w:sz w:val="28"/>
          <w:szCs w:val="28"/>
        </w:rPr>
        <w:t>а) 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оказание содействия в повышении эффективности работы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стимулирование профессионального роста руководителей предприятий.</w:t>
      </w:r>
    </w:p>
    <w:p>
      <w:pPr>
        <w:pStyle w:val="Normal"/>
        <w:ind w:firstLine="567"/>
        <w:jc w:val="both"/>
        <w:rPr/>
      </w:pPr>
      <w:bookmarkStart w:id="5" w:name="sub_13"/>
      <w:bookmarkEnd w:id="5"/>
      <w:r>
        <w:rPr>
          <w:sz w:val="28"/>
          <w:szCs w:val="28"/>
        </w:rPr>
        <w:t>3. Для проведения аттестации руководитель структурного подразделения администрации Новомин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:</w:t>
      </w:r>
    </w:p>
    <w:p>
      <w:pPr>
        <w:pStyle w:val="Normal"/>
        <w:ind w:firstLine="567"/>
        <w:jc w:val="both"/>
        <w:rPr/>
      </w:pPr>
      <w:bookmarkStart w:id="6" w:name="sub_13"/>
      <w:bookmarkEnd w:id="6"/>
      <w:r>
        <w:rPr>
          <w:sz w:val="28"/>
          <w:szCs w:val="28"/>
        </w:rPr>
        <w:t>а) организовывает создание аттестационной комиссии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составляет списки руководителей подведомственных предприятий, подлежащих аттестации, и график ее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готовит необходимые документы для работы аттест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4"/>
      <w:bookmarkEnd w:id="7"/>
      <w:r>
        <w:rPr>
          <w:sz w:val="28"/>
          <w:szCs w:val="28"/>
        </w:rPr>
        <w:t>4. 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ходят с правом решающего голоса  заместитель главы, начальник общего отдела администрации сельского поселения, начальник отдела учета и отчетности администрации сельского поселения, руководитель структурного подразделения администрации Новоминского сельского поселения Каневского района, на который возложены координация и регулирование деятельности в соответствующей отрасли или сфере управления, начальник отдела учета и отчетности, инвестиций и прогнозирования доходов, ведущего специалист общего отдела администрации, а также другие должностны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"/>
      <w:bookmarkEnd w:id="8"/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ем аттестационной комиссии назначается заместитель главы, начальник общего отдела администрации сельского поселения, заместителем председателя аттестационной комиссии назначается начальник отдела учета и отчетности администрации сельского поселения, на которого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аттестационной комиссии назначается член комиссии от структурного подразделения администрации сельского поселения, на который возложены координация и регулирование деятельности в соответствующей отрасли или сфере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аттестационной комиссии утверждается распоряжением администрации Новоминского сельского поселения Каневского района.</w:t>
      </w:r>
    </w:p>
    <w:p>
      <w:pPr>
        <w:pStyle w:val="Normal"/>
        <w:ind w:firstLine="567"/>
        <w:jc w:val="both"/>
        <w:rPr/>
      </w:pPr>
      <w:bookmarkStart w:id="9" w:name="sub_15"/>
      <w:bookmarkEnd w:id="9"/>
      <w:r>
        <w:rPr>
          <w:sz w:val="28"/>
          <w:szCs w:val="28"/>
        </w:rPr>
        <w:t>5. График проведения аттестации утверждается распоряжением администрации Новоминского сельского поселения Каневского района и доводится до сведения каждого аттестуемого не позднее, чем за месяц до начала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5"/>
      <w:bookmarkEnd w:id="10"/>
      <w:r>
        <w:rPr>
          <w:sz w:val="28"/>
          <w:szCs w:val="28"/>
        </w:rPr>
        <w:t>В график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руководителя предприятия, подлежащего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и время проведения аттес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та представления в аттестационную комиссию необходи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.И.О. ответственного за подготовку и сдачу документов для проведения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6"/>
      <w:bookmarkEnd w:id="11"/>
      <w:r>
        <w:rPr>
          <w:sz w:val="28"/>
          <w:szCs w:val="28"/>
        </w:rPr>
        <w:t>6. Решение аттестационной комиссии принимается большинством голосов членов комиссии, присутствующих на заседании. Комиссия правомочна решать вопросы, отнесенные к ее компетенции, если на заседании присутствуют не менее половины ее членов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ind w:firstLine="567"/>
        <w:jc w:val="both"/>
        <w:rPr/>
      </w:pPr>
      <w:bookmarkStart w:id="12" w:name="sub_16"/>
      <w:bookmarkStart w:id="13" w:name="sub_17"/>
      <w:bookmarkEnd w:id="12"/>
      <w:bookmarkEnd w:id="13"/>
      <w:r>
        <w:rPr>
          <w:sz w:val="28"/>
          <w:szCs w:val="28"/>
        </w:rPr>
        <w:t>7. Решение аттестационной комиссии оформляется протоколом, который подписывается присутствующими на заседании членами аттестационной комиссии. При подписании протокола мнение членов комиссии выражается словами «за» или «против».</w:t>
      </w:r>
    </w:p>
    <w:p>
      <w:pPr>
        <w:pStyle w:val="Normal"/>
        <w:ind w:firstLine="567"/>
        <w:jc w:val="both"/>
        <w:rPr/>
      </w:pPr>
      <w:bookmarkStart w:id="14" w:name="sub_17"/>
      <w:bookmarkStart w:id="15" w:name="sub_18"/>
      <w:bookmarkEnd w:id="14"/>
      <w:bookmarkEnd w:id="15"/>
      <w:r>
        <w:rPr>
          <w:sz w:val="28"/>
          <w:szCs w:val="28"/>
        </w:rPr>
        <w:t>8. Аттестация проводится в форме собеседования и (или)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8"/>
      <w:bookmarkStart w:id="17" w:name="sub_19"/>
      <w:bookmarkEnd w:id="16"/>
      <w:bookmarkEnd w:id="17"/>
      <w:r>
        <w:rPr>
          <w:sz w:val="28"/>
          <w:szCs w:val="28"/>
        </w:rPr>
        <w:t>9. Аттестационная 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9"/>
      <w:bookmarkEnd w:id="18"/>
      <w:r>
        <w:rPr>
          <w:sz w:val="28"/>
          <w:szCs w:val="28"/>
        </w:rPr>
        <w:t>а) готовит перечень вопросов для аттестационных тестов и собеседований с руководителями пред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составляет и утверждает аттестационные тес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должно составлять две трети общего их чис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вопросов для собеседования периодически пересматривается.</w:t>
      </w:r>
    </w:p>
    <w:p>
      <w:pPr>
        <w:pStyle w:val="Normal"/>
        <w:ind w:firstLine="567"/>
        <w:jc w:val="both"/>
        <w:rPr/>
      </w:pPr>
      <w:bookmarkStart w:id="19" w:name="sub_110"/>
      <w:bookmarkEnd w:id="19"/>
      <w:r>
        <w:rPr>
          <w:sz w:val="28"/>
          <w:szCs w:val="28"/>
        </w:rPr>
        <w:t>10.  Тестирование или собеседование с руководителями предприятий проводя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110"/>
      <w:bookmarkEnd w:id="20"/>
      <w:r>
        <w:rPr>
          <w:sz w:val="28"/>
          <w:szCs w:val="28"/>
        </w:rPr>
        <w:t>а) отраслевой специфики пред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авил и норм по охране труда и экологическ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основ гражданского, трудового, налогового, банковск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основ управления предприятием, финансового аудита и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основ маркетин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основ оценки бизнеса и оценк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11"/>
      <w:bookmarkEnd w:id="21"/>
      <w:r>
        <w:rPr>
          <w:sz w:val="28"/>
          <w:szCs w:val="28"/>
        </w:rPr>
        <w:t>11. В результате аттестации руководителю предприятия дается одна из следующих оценок:</w:t>
      </w:r>
    </w:p>
    <w:p>
      <w:pPr>
        <w:pStyle w:val="Normal"/>
        <w:ind w:firstLine="567"/>
        <w:jc w:val="both"/>
        <w:rPr/>
      </w:pPr>
      <w:bookmarkStart w:id="22" w:name="sub_111"/>
      <w:bookmarkEnd w:id="22"/>
      <w:r>
        <w:rPr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jc w:val="both"/>
        <w:rPr/>
      </w:pPr>
      <w:bookmarkStart w:id="23" w:name="sub_112"/>
      <w:r>
        <w:rPr>
          <w:sz w:val="28"/>
          <w:szCs w:val="28"/>
        </w:rPr>
        <w:t>12. </w:t>
      </w:r>
      <w:bookmarkEnd w:id="23"/>
      <w:r>
        <w:rPr>
          <w:sz w:val="28"/>
          <w:szCs w:val="28"/>
        </w:rPr>
        <w:t xml:space="preserve">Не позднее 10 дней с даты прохождения аттестации руководителю предприятия выдается выписка из протокола аттестационной комиссии, либо аттестационный лист согласно </w:t>
      </w:r>
      <w:hyperlink w:anchor="sub_2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, которые приобщаются к личному делу руководителя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Трудовые споры, связанные с аттестацией, в том числе и по вопросам освобождения от должности руководителей предприятий, признанных не соответствующими занимаемой должности, рассматриваю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Л.Е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82"/>
      </w:tblGrid>
      <w:tr>
        <w:trPr>
          <w:trHeight w:val="1771" w:hRule="atLeast"/>
        </w:trPr>
        <w:tc>
          <w:tcPr>
            <w:tcW w:w="4548" w:type="dxa"/>
            <w:tcBorders/>
          </w:tcPr>
          <w:p>
            <w:pPr>
              <w:pStyle w:val="Heading3"/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 Новоминского сельского поселения Каневского района</w:t>
            </w:r>
          </w:p>
          <w:p>
            <w:pPr>
              <w:pStyle w:val="Heading3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ттестацион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и год рождения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нимаемая должность 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образовании 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по образованию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едения о повышении квалификации 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переподготовке 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трудовой стаж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ы к руководителю предприятия и краткие ответы на них 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ложения, высказанные руководителем предприятия 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мечания и предложения, высказанные Аттестационной комиссией 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2. Краткая оценка выполнения руководителем предприятия рекомендац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соответствует занимаемой должност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ации Аттестационной комиссии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личественный состав Аттестационной комиссии ______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присутствовало __________ членов 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, "Против" 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мечание 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обое мнение (при наличии)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  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лен 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 Знак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60" w:after="18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60" w:after="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8:00Z</dcterms:created>
  <dc:creator>user</dc:creator>
  <dc:description/>
  <cp:keywords/>
  <dc:language>en-US</dc:language>
  <cp:lastModifiedBy>Пользователь Windows</cp:lastModifiedBy>
  <cp:lastPrinted>2015-10-27T14:12:00Z</cp:lastPrinted>
  <dcterms:modified xsi:type="dcterms:W3CDTF">2019-02-28T14:02:00Z</dcterms:modified>
  <cp:revision>7</cp:revision>
  <dc:subject/>
  <dc:title>ПОСТАНОВЛЕНИЕ</dc:title>
</cp:coreProperties>
</file>