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ве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4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1.2019</w:t>
        <w:tab/>
        <w:t>№ 16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овета Новоминского поселения Каневского района от 11 декабря 2017 год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1 «Об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олнения пункта 2.1 протокола от 31 августа 2018 года краевого селекторного совещания с участием органов местного самоуправления муниципальных образований Краснодарского края «Об упорядочении размещения элементов и конструкций рекламно-информационного характера на объектах потребительской сферы», Совет Новоминского сельского поселения Каневского района   реши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и дополнения в приложение к решению Совета Новоминского поселения Каневского района от 11 декабря 2017 года № 131 «Об утверждении Правил благоустройства территории Новоминского сельского поселения Каневского района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9.1 раздела 9 Правил благоустройства территории Новоминского сельского поселения Каневского района дополнить пунктами 9.1.10 – 9.1.23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1" w:name="sub_10713"/>
      <w:r>
        <w:rPr>
          <w:rFonts w:cs="Times New Roman" w:ascii="Times New Roman" w:hAnsi="Times New Roman"/>
          <w:sz w:val="28"/>
          <w:szCs w:val="28"/>
          <w:lang w:eastAsia="ru-RU"/>
        </w:rPr>
        <w:t>9.1.10. Тип вывесок, их масштаб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11. Недопустимы перекрывание частей фасада здания фальшфасадами и декоративными панелями, уменьшение площади оконных и дверных проемов. Указанные проемы могут быть применены для здания в целом, а не частич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12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13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14. 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15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16. На вывесках недопустимо размещение рекламной контактной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17. Вывески не должны быть напечатаны на баннерной ткан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18.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 местонахождение объек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19. Не допускается размещение надписей на тротуар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20. Фасад, вывеска, стекла витрин и прилегающий к зданию тротуар должны быть ухож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21. Критерии и условия размещения временных баннеров с афишами, иной информацией, необходимой для проведения мероприят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22. Не допуск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23. Установка маркизов допускается в пределах дверных, оконных и витринных проемов.»</w:t>
      </w:r>
      <w:bookmarkEnd w:id="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Каневская телестудия» на сайте kanevskaya.tv и разместить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минского сель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А.В. Плахут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Новомин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  В.В. Дороган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2:00Z</dcterms:created>
  <dc:creator>Торги</dc:creator>
  <dc:description/>
  <cp:keywords/>
  <dc:language>en-US</dc:language>
  <cp:lastModifiedBy>Пользователь Windows</cp:lastModifiedBy>
  <cp:lastPrinted>2018-11-08T16:05:00Z</cp:lastPrinted>
  <dcterms:modified xsi:type="dcterms:W3CDTF">2019-01-30T14:41:00Z</dcterms:modified>
  <cp:revision>5</cp:revision>
  <dc:subject/>
  <dc:title/>
</cp:coreProperties>
</file>