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0" w:leader="none"/>
        </w:tabs>
        <w:spacing w:lineRule="auto" w:line="240" w:before="0" w:after="0"/>
        <w:ind w:right="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3213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9100" w:leader="none"/>
        </w:tabs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9100" w:leader="none"/>
        </w:tabs>
        <w:spacing w:lineRule="auto" w:line="240" w:before="0" w:after="0"/>
        <w:ind w:right="122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Новоминского сельского поселения</w:t>
      </w:r>
    </w:p>
    <w:p>
      <w:pPr>
        <w:pStyle w:val="Normal"/>
        <w:tabs>
          <w:tab w:val="clear" w:pos="708"/>
          <w:tab w:val="left" w:pos="9100" w:leader="none"/>
        </w:tabs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tabs>
          <w:tab w:val="clear" w:pos="708"/>
          <w:tab w:val="left" w:pos="9100" w:leader="none"/>
        </w:tabs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100" w:leader="none"/>
        </w:tabs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spacing w:lineRule="auto" w:line="240" w:before="0" w:after="0"/>
        <w:ind w:right="12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9.01.2019 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9100" w:leader="none"/>
        </w:tabs>
        <w:spacing w:lineRule="auto" w:line="240" w:before="0" w:after="0"/>
        <w:ind w:right="122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т-ца Новоминск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bookmarkEnd w:id="0"/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ормирования, ведения (в том числе ежегодного дополнения) и обязательного опубликования перечня муниципального имущества Новоминского сельского поселения Каневск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 и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акты Российской Федерации», Уставом Новоминского сельского поселения Каневского района,  п о с т а н о в л я ю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561"/>
        <w:jc w:val="both"/>
        <w:rPr/>
      </w:pPr>
      <w:r>
        <w:rPr/>
        <w:t>1.Утвердить Порядок формирования, ведения (в том числе ежегодного дополнения) и обязательного опубликования перечня муниципального имущества Новоминского сельского поселения Каневск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 (прилагается).</w:t>
      </w:r>
    </w:p>
    <w:p>
      <w:pPr>
        <w:pStyle w:val="TextBody"/>
        <w:jc w:val="both"/>
        <w:rPr/>
      </w:pPr>
      <w:r>
        <w:rPr/>
        <w:tab/>
        <w:t>2. 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TextBody"/>
        <w:jc w:val="both"/>
        <w:rPr/>
      </w:pPr>
      <w:r>
        <w:rPr/>
        <w:tab/>
        <w:t>3. Контроль за выполнением данного постановления возложить на заместителя главы Новоминского сельского поселения Я.Я. Коркишко.</w:t>
      </w:r>
    </w:p>
    <w:p>
      <w:pPr>
        <w:pStyle w:val="TextBody"/>
        <w:jc w:val="both"/>
        <w:rPr/>
      </w:pPr>
      <w:r>
        <w:rPr/>
        <w:tab/>
        <w:t>4. Постановление вступает в силу со дня его официального опубликов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Новоминского сельск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поселения Каневского района                                                         А.В. Плахутин</w:t>
      </w:r>
    </w:p>
    <w:p>
      <w:pPr>
        <w:pStyle w:val="Normal"/>
        <w:spacing w:lineRule="auto" w:line="240" w:before="0" w:after="0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минского сельского   поселения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№ 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ведения (в том числе ежегодного дополнения) и обязательного опубликования перечня муниципального имущества Новоминского сельского поселения Каневск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2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1"/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Новоминского сельского поселения Каневск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униципальное имущество не ограничено в обороте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отношении муниципального имущества не принято решение органами местного самоуправления Новоминского сельского поселения Каневского района о предоставлении его иного лицам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на основании постановления администрации Новоминского сельского поселения Каневского района (далее-уполномоченный орган)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момента внесения соответствующих изменений в реестр муниципальной собственности Новоминского сельского поселения Каневск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предложения, указанного в пункте 3 настоящего порядка, осуществляется уполномоченным органом в течение 30 календарных дней с момента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унктов 6 и 7 настоящего порядк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принятия решения об отказе в учете предложения, указанного в пункте 3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 135-ФЗ «О защите конкуренци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муниципальном имуществе группируются в перечне по видам имущества (недвижимое имущество, движимое имущество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едение перечня осуществляется управлением имущественных отношений администрации муниципального образования Каневской район в электронной форм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чень и внесенные в него изменения подлежат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– в течение 10 рабочих дней со дня утвержд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мещению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 (в том числе в форме открытых данных) – в течение 3 рабочих дней со дня утверждени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экономиче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                                                                                                     Ю.В. Боровик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20" w:right="48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bookmark3"/>
      <w:bookmarkStart w:id="3" w:name="bookmark3"/>
      <w:bookmarkEnd w:id="3"/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18"/>
      <w:szCs w:val="1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226" w:before="18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01:00Z</dcterms:created>
  <dc:creator>Администрация</dc:creator>
  <dc:description/>
  <cp:keywords/>
  <dc:language>en-US</dc:language>
  <cp:lastModifiedBy>Пользователь Windows</cp:lastModifiedBy>
  <cp:lastPrinted>2018-04-21T11:42:00Z</cp:lastPrinted>
  <dcterms:modified xsi:type="dcterms:W3CDTF">2019-01-31T12:03:00Z</dcterms:modified>
  <cp:revision>5</cp:revision>
  <dc:subject/>
  <dc:title/>
</cp:coreProperties>
</file>