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ашему вниманию предлагается отчёт главы Новоминского сельского  поселения о результатах своей деятельности и деятельности администрации Новоминского сельского поселения за 2018 год. 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ми задачами в работе администрации поселения остается исполнение полномочий в соответствии со 131 (сто тридцать первым) Федеральным Законом «Об общих принципах организации местного самоуправления в Российской Федерации», Уставом сельского поселения и другими федеральными, краевыми, районными  правовыми актами и решениями Совета сельского поселения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овоминском сельском поселении в настоящее время  проживает – 12208 человек, из них пенсионеров- 3593, детей до 16 лет- 2118; граждан трудоспособного возраста -673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населения, занятого в экономике, составляет 5370 чел.</w:t>
      </w:r>
    </w:p>
    <w:p>
      <w:pPr>
        <w:pStyle w:val="Style14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сельском хозяйстве трудится  около 1100 чел., из них основная доля в акционерных сельскохозяйственных обществах-  1003 чел., более 40 человек представляют крестьянско-фермерские хозяйства и индивидуальные предприниматели сельскохозяйственной направленности;</w:t>
      </w:r>
    </w:p>
    <w:p>
      <w:pPr>
        <w:pStyle w:val="Style14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олее 3400  человек ведут личные подсобные хозяйства;</w:t>
      </w:r>
    </w:p>
    <w:p>
      <w:pPr>
        <w:pStyle w:val="Style14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промышленности работает около 430 чел.;</w:t>
      </w:r>
    </w:p>
    <w:p>
      <w:pPr>
        <w:pStyle w:val="Style14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торговле – около 150 чел;</w:t>
      </w:r>
    </w:p>
    <w:p>
      <w:pPr>
        <w:pStyle w:val="Style14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образовании –  около 500 чел;</w:t>
      </w:r>
    </w:p>
    <w:p>
      <w:pPr>
        <w:pStyle w:val="Style14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медицине- около 140 чел;</w:t>
      </w:r>
    </w:p>
    <w:p>
      <w:pPr>
        <w:pStyle w:val="Style14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социальных учреждениях – 115 чел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муниципальных учреждениях поселения -   69 чел. 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унитарном предприятии «Благоустройство» -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тяженность автомобильных дорог местного значения в границах Новоминского сельского поселения составляет 95  км, в том числе  с асфальтовым покрытием – 49  км, с гравийным покрытием  - 27 км, грунтовых дорог –  19 к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тяженность водопроводных сетей – 115 к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- канализационных сетей –  19,7 к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- газовых сетей –  152 к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- электросетей – 72  к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- тепловых сетей-  около 7 к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ar-SA"/>
        </w:rPr>
        <w:t>Доходы</w:t>
      </w:r>
      <w:r>
        <w:rPr>
          <w:rFonts w:eastAsia="Lucida Sans Unicode" w:cs="Tahoma"/>
          <w:i/>
          <w:kern w:val="2"/>
          <w:sz w:val="28"/>
          <w:szCs w:val="28"/>
          <w:lang w:eastAsia="zxx" w:bidi="zxx"/>
        </w:rPr>
        <w:t xml:space="preserve">.  </w:t>
      </w:r>
      <w:r>
        <w:rPr>
          <w:rFonts w:cs="Tahoma"/>
          <w:sz w:val="28"/>
          <w:szCs w:val="28"/>
          <w:lang w:eastAsia="zxx" w:bidi="zxx"/>
        </w:rPr>
        <w:t>За 2018 год в бюджет Новоминского сельского поселения поступило доходов местного бюджета на общую сумму 67 миллионов 579 тыс.рублей, в 2017 году поступило 50 миллионов 782 тыс.рублей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 w:bidi="zxx"/>
        </w:rPr>
        <w:t>Собственные налоговые и неналоговые доходы в 2018 году составили – 41 миллион 428 тыс.рублей, что на 3,2 % больше чем в 2017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</w:t>
      </w:r>
      <w:r>
        <w:rPr>
          <w:rFonts w:cs="Tahoma"/>
          <w:sz w:val="28"/>
          <w:szCs w:val="28"/>
          <w:lang w:eastAsia="zxx" w:bidi="zxx"/>
        </w:rPr>
        <w:t>Основная доля в структуре доходов местного бюджета приходится на: ЕСХН  - 4 миллиона 200 тыс.рублей, земельный налог - 15 миллионов 229 тыс.рублей; НДФЛ – 14 миллионов 941 тыс.рублей; налог на имущество физических лиц – 1 миллион 755 тыс.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</w:t>
      </w:r>
      <w:r>
        <w:rPr>
          <w:rFonts w:cs="Tahoma"/>
          <w:sz w:val="28"/>
          <w:szCs w:val="28"/>
          <w:lang w:eastAsia="zxx" w:bidi="zxx"/>
        </w:rPr>
        <w:t>А так же доходы в вид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акцизов – 5 миллионов 266 тыс.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штрафов – 37 тыс.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</w:t>
      </w:r>
      <w:r>
        <w:rPr>
          <w:rFonts w:cs="Tahoma"/>
          <w:sz w:val="28"/>
          <w:szCs w:val="28"/>
          <w:lang w:eastAsia="zxx" w:bidi="zxx"/>
        </w:rPr>
        <w:t>Безвозмездные поступления составили всего – 26 миллионов 151   тыс.рублей, в 2017 году- 10 миллионов 629 тысяч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убвенции на первичный воинский учет и административные комиссии 410 тысяч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8 миллионов 97 тыс.рублей – на участие в ГП Краснодарского края «Развитие культуры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-9 миллионов 495 тыс.рублей – на капитальный ремонт Дворца спорта с плавательным бассейн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8 миллионов 73 тыс.рублей – на капитальный ремонт дорог в станице Новоминско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ahoma"/>
          <w:color w:val="000000"/>
          <w:sz w:val="28"/>
          <w:szCs w:val="28"/>
          <w:lang w:eastAsia="zxx" w:bidi="zxx"/>
        </w:rPr>
        <w:t>С целью погашения недоимки администрация Новоминского сельского поселения проводит заседания комиссии, на которые приглашаются задолжники. Сотрудниками администрации и ТОС проводится подворовой обход граждан, имеющих задолженность в бюджет, вручаются извещения о необходимости произвести оплату налогов. Практикуются выезды по хуторам с целью взимания налогов на местах. Проводились комиссии по неплатежам, на которые за 2018 год было вызвано 869 человека, в результате в бюджет поселения поступило 1 миллион 734  тысячи руб. недоим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eastAsia="zxx" w:bidi="zxx"/>
        </w:rPr>
        <w:t>Расходы бюджета за 2018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Фактическое исполнение и общие кассовые расходы бюджетных ассигнований за 2018 год по Новоминскому сельскому поселению составили  70 миллионов 518 тыс.рублей (91,7 %) к плановым назначениям. Расходы были осуществлены по следующим разделам бюджетной классифик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  <w:t>Общегосударственные вопросы – 8 миллионов 407 тысяч рублей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В 2017 году- 7 миллионов 560 тыс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Расходы на органы управления составили 6 миллионов 525 тыс.рублей, в 2017 году они составляли 6 миллионов 36 тыс.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5 миллионов 487 тысяч рублей – зарплата с начислениями органов 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491 тысяча рублей – услуги связи, газ, бензи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74 тысячи рублей – монтажные работы по установке видеокаме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127 тысяч рублей – ремонт и техобслуживание автомоби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524 тысячи рублей – сопровождение программного обеспечения, система «Госфинансы», канцтовары, подписка на газеты и журналы, полиграфическая продукц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392  тысячи рублей – компенсационные выплаты ТО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120 тысяч рублей – перепись 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416 тысяч рублей – уплата налогов (земельный, транспортный, налог на имущество организац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251 тыс. рублей – хоз.товары и материалы. Инструменты, баннеры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  <w:t>Национальная оборона – 402  тысячи руб.  (ВУС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  <w:t xml:space="preserve">МП «Развитие сельского хозяйства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50,0  тысяч руб. – приобретение ветпрепарат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  <w:t>МП «Развитие и содержание дорожного хозяйства Новоминского сельского поселения»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– 20 миллионов  870 тыс.руб., 1683 руб. на 1 жителя. В 2017 году 706 рублей на 1 жителя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.8 миллионов 498 тысяч рублей – капитальный ремонт дорог ( в том числе 425  тысяч руб. из местного бюдже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  <w:t>12 миллионов 372 тысячи рублей на содержание дорожного хозяйства</w:t>
      </w:r>
    </w:p>
    <w:p>
      <w:pPr>
        <w:pStyle w:val="Normal"/>
        <w:widowControl w:val="false"/>
        <w:suppressAutoHyphens w:val="true"/>
        <w:jc w:val="both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  <w:lang w:eastAsia="zxx" w:bidi="zxx"/>
        </w:rPr>
        <w:t xml:space="preserve">     </w:t>
      </w:r>
      <w:r>
        <w:rPr>
          <w:rFonts w:cs="Tahoma"/>
          <w:color w:val="000000"/>
          <w:sz w:val="28"/>
          <w:szCs w:val="28"/>
          <w:lang w:eastAsia="zxx" w:bidi="zxx"/>
        </w:rPr>
        <w:t>в том числе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- Уличное освещение – 1 миллион 693 тыс.руб.;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- Техническое обслуживание и ремонт электрооборудования – 533 тыс.руб.;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- Приобретение светильников и электротоваров для уличного освещения –   384 тыс.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- Приобретение щебня, отсева, ГПС, песка, извести, соли для дорог – 486 тыс.руб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- Асфальто-бетонная смесь и гранулят  –1млн. 360 тыс.руб. - Ямочный ремонт – 1млн. 805 тыс.руб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- Плитка и бордюры – 271 тыс.руб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- Дорожные знаки, материалы и работа по разметке дорог – 228 тыс.руб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-Оплата услуг по фрахтованию автотранспорта, (маршрутка по станице) – 108 тыс.руб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- Оплачено МУП «Благоустройство» за работы по грейдированию и планировке обочин дорог, вывозу земли с обочин дорог, покосу травы вдоль дорог – 1 миллион 360 тыс.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- Приобретены для МУП «Благоустройство»: запчасти, шины на автогрейдер – 270 тыс.руб.;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- Приобретение хоз.товаров и материалов – 230 тыс.руб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- Услуги автотранспорта ОАО АФП «Нива» - 71 тыс.руб.;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- Сметная документация по дорогам для участия в программе– 100 тыс.руб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- Заработная плата с начислениями по договорам ГПХ – 4200 тыс.руб.;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 xml:space="preserve">- Приобретение бензина – 342 тыс.руб..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  <w:t>Затраты по землеустройству и землепользованию – 237  тысяч ру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  <w:t xml:space="preserve">ЖКХ –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3 миллиона 677 тысяч рублей; на 1 человека – 296   рублей, в 2017 году- 1490   рубля. </w:t>
      </w:r>
    </w:p>
    <w:p>
      <w:pPr>
        <w:pStyle w:val="Normal"/>
        <w:suppressAutoHyphens w:val="true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- Приобретение насосов для артскважин – 304 тыс.руб.;</w:t>
      </w:r>
    </w:p>
    <w:p>
      <w:pPr>
        <w:pStyle w:val="Normal"/>
        <w:suppressAutoHyphens w:val="true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- Приобретение труб и др. материалов на замену водолиний – 468 тыс.руб.;</w:t>
      </w:r>
    </w:p>
    <w:p>
      <w:pPr>
        <w:pStyle w:val="Normal"/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- За сбор, обработку гидрологической информации и составление проекта оценки подземных вод – 196 тыс.руб.;</w:t>
      </w:r>
    </w:p>
    <w:p>
      <w:pPr>
        <w:pStyle w:val="Normal"/>
        <w:suppressAutoHyphens w:val="true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-Оплачено за электроэнергию МУП «Благоустройство» - 1 миллион 464 тыс.руб.;</w:t>
      </w:r>
    </w:p>
    <w:p>
      <w:pPr>
        <w:pStyle w:val="Normal"/>
        <w:suppressAutoHyphens w:val="true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-Предоставлена субсидия МУП «Благоустройство» на погашение задолженности по налогам – 800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  <w:t xml:space="preserve">Молодежная политика – 58   тысяч руб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  <w:t>Культура  и спорт – 36 миллионов 360 тысяч руб. из 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  <w:t>17 миллионов 592 тысячи рублей- краевые сре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 xml:space="preserve">     </w:t>
      </w:r>
      <w:r>
        <w:rPr>
          <w:rFonts w:cs="Tahoma"/>
          <w:color w:val="000000"/>
          <w:sz w:val="28"/>
          <w:szCs w:val="28"/>
          <w:lang w:eastAsia="zxx" w:bidi="zxx"/>
        </w:rPr>
        <w:t>В 2017 году – 8 миллионов 660 тысяч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eastAsia="ar-SA" w:bidi="zxx"/>
        </w:rPr>
      </w:pPr>
      <w:r>
        <w:rPr>
          <w:rFonts w:cs="Tahoma"/>
          <w:sz w:val="28"/>
          <w:szCs w:val="28"/>
          <w:lang w:eastAsia="ar-SA" w:bidi="zxx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БУК «СДК «Урожай» ст.Новоминской» - 4 миллиона 470  тысяч руб, </w:t>
      </w:r>
      <w:r>
        <w:rPr>
          <w:color w:val="000000"/>
          <w:sz w:val="28"/>
          <w:szCs w:val="28"/>
          <w:lang w:eastAsia="ar-SA"/>
        </w:rPr>
        <w:t>в т.ч. зарплата с начислениями – 3 миллиона 123 тыс. рублей. (в том числе краевые – 1 миллион 461 тыс.руб.)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 2017 году- 4 миллиона 353 тысяч рублей.</w:t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БУК «СДК «Нива» ст.Новоминской» - 6 миллионов 387 тысяч  руб., </w:t>
      </w:r>
      <w:r>
        <w:rPr>
          <w:color w:val="000000"/>
          <w:sz w:val="28"/>
          <w:szCs w:val="28"/>
          <w:lang w:eastAsia="ar-SA"/>
        </w:rPr>
        <w:t>в т.ч. зарплата с начислениями 6 миллионов 186 тысячи рублей, (в том числе краевые – 3 миллиона 363 тыс.руб.)</w:t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2017 году- 10 миллионов 135 тысяч рублей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МБУК Новоминская Библиотечная система – 4 миллиона 87 тысяч рублей, </w:t>
      </w:r>
      <w:r>
        <w:rPr>
          <w:color w:val="000000"/>
          <w:sz w:val="28"/>
          <w:szCs w:val="28"/>
          <w:lang w:eastAsia="ar-SA"/>
        </w:rPr>
        <w:t>в том числе зарплата с начислениями 3 миллиона 692 тысяч рублей, , (в том числе краевые – 1 миллион 658 тыс.руб.)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2017 году- 3 миллиона 483 тысяч рублей.</w:t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ar-SA"/>
        </w:rPr>
        <w:t xml:space="preserve">МБУК «Парк культуры и отдыха имени А.В.Гусько» - 4 миллиона 559 тысяч рублей, </w:t>
      </w:r>
      <w:r>
        <w:rPr>
          <w:color w:val="000000"/>
          <w:sz w:val="28"/>
          <w:szCs w:val="28"/>
          <w:lang w:eastAsia="ar-SA"/>
        </w:rPr>
        <w:t>в том числе зарплата с начислениями 3 миллиона 636 тысяч рублей, , (в том числе краевые – 2 миллиона 49 тыс.руб.)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2017 году- 4 миллиона 279 тысяч рублей.</w:t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роста в 2018 году по заработной плате по бюджетным учреждениям в целом составил 120,7 % по сравнению с 2017 годо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БУ «Спортивный клуб «Кировец» - 12 миллионов 649 тысяч рублей,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том числе зарплата с начислениями 1 миллион 707 тысяч рублей, 657 тысяч рублей- коммунальные услуг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монт Дворца спорта с плавательным бассейном – 10 миллионов 434 тыс.руб. (в том числе краевые 9 миллионов 495 тыс.руб., из местного бюджета – 939 тыс.руб.)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2017 году- 2 миллиона 582 тысячи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  <w:sz w:val="28"/>
          <w:szCs w:val="28"/>
          <w:lang w:eastAsia="zxx" w:bidi="zxx"/>
        </w:rPr>
        <w:t xml:space="preserve">Централизованная бухгалтерия учреждений культуры и спорта- 1 миллион 522 тысячи руб. </w:t>
      </w:r>
      <w:r>
        <w:rPr>
          <w:rFonts w:cs="Tahoma"/>
          <w:color w:val="000000"/>
          <w:sz w:val="28"/>
          <w:szCs w:val="28"/>
          <w:lang w:eastAsia="zxx" w:bidi="zxx"/>
        </w:rPr>
        <w:t>В 2017 году 1 млн. 298 тысяч рублей.</w:t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Пенсионное обеспечение (муниципальных служащих, до ухода на пенсию работавших в администрации Новоминского сельского поселения) – 188 тысяч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Оказана материальная помощь семьям, находящимся в трудной жизненной ситуации – 198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  <w:lang w:eastAsia="zxx" w:bidi="zxx"/>
        </w:rPr>
        <w:t xml:space="preserve">     </w:t>
      </w:r>
      <w:r>
        <w:rPr>
          <w:rFonts w:cs="Tahoma"/>
          <w:color w:val="000000"/>
          <w:sz w:val="28"/>
          <w:szCs w:val="28"/>
          <w:lang w:eastAsia="zxx" w:bidi="zxx"/>
        </w:rPr>
        <w:t>Структура местного бюджета на 2019 год останется практически неизменной. В мобилизации таких важных доходных источников как земельный налог и налог на доходы физических лиц есть резервы: выявление земельных участков, используемых не по целевому назначению, доведение минимальной заработной платы до прожиточного минимума, установленного в Краснодарском крае, среднемесячной заработной платы – до среднеотраслевого уровня, создание новых рабочих мес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5"/>
          <w:rFonts w:cs="Tahoma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cs="Times New Roman"/>
          <w:color w:val="000000"/>
          <w:sz w:val="28"/>
          <w:szCs w:val="28"/>
          <w:lang w:eastAsia="zxx" w:bidi="zxx"/>
        </w:rPr>
        <w:t xml:space="preserve">       </w:t>
      </w:r>
      <w:r>
        <w:rPr>
          <w:rFonts w:cs="Tahoma"/>
          <w:color w:val="000000"/>
          <w:sz w:val="28"/>
          <w:szCs w:val="28"/>
          <w:lang w:eastAsia="zxx" w:bidi="zxx"/>
        </w:rPr>
        <w:t>В 2019 году стоит задача обеспечить доходы Новоминского сельского поселения в сумме 43 миллиона 937 тыс.рублей. Одним из резервов роста доходов для нас по-прежнему остается повышение заработной платы в отраслях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новные отрасли экономики: – сельское хозяйство, промышленность розничная торговля и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радообразующими предприятиями</w:t>
      </w:r>
      <w:r>
        <w:rPr>
          <w:sz w:val="28"/>
          <w:szCs w:val="28"/>
        </w:rPr>
        <w:t xml:space="preserve"> поселения по-прежнему остаются  акционерные сельскохозяйственные общества ОАО «Племзавод «Урожай», ОАО АФП «Нива», ООО «Консервное предприятие Русское поле-Албаши», ОАО «Албашский элевато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ОАО «Племзавод «Урожай»</w:t>
      </w:r>
      <w:r>
        <w:rPr>
          <w:sz w:val="28"/>
          <w:szCs w:val="28"/>
        </w:rPr>
        <w:t xml:space="preserve"> в настоящее время работает 465 человек. Сокращение штата в 2018 году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месячная заработная плата работников за 2018 год составила 29 533 рублей, что на 20,3 %  выше чем за 2017 год 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 собрано 53,6 тыс. тонн зерна с урожайностью 63,1 ц/г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ловый сбор кукурузы на зерно составил 2,1 тыс. тонн, с урожайностью 30,9 ц/га.  Сахарной свеклы убрано 27,9 тыс. тонн., с урожайностью 348 ц/га За 2018 год в хозяйстве надоили молока 10 057 тонн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18 год получено 10,2 млн рублей субсидий на поддержку племенного животноводства и 1,9 млн руб на развитие растение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Всего уплачено налогов за 2018 год  43 миллиона рублей, из них 14,8 млн. руб.в бюджет сельского поселения, доля в формировании бюджета поселения составила_35,7 %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8 году ОАО «Племзавод «Урожай» оказало материальную помощь  различным организациям и гражданам на сумму  3 миллиона 187 тысяч рубл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кционерном сельскохозяйственном обществе АФП </w:t>
      </w:r>
      <w:r>
        <w:rPr>
          <w:b/>
          <w:sz w:val="28"/>
          <w:szCs w:val="28"/>
        </w:rPr>
        <w:t xml:space="preserve"> «Нива» </w:t>
      </w:r>
      <w:r>
        <w:rPr>
          <w:sz w:val="28"/>
          <w:szCs w:val="28"/>
        </w:rPr>
        <w:t>работает 538 человек. Среднемесячная заработная плата за 2018 год составила 31 тысячу 250 рублей, что на 9% больше уровня 2017 года. В 2018 году  валовый сбор основных культур составил 97 290 тонн. Животноводы хозяйства произвели 13 тысяч 65 тонн молока. Выручка от реализации продукции и услуг- 1 миллиард 227 миллионов 770 тысяч рублей- за год увеличилась на 0,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юджет сельского поселения от АФП «Нива» поступило налогов:             8 миллионов 819 тысяч рублей, что на 22,7 %, больше, чем в 2017 году и составляет -21,2 % 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о-хозяйственные показатели деятельности ООО «Консервное  предприятие Русское Поле-  следующи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ем переработанного с/х сырья – 17 тысяч 109 тонн, на 27% больше, чем в 2017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 продукции- 21 тысяча 914 тонн, столько же произведено в 2017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реализации – 23 тысячи 102 тонны, в сравнении с 2017 годом на 20% боль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учка от реализации- 1 миллиард 890 миллионов рублей- на 54 % больше, чем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юджеты всех уровней перечислено 122 миллиона 148 рублей., на 6 % больше, чем в 2017 году. В бюджет сельского поселения поступило от НДФЛ 1 миллион 880 тысяч рублей . Вклад в местный бюджет составил 4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кционерном обществе </w:t>
      </w:r>
      <w:r>
        <w:rPr>
          <w:b/>
          <w:sz w:val="28"/>
          <w:szCs w:val="28"/>
        </w:rPr>
        <w:t xml:space="preserve">«Албашский элеватор» </w:t>
      </w:r>
      <w:r>
        <w:rPr>
          <w:sz w:val="28"/>
          <w:szCs w:val="28"/>
        </w:rPr>
        <w:t>работает 62 человека, произошло сокращение штата на 5 сотрудников. Объем указанных услуг за 2018 год составил 36 миллионов 296 тысяч рублей, что на 60 % меньше, чем в 2017 году., снижение выручки произошло из-за неурожая кукурузы в 2018 году. Налогов перечислено во все уровни бюджетов – 10 миллионов 802 тысячи рублей. В бюджет сельского поселения перечислено НДФЛ 293 тыс. руб. Доля предприятия в формировании бюджета – 0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 ООО «Албашнефть»</w:t>
      </w:r>
      <w:r>
        <w:rPr>
          <w:sz w:val="28"/>
          <w:szCs w:val="28"/>
        </w:rPr>
        <w:t xml:space="preserve"> работает 65 человек, на 4 меньше, чем в 2017 году. Выработано 2 тысячи 655 тонн продукции, что на 608 тонн больше, чем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о налогов в бюджеты всех уровней 41 миллион 59 тысяч рублей, из них в бюджет сельского поселения- 397 тысяч рублей; доля в формировании бюджета поселения – 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единым  Реестром МСП на территории Новоминского сельского поселения на 1 декабря 2018 года зарегистрировано </w:t>
      </w:r>
      <w:r>
        <w:rPr>
          <w:b/>
          <w:sz w:val="28"/>
          <w:szCs w:val="28"/>
        </w:rPr>
        <w:t>235 субъектов малого бизнеса,</w:t>
      </w:r>
      <w:r>
        <w:rPr>
          <w:sz w:val="28"/>
          <w:szCs w:val="28"/>
        </w:rPr>
        <w:t xml:space="preserve"> а том числе индивидуальные предприниматели – 223 ед., юридические лица 12 единиц. В целом товарный рынок </w:t>
      </w:r>
      <w:r>
        <w:rPr>
          <w:color w:val="000000"/>
          <w:sz w:val="28"/>
          <w:szCs w:val="28"/>
        </w:rPr>
        <w:t>Новоминского</w:t>
      </w:r>
      <w:r>
        <w:rPr>
          <w:sz w:val="28"/>
          <w:szCs w:val="28"/>
        </w:rPr>
        <w:t xml:space="preserve"> сельского поселения стабильно насыщен потребительскими товарами и услуг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8 году  на территории Новоминского сельского поселения количество </w:t>
      </w:r>
      <w:r>
        <w:rPr>
          <w:b/>
          <w:sz w:val="28"/>
          <w:szCs w:val="28"/>
        </w:rPr>
        <w:t>личных  подсобных хозяйств</w:t>
      </w:r>
      <w:r>
        <w:rPr>
          <w:sz w:val="28"/>
          <w:szCs w:val="28"/>
        </w:rPr>
        <w:t xml:space="preserve">  составило  3206. Из них 285  занимаются  разведением животных и пт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320 подворьях  личное подсобное хозяйство  является основным  источником дохода семь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умма выплаченных субсидий ЛПХ  в 2018 году составила 720 тысяч 718  рублей. Подано  34 заявления на предоставление субсидий  ЛПХ, что составляет 0,9 % от общего количества ЛПХ в поселении. Для сравнения, в 2017 году подали заявление 33 человека на сумму 1,8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выплата на каждое ЛПХ по предоставленному пакету документов составила 21197 рублей, в 2016 году 53257 рублей. Данный показатель отстает от среднего районного, специалистам администрации поселения поставлена задача- активизировать работу по информированию населения о возможности получ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ст поголовья КРС в 2018 году к 2017 году составляет 104%, в том числе коров 10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П «Благоустройство»- в 2018г оказано безвозмездной помощи из бюджета поселения  2млн 263 тыс. руб., тариф с 1 июля увеличился на 13.7%, но по прежнему остаётся самым низким в районе. Предприятие увеличило доходы на 1млн.160 тыс.руб,  оптимизировав численность работников, добилось экономии фонда оплаты труда на 1млн 46 тыс. руб., т.е в отчётном году сработало эффективнее более чем на 2млн 200 тыс. руб., но говорить о финансовой стабильности пока рано. МУП находится на постоянном контр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Медицина</w:t>
      </w:r>
      <w:r>
        <w:rPr>
          <w:color w:val="000000"/>
          <w:sz w:val="28"/>
          <w:szCs w:val="28"/>
        </w:rPr>
        <w:t>. На территории Новоминского сельского поселения расположено 2 лечебно-профилактических учреждений, оказывающих медицинскую помощь и являющихся структурными подразделениями ГБУЗ  Министерства здравоохранения Краснодарского края  «Каневская ЦРБ»: Новоминская участковая больница и ФАП х. Красный оча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вичную врачебную медико-санитарную помощь, первичную специализированную жители  поселения получают в условиях Новоминской участковой больницы (мощность поликлиники – 43 посещения в смену, дневной стационар -15 коек, 1койка сестринского ухо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стренную медицинскую помощь жителям сельского поселения оказывают бригады Новоминского филиала СМП ст. Каневской, Новодеревянковского филиала СМП и Каневского ОСМП. В 2018 году ОСМП было обслужено 2905 вызова к жителям ст. Новоминской, 15 вызовов – х. Красный очаг. Специализированную медицинскую помощь жители Новоминского сельского поселения получают в условиях Каневской ЦРБ Отказы в госпитализации жителей в участковую больницу и стационарные отделения ЦРБ, при наличии у них медицинских показаний, не зарегистриров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твержденным графиком выездной службы осуществляются выезды специалистов районной и детской поликлиник в Новоминскую участковую больницу. Информация о выездах профильных специалистов размещена в доступном для обозрения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году произведена замена старого рентгенаппарата. Так же проведен косметический ремонт ренгенкабинета за счет спонсорских средств жителей и предпринимателей поселения. Инициатором и организатором ремонта стал врач-рентгенолог Хугаев Сурен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 филиале противотуберкулезного диспансера № 7</w:t>
      </w:r>
      <w:r>
        <w:rPr>
          <w:sz w:val="28"/>
          <w:szCs w:val="28"/>
        </w:rPr>
        <w:t xml:space="preserve">  трудится высококвалифицированный коллектив медицинских работников- 89 чел. Количество развернутых коек – 100; пролечено 510 паци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бинете лучевой диагностики в 2018 году установлен комплекс аппаратно-программный для получения, обработки, передачи и архивирования цифровых медицинских изображений «ДИАРАМ-МТ». Проводится регулярная работа по повышению профессионального уровня сотрудников учреждения и показател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оселении расположены </w:t>
      </w:r>
      <w:r>
        <w:rPr>
          <w:b/>
          <w:bCs/>
          <w:sz w:val="28"/>
          <w:szCs w:val="28"/>
        </w:rPr>
        <w:t xml:space="preserve">4 школы и 7 детских са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общеобразовательных учреждениях</w:t>
      </w:r>
      <w:r>
        <w:rPr>
          <w:sz w:val="28"/>
          <w:szCs w:val="28"/>
        </w:rPr>
        <w:t xml:space="preserve"> поселения- школах  обучается около 1232 учащихся,  коллектив школ состоит из 176 сотрудников, из них 94 учителя. </w:t>
      </w:r>
    </w:p>
    <w:p>
      <w:pPr>
        <w:pStyle w:val="22"/>
        <w:shd w:fill="auto" w:val="clear"/>
        <w:ind w:firstLine="660"/>
        <w:rPr/>
      </w:pPr>
      <w:r>
        <w:rPr/>
        <w:t xml:space="preserve">В самой крупной школе станицы Новоминской - </w:t>
      </w:r>
      <w:r>
        <w:rPr>
          <w:b/>
        </w:rPr>
        <w:t xml:space="preserve">№ 32  </w:t>
      </w:r>
      <w:r>
        <w:rPr/>
        <w:t xml:space="preserve">обучается 578 учеников. </w:t>
      </w:r>
      <w:r>
        <w:rPr>
          <w:color w:val="000000"/>
          <w:lang w:eastAsia="ru-RU"/>
        </w:rPr>
        <w:t>Школа укомплектована квалифицированными педагогическими кадрами, образовательный процесс реализуется педагогическим коллективом в количестве 46 человек. 9 учителей имеют высшую и 14 - первую квалификационные категории. Почетной грамотой Министерства образования РФ награждены - 9 педагогов.</w:t>
      </w:r>
    </w:p>
    <w:p>
      <w:pPr>
        <w:pStyle w:val="22"/>
        <w:shd w:fill="auto" w:val="clear"/>
        <w:ind w:firstLine="660"/>
        <w:rPr/>
      </w:pPr>
      <w:r>
        <w:rPr>
          <w:color w:val="000000"/>
          <w:lang w:eastAsia="ru-RU"/>
        </w:rPr>
        <w:t xml:space="preserve">Ежегодно  учащиеся </w:t>
      </w:r>
      <w:r>
        <w:rPr>
          <w:color w:val="000000"/>
          <w:lang w:val="ru-RU" w:eastAsia="ru-RU"/>
        </w:rPr>
        <w:t xml:space="preserve">школы </w:t>
      </w:r>
      <w:r>
        <w:rPr>
          <w:color w:val="000000"/>
          <w:lang w:eastAsia="ru-RU"/>
        </w:rPr>
        <w:t>становятся победителями и призёрами краевых и всероссийских научно - исследовательских конкурсов: учащаяся 11 класса Ложкина Виктория стала призером регионального этапа Всероссийской олимпиады школьников по литературе, учащаяся 10 класса Подгайняя Анастасия - призер конкурса «Моя малая Родина». По итогам государственной итоговой аттестации в 11 классе по математике школа вошла в 100 лучших школ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школе № 35</w:t>
      </w:r>
      <w:r>
        <w:rPr>
          <w:sz w:val="28"/>
          <w:szCs w:val="28"/>
        </w:rPr>
        <w:t xml:space="preserve">  согласно плана комплектования  обучается 246 учащихся, с количеством классов-комплектов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яя наполняемость классов составила-23 человек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продолжают свою работу кадетский 8 «А» класс, 2 группы казачьей направленности, планируется открыть казачий класс в рамках месячника оборонно-массовой и спортивной работы с уча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в  школе работает 16 педагогических работников, из которых: первую категорию имеют 8 человек, высшую -1 человек, подтвердили соответствие занимаемой должности-11 человек. Гордость школы- Ильченко Егор, Галенко Анна, Гукасян Диана.</w:t>
      </w:r>
    </w:p>
    <w:p>
      <w:pPr>
        <w:pStyle w:val="22"/>
        <w:shd w:fill="auto" w:val="clear"/>
        <w:spacing w:lineRule="exact" w:line="302"/>
        <w:rPr>
          <w:color w:val="000000"/>
          <w:lang w:val="ru-RU" w:eastAsia="ru-RU"/>
        </w:rPr>
      </w:pPr>
      <w:r>
        <w:rPr/>
        <w:t xml:space="preserve">   </w:t>
      </w:r>
    </w:p>
    <w:p>
      <w:pPr>
        <w:pStyle w:val="22"/>
        <w:shd w:fill="auto" w:val="clear"/>
        <w:ind w:firstLine="540"/>
        <w:rPr/>
      </w:pPr>
      <w:r>
        <w:rPr>
          <w:b/>
        </w:rPr>
        <w:t xml:space="preserve">В школе № 36 </w:t>
      </w:r>
      <w:r>
        <w:rPr/>
        <w:t xml:space="preserve">в среднем </w:t>
      </w:r>
      <w:r>
        <w:rPr>
          <w:color w:val="000000"/>
          <w:lang w:eastAsia="ru-RU"/>
        </w:rPr>
        <w:t xml:space="preserve"> обучается  240 учеников. По учебно- воспитательному направлению за 2018 год школа имеет следующие достижения: успешно окончили школу 22 девятиклассников, все 100% выпускников получили аттестаты об основном общем образовании и продолжили обучение: в средних школах станицы- 8 человек, в учреждениях среднего профессионального образования - 14, из них - 6 обучаются в Каневском аграрно-технологическом колледже.</w:t>
      </w:r>
    </w:p>
    <w:p>
      <w:pPr>
        <w:pStyle w:val="22"/>
        <w:shd w:fill="auto" w:val="clear"/>
        <w:ind w:firstLine="540"/>
        <w:rPr>
          <w:lang w:val="ru-RU"/>
        </w:rPr>
      </w:pPr>
      <w:r>
        <w:rPr>
          <w:color w:val="000000"/>
          <w:lang w:eastAsia="ru-RU"/>
        </w:rPr>
        <w:t>В 2018 году обучающиеся школы заняли 21 призовых мест в муниципальных и региональных этапах предметных олимпиад, 37 призовых мест в различных интеллектуальных и творческих конкурсах</w:t>
      </w:r>
      <w:r>
        <w:rPr>
          <w:color w:val="000000"/>
          <w:lang w:val="ru-RU" w:eastAsia="ru-RU"/>
        </w:rPr>
        <w:t>, из них 10 победителей и призеров на муниципальном этапе, а так же 14 победителей муниципального и 1- Тараненко Данил, краевого уровня в</w:t>
      </w:r>
      <w:r>
        <w:rPr>
          <w:color w:val="000000"/>
          <w:lang w:eastAsia="ru-RU"/>
        </w:rPr>
        <w:t xml:space="preserve"> спортивных соревнованиях</w:t>
      </w:r>
      <w:r>
        <w:rPr>
          <w:color w:val="000000"/>
          <w:lang w:val="ru-RU" w:eastAsia="ru-RU"/>
        </w:rPr>
        <w:t>;</w:t>
      </w:r>
      <w:r>
        <w:rPr>
          <w:color w:val="000000"/>
          <w:lang w:eastAsia="ru-RU"/>
        </w:rPr>
        <w:t xml:space="preserve"> что для небольшой по численности школы является, несомненно, достойным результатом. Средняя наполняемость в классах школы в 2018 г. - 24,6 человек. </w:t>
      </w:r>
      <w:r>
        <w:rPr>
          <w:color w:val="000000"/>
          <w:lang w:val="ru-RU" w:eastAsia="ru-RU"/>
        </w:rPr>
        <w:t xml:space="preserve"> Учащиеся Бацалева Мария и Размыслов Павел стали обладателями гран-при детского и юношеского творчества регионального этапа «Полифония сердец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школе № 34 </w:t>
      </w:r>
      <w:r>
        <w:rPr>
          <w:sz w:val="28"/>
          <w:szCs w:val="28"/>
        </w:rPr>
        <w:t>обучается 160 учеников -  9 классов, 5 групп казачьей направленности. В 2018 году МБОУ ООШ №3 4 присвоено имя лейтенанта Николая Аралова. Всего пед. работников - 29 человек, учителей - 15.</w:t>
      </w:r>
    </w:p>
    <w:p>
      <w:pPr>
        <w:pStyle w:val="14"/>
        <w:shd w:fill="auto" w:val="clear"/>
        <w:spacing w:before="0" w:after="0"/>
        <w:ind w:firstLine="800"/>
        <w:jc w:val="both"/>
        <w:rPr>
          <w:b w:val="false"/>
          <w:b w:val="false"/>
          <w:sz w:val="28"/>
          <w:szCs w:val="28"/>
        </w:rPr>
      </w:pPr>
      <w:bookmarkStart w:id="0" w:name="bookmark1"/>
      <w:r>
        <w:rPr>
          <w:b w:val="false"/>
          <w:color w:val="000000"/>
          <w:sz w:val="28"/>
          <w:szCs w:val="28"/>
          <w:lang w:eastAsia="ru-RU"/>
        </w:rPr>
        <w:t>Значимые достижения 2018 учебный год:</w:t>
      </w:r>
      <w:bookmarkEnd w:id="0"/>
    </w:p>
    <w:p>
      <w:pPr>
        <w:pStyle w:val="Normal"/>
        <w:spacing w:lineRule="exact" w:line="307"/>
        <w:jc w:val="both"/>
        <w:rPr/>
      </w:pPr>
      <w:r>
        <w:rPr>
          <w:sz w:val="28"/>
          <w:szCs w:val="28"/>
        </w:rPr>
        <w:t>Второе место в муниципальном этапе «Всекубанская спартакиада».</w:t>
      </w:r>
    </w:p>
    <w:p>
      <w:pPr>
        <w:pStyle w:val="Normal"/>
        <w:spacing w:lineRule="exact" w:line="307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являются победителями и призерами всероссийских олимпиад по различным предметам: математике физической культуре, обществознанию, истории  и другим предметам. Учащиеся школы регулярно участвуют в научно - практической конференции «ЭВРИКА», Никулина Арина- призер 2018 года, Мартынович Илария- призер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еми детских дошкольных учреждениях</w:t>
      </w:r>
      <w:r>
        <w:rPr>
          <w:sz w:val="28"/>
          <w:szCs w:val="28"/>
        </w:rPr>
        <w:t xml:space="preserve">  воспитывается  418 детей, количество сотрудников- 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Новоминском сельском поселении - 2 клубных учреждения на 1100 посадочных мест, парк культуры и отдыха общей площадью 5 гектаров, , 3 библиотеки. Имеется  53 памятника истории и культ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Для населения действует 56 клубных формирований - 20 коллективов художественного творчества и 36 клубов по интересам. 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отрасли культуры Новоминского сельского поселения  работает 56  человек. В Домах культуры – 44 человека. Из них  85% имеют специальное образование по культуре и регулярно принимают участие в семинарах и курсах повышения квалификации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Активным участником общественных  культурно-массовых мероприятий является председатель квартального комитета № 2, поэтесса, руководитель клубных формирований «Надежда», «Ромашка» </w:t>
      </w:r>
      <w:r>
        <w:rPr>
          <w:rStyle w:val="FontStyle14"/>
          <w:b/>
          <w:sz w:val="28"/>
          <w:szCs w:val="28"/>
        </w:rPr>
        <w:t xml:space="preserve">Гранат Екатерина Михайловна. </w:t>
      </w:r>
      <w:r>
        <w:rPr>
          <w:rStyle w:val="FontStyle14"/>
          <w:sz w:val="28"/>
          <w:szCs w:val="28"/>
        </w:rPr>
        <w:t>В 2018 году ей присвоено почетное звание «Заслуженный работник культуры Кубани». На стихи Екатерины Михайловны написаны песни, которые исполняет Кубанский казачий хор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8 году в </w:t>
      </w:r>
      <w:r>
        <w:rPr>
          <w:b/>
          <w:sz w:val="28"/>
          <w:szCs w:val="28"/>
        </w:rPr>
        <w:t>СДК «Нива»</w:t>
      </w:r>
      <w:r>
        <w:rPr>
          <w:sz w:val="28"/>
          <w:szCs w:val="28"/>
        </w:rPr>
        <w:t xml:space="preserve"> было проведено </w:t>
      </w:r>
      <w:r>
        <w:rPr>
          <w:bCs/>
          <w:sz w:val="28"/>
          <w:szCs w:val="28"/>
        </w:rPr>
        <w:t>815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мероприятий, на которых присутствовало </w:t>
      </w:r>
      <w:r>
        <w:rPr>
          <w:bCs/>
          <w:sz w:val="28"/>
          <w:szCs w:val="28"/>
        </w:rPr>
        <w:t>84614</w:t>
      </w:r>
      <w:r>
        <w:rPr>
          <w:sz w:val="28"/>
          <w:szCs w:val="28"/>
        </w:rPr>
        <w:t> человек. Народный цирковой коллектив им. Ф. Науменко, руководитель- Заслуженный работник культуры Кубани Калюжный О.В. на протяжении нескольких лет получает звание «Коллектив года». Участники коллектива постоянно становятся победителями, лауреатами Всероссийских и Международных конкурсов; международный конкурс «Хрустальное сердце мира» 2018г.Ростов-на-Дон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одный ансамбль «Казачья песня» постоянно участвует во всех  культурно- массовых мероприятиях районного и поселенческого уровня, а также   в праздничных мероприятиях, посвященных Дню Кущёвского района и 322-ой годовщине образования Кубанского казачьего войска, краевом  фестиваля-конкурса народного художественного конкурса «Во славу Кубани, на благо России»,  в фестивалях-конкурсах, проводимых в этнографическом комплексе «Атамань» и в других мероприятиях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цовый танцевальный коллектив «Радость», руководитель Голомзина Светлана Викторовна. В коллективе занимаются 3 возрастные группы, общей численностью до 60 человек. В 2018 году коллектив стал победителем муниципального этапа конкурса «Рождественская звезда». Коллектив принимает активное участие в творческой жизни станицы, а также муниципального образования Каневско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цовый детский духовой оркестр, руководитель Куц Василий Иванович., насчитывает 29 человек подростков. Коллектив так же является визитной карточкой муниципального образования Каневско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 декоративно-прикладного творчества «Ладошки» и его руководитель Гайдидеева Людмила Вячеславовна принимают активное участие в выставочной деятельности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СДК «Урожай»</w:t>
      </w:r>
      <w:r>
        <w:rPr>
          <w:sz w:val="28"/>
          <w:szCs w:val="28"/>
        </w:rPr>
        <w:t xml:space="preserve">  работает  25 клубных  формирований.   Число  участников в  них   составляет  486 человек.  Численность  постоянно  действующих  коллективов  художественной  самодеятельности - 8.  Это-народный  казачий  хор им. И. Анацкого, вокальная  группа   «Свои»,  детский  театр-танца  «Непоседы» и другие. Активно действуют народная студия декоративно-прикладного творчества «Сильные духом» , кружки «Волшебный мир бисера» и «Очумелые ручки»,где дети могут познать разные виды рукоделия. Участники этих  коллективов участвуют в  ярмарках, выставках  Каневского района и Краснодарского края. Активную работу ведет клуб ветеранов ВОВ и труда «Нежность». На базе Дома культуры работают физкультурно-оздоровительная  группа «Здоровья»-кому за 30», и шахматно-шашечный клуб  «Домино».Участники с удовольствием проводят свой досуг .  Активную работу ведет  подростковый клуб «Подросток » на базе ООШ №36. В  Доме культуры проводятся ежемесячные заседания  по антинаркотической  профилактике подростков  и пропаганд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парке культуры и отдыха им.А.В. Гусько </w:t>
      </w:r>
      <w:r>
        <w:rPr>
          <w:sz w:val="28"/>
          <w:szCs w:val="28"/>
        </w:rPr>
        <w:t>завершена работа по реконструкции вольеров для животных. Сотрудниками парка проведена работа по озеленению территории станицы,  всего высажено около 140 саженцев деревьев и более 100 шт. саженцев кустарников. Так же произведена вырубка аварийных деревьев в количестве 1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чная сеть</w:t>
      </w:r>
      <w:r>
        <w:rPr>
          <w:sz w:val="28"/>
          <w:szCs w:val="28"/>
        </w:rPr>
        <w:t xml:space="preserve"> Новоминского сельского поселения состоит из трех общедоступных библиотек. Книжный фонд библиотек насчитывает 49647 экземпляров . В 2018 году на комплектование фондов выделено 154 000 рублей. Из них – 60 000 рублей  на приобретение новой литературы, 94 000 рублей - на подписку периодических из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о читателей на конец года составило  5304 человека, взрослых и детей,  книговыдача - более 150400 экземпляров. Проведено более 250 массовых мероприятий  по различным направлени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</w:t>
      </w:r>
      <w:r>
        <w:rPr>
          <w:rStyle w:val="FontStyle14"/>
          <w:b/>
          <w:sz w:val="28"/>
          <w:szCs w:val="28"/>
        </w:rPr>
        <w:t>детской школе искусств</w:t>
      </w:r>
      <w:r>
        <w:rPr>
          <w:rStyle w:val="FontStyle14"/>
          <w:sz w:val="28"/>
          <w:szCs w:val="28"/>
        </w:rPr>
        <w:t xml:space="preserve"> проводится обучение по двум образовательным программам: предпрофессиональной и общеразвивающей. Работают отделения: музыкальное, художественное, хореографическое. Школу искусств посещают 229 детей, общая численность работников -30 чел, из них – 16 преподавателей. Подтверждением профессионального мастерства преподавателей являются достижения учащихся школы, которые ежегодно занимают призовые места на конкурсах различного уровня- от районных до международных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рт.</w:t>
      </w:r>
      <w:r>
        <w:rPr>
          <w:sz w:val="28"/>
          <w:szCs w:val="28"/>
        </w:rPr>
        <w:t xml:space="preserve">   В 2018 году  в МБУ «Спортивный клуб «Кировец» начат ремонт здания с плавательным бассейном,  реконструкция футбольного газона. Спортсмены СК «Кировец» участвовали в Спартакиаде трудящихся, сельских играх муниципального образования Каневской район, где заняли общ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 Силами СК «Кировец» и администрации  сельского поселения в течение года проведены следующие соревнования: турниры памяти Виктора Максимовича Невайкина и Алексея Подгайнего по футболу, турнир по борьбе самбо памяти Владимира Николаевича Замятина соревнования по велоспорту памяти Ивана Николаевича Переверзева, турниры, посвященные Дню физкультурника по мини-футболу и пляжному волейболу. Футболисты СК «Кировец» стали чемпионами Каневского района , а волейбольная команда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 в чемпионате района среди мужч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лодежная политика</w:t>
      </w:r>
      <w:r>
        <w:rPr>
          <w:sz w:val="28"/>
          <w:szCs w:val="28"/>
        </w:rPr>
        <w:t xml:space="preserve">, по-прежнему,  одно из главных и приоритетных направлений  работы администрации поселения, и ведется она по нескольким направлениям: антинаркотическое, духовно-нравственное воспитание, патриотическое, профилактика экстремизма и терро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летний период на стадионе СК «Кировец» проведены турниры по волейболу среди команд молодежных дворовых площадок. На площадках по месту жительства проводились «Веселые старты», эстафеты, направленные на пропаганду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ельском поселении при взаимодействии администрации поселения, участковых уполномоченных полиции, казачества, учреждений образования, культуры, спорта, общественности работает  </w:t>
      </w:r>
      <w:r>
        <w:rPr>
          <w:b/>
          <w:sz w:val="28"/>
          <w:szCs w:val="28"/>
        </w:rPr>
        <w:t xml:space="preserve"> территориальная комиссия по профилактике правонаруш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одимых в поселении профилактических мероприятий, в наркологической ситуации наблюдаются позитивны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ю поселения обслуживают 3 участковых уполномоченных полиции, 1 инспектор по делам несовершеннолетних и 1 оперуполномоченный по уголовному розыску. 70 граждан состоят на различных учетах: 37 ранее осужденных за преступления, 15 поднадзорных лиц, 19 условно осу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2018 году на территории сельского поселения выявлено 122 административных правонарушения; выявлено и раскрыто 26 преступлений. Анализ состояния преступности   по итогам  работы  за   2018 год свидетельствуют о том, что, в целом  криминогенная  ситуация в поселении находится под контролем.  Тяжких  резонансных преступлений     не допущено и  роста количества правонарушений не наблюдается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истекший год выявлены 22 несовершеннолетних нарушителя «детского» закона   (АППГ -8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году проведено   14 заседаний территориальной комиссии по профилактике правонарушений, на которых рассмотрены материалы в отношении 182 граждан поселения.  Продолжает свою работу добровольная народная дружина, «ДНД Новоминская», в составе которой 37 человек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результаты деятельности администрации сельского поселения  напрямую зависят от четкого взаимодействия с </w:t>
      </w:r>
      <w:r>
        <w:rPr>
          <w:b/>
          <w:sz w:val="28"/>
          <w:szCs w:val="28"/>
        </w:rPr>
        <w:t>депутатским корпусом и  органами ТОС.</w:t>
      </w:r>
      <w:r>
        <w:rPr>
          <w:sz w:val="28"/>
          <w:szCs w:val="28"/>
        </w:rPr>
        <w:t xml:space="preserve">  Депутаты поселения принимают активное участие в работе сессий Совета, вносят конструктивные предложения по решению вопросов местного значения. Работа администрации поселения была публичной. На совещания при главе сельского поселения приглашались руководители четырнадцати органов территориального общественного самоуправления, созданных в поселении, руководители предприятий и учреждений поселения, представители общественных организаций,  прокуратуры и правоохранительных органов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по благоустройству наших территорий и обо всех мероприятиях, проводимых в поселении. Сайт администрации всегда поддерживается в актуальном состоянии. Для обнародования нормативных правовых актов используются информационные стенды и сетевое издание «10-й канал». Всего в 2018 году по вопросам основной деятельности администрации поселения издано 138 постановлений и 165 распоряжений. Советом сельского поселения в рамках своей компетенции принято 32 реш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ами администрации поселения по вопросам местного значения в 2018 году юридическим и физическим лицам  предоставлено около 2600 муниципальных услуг- это выдача различных справок, в том числе архивных, специальные разрешения на движение большегрузного автотранспорта, проведение земляных работ, присвоение почтовых адресов и друг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администрации сельского поселения организована работа специалиста территориального обособленного структурного подразделения МФЦ (многофункционального центра), за истекший 2018 год жителям поселения предоставлено 1040 государственных и муниципальных услуг в сфере социальной защиты населения, пенсионного законодательства, миграционного учета, выдача направлений в детские дошкольные учреждения и другие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бота 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и приема граждан, рассмотрение обращений</w:t>
      </w:r>
      <w:r>
        <w:rPr>
          <w:bCs/>
          <w:color w:val="000000"/>
          <w:sz w:val="28"/>
          <w:szCs w:val="28"/>
        </w:rPr>
        <w:t>- одна из основных и важных составляющих деятельности главы сельского поселения  и администрации поселения.</w:t>
      </w:r>
      <w:r>
        <w:rPr>
          <w:sz w:val="28"/>
          <w:szCs w:val="28"/>
        </w:rPr>
        <w:t xml:space="preserve"> За отчетный период в администрацию Новоминского сельского поселения поступило 142 письменных и 120 устных обращений, в том числе через вышестоящие организации- к Президенту России, в администрацию края, в администрацию района.</w:t>
      </w:r>
      <w:r>
        <w:rPr/>
        <w:t xml:space="preserve"> </w:t>
      </w:r>
      <w:r>
        <w:rPr>
          <w:sz w:val="28"/>
          <w:szCs w:val="28"/>
        </w:rPr>
        <w:t>В сравнении с аналогичным периодом 2017 года количество обращений увеличилось – на 38 письменных и 27 устных  обращений.</w:t>
      </w:r>
      <w:r>
        <w:rPr/>
        <w:t xml:space="preserve"> </w:t>
      </w:r>
      <w:r>
        <w:rPr>
          <w:sz w:val="28"/>
          <w:szCs w:val="28"/>
        </w:rPr>
        <w:t>В разрезе сельских поселений из расчета на 1000 человек населения данные показатели превышают средние районные.</w:t>
      </w:r>
      <w:r>
        <w:rPr/>
        <w:t xml:space="preserve"> </w:t>
      </w:r>
      <w:r>
        <w:rPr>
          <w:sz w:val="28"/>
          <w:szCs w:val="28"/>
        </w:rPr>
        <w:t>Жителей поселения больше всего волнуют вопросы здравоохранения, ремонта Дворца спорта, перебоев в водоснабжении, обустройства придомовых территорий, строительства и реконструкции дорог, реновации (расселение) жилищного фонда, улучшении жилищных условий. Для снижения количества обращений администрацией поселения принимаются следующие м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надлежащего контроля за выполнением обещаний,  данных по обращениям гражда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льше общаться с населением, проводить встречи с гражданами, больше информировать население о проводимых и запланированных 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количество, тематику и причины повторных обращений;  контролировать качество предоставляем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главных направлений в работе с обращениями граждан является личный прием. В 2018 году   проведено 17 собраний граждан, на которых рассмотрены вопросы: жизнеобеспечения населенных пунктов, газификации, водоснабжения, благоустройства, вывоза мусора, уличного освещения, наведения санитарного порядка, межэтнических отношений, работы общественного транспорта и другие. Разрешение конфликтных ситуаций между соседями по вопросам размещения построек, деревьев, межевые споры разрешались с целью урегулирования споров мирным путем. Случаев обращения в судебные органы  в 2018 году по указанным вопросам не установлено. Из Фонда социальной поддержки граждан, оказавшихся в трудной жизненной ситуации, созданного при администрации Новоминского сельского поселения, оказана материальная помощь 32 жителям поселения на общую сумму 200 тысяч рублей. Также безвозмездно была оказана помощь дровами 44 семь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е все вопросы местного значения решаются без финансового обеспечения, в том числе  бюджетов федерального и краевого уровня. </w:t>
      </w:r>
      <w:r>
        <w:rPr>
          <w:rStyle w:val="FontStyle15"/>
          <w:b w:val="false"/>
          <w:bCs w:val="false"/>
          <w:sz w:val="28"/>
          <w:szCs w:val="28"/>
        </w:rPr>
        <w:t xml:space="preserve">  Но некоторые  проблемы и вопросы  можно решить путем договоренностей с руководителями предприятий, организаций, жителей поселения. Благодарю за помощь и плодотворное сотрудничество </w:t>
      </w:r>
      <w:r>
        <w:rPr>
          <w:sz w:val="28"/>
          <w:szCs w:val="28"/>
        </w:rPr>
        <w:t>Теслика Александра Васильевича, Коноплева Сергея Георгиевича, Иващенко Вадима Леонидовича,  Рой Виктора Михайловича, Галину Татьяну Михайловну, директоров школ, руководителей учреждений и организаций, предпринимателей, активных жителей поселения за неравнодушное отношение к нашему общему дому- станице Новоми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то удалось выполнить по планам н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автодороги по переулку Восточному протяженностью 1350 метров рамках краевой целевой программы «Развитие населенных пунктов Краснодарского края». Администрацией Краснодарского края выделено 8 млн.073тысячи рублей;  424 тысячи рублей.-средств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втодорог по улицам на общую сумму 2 млн.840 тысяч рублей, что в 4 раза больше, чем в предшествующем году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гравийных дорог по улицам Выгонной,  Гоголя- 1300м.(в 2017-5 км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3 остановочных павильона. Причём изготовленных своими силами                                                                                                                                  -Пуск в эксплуатацию газопровода по ул. Совет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65 новых светодиодных светильников уличного освещения,  и 68 переделано под светодиодные, за отчетный год 10% уличных светильников стали светодиодными. Здесь показатель 2017г превышен вдвое.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ено  3 км 600м водопроводных линий, что в 3 раза больше, чем годом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питально отремонтировано 230м тротуарных дорожек (втрое меньше 2017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т 2 этап капремонта  Дворца спорта, освоено 10 млн. 434 тыс. руб из 46 млн.                                                                                                                          ---На футбольном поле стадиона «Кировец» построена система полива  и пересеян газон .Затраты составили 273 тыс. руб.                                                 --В двух залах  Дома  культуры  «Нива»,  на сцене Дома культуры  «Урожай» и библиотеке заменена электропроводка и установлены светодиодные светильники. Затраты- 266 тыс. руб.</w:t>
      </w:r>
    </w:p>
    <w:p>
      <w:pPr>
        <w:pStyle w:val="Heading1"/>
        <w:rPr>
          <w:rStyle w:val="Emphasis"/>
          <w:rFonts w:ascii="Times New Roman" w:hAnsi="Times New Roman" w:cs="Times New Roman"/>
        </w:rPr>
      </w:pPr>
      <w:r>
        <w:rPr>
          <w:rFonts w:eastAsia="Cambria" w:cs="Cambria"/>
        </w:rPr>
        <w:t xml:space="preserve">      </w:t>
      </w:r>
      <w:r>
        <w:rPr>
          <w:rFonts w:cs="Times New Roman" w:ascii="Times New Roman" w:hAnsi="Times New Roman"/>
        </w:rPr>
        <w:t>В 2019 году 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Style w:val="Emphasis"/>
          <w:i w:val="false"/>
          <w:sz w:val="28"/>
          <w:szCs w:val="28"/>
        </w:rPr>
        <w:t>.Завершение ремонта Дворца спорта и ввод в эксплуатацию в конце года.</w:t>
      </w:r>
      <w:r>
        <w:rPr>
          <w:sz w:val="28"/>
          <w:szCs w:val="28"/>
        </w:rPr>
        <w:t xml:space="preserve">             2.После прохождения экспертизы подача заявок на участие в программе «Формирование комфортной городской среды».  Сейчас проекты на 2 придомовые территории и парк Гусько находятся на проверке в Госэкспертизе. Это потребовало значительных средств- затраты на топосъёмку, дизайн-проекты, проектирование, осмечивание, перевалили за полмиллиона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мена водолиний- не менее 5 %. В т.ч. и путем участия в программах ; документация на замену 6 км водолиний сейчас готовится на экспертизу. 4.Уделить особое внимание ремонту дорог и тротуарных дорожек. Документация  по ремонту автодорог разработана на сумму 40 млн. ру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тройство гравийных дорог-ещё 17 км грунтовых дорог имеется в ста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дача заявок на участие в программе по ремонту Домов культуры «Нива» и «Урожай». В феврале пересчитанные сметы пойдут на экспертиз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завершении отчета хочу выразить благодарность  главе Каневского района Александру Викторовичу Герасименко, специалистам администрации района, депутатскому корпусу, председателям ТОС, общественным организациям, жителям поселения за взаимопонимание, активное содействие и поддержку. Так же хочу заверить всех присутствующих, что и впредь я, как  глава сельского поселения и специалисты администрации будем прилагать все свои силы, опыт для решения  вопросов местного значения; все цели и задачи, поставленные  на 2019 год, постараемся выполн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лаю  всем здоровья,  успехов в реализации намеченных планов  по созданию комфортных условий проживания  для граждан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eastAsia="zh-CN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7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07" w:before="240" w:after="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ind w:firstLine="80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35:00Z</dcterms:created>
  <dc:creator>User</dc:creator>
  <dc:description/>
  <cp:keywords/>
  <dc:language>en-US</dc:language>
  <cp:lastModifiedBy>Пользователь Windows</cp:lastModifiedBy>
  <cp:lastPrinted>2019-01-29T18:54:00Z</cp:lastPrinted>
  <dcterms:modified xsi:type="dcterms:W3CDTF">2019-02-01T07:14:00Z</dcterms:modified>
  <cp:revision>11</cp:revision>
  <dc:subject/>
  <dc:title/>
</cp:coreProperties>
</file>