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>от 27.12.2018</w:t>
        <w:tab/>
        <w:t>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О внесении изменений в решение Совета Новоминского сельского поселения Каневского района от 30 ноября 2018 года № 151 «О внесении изменений и дополнений в решение Совета Новоминского сельского поселения Каневского района от 21 ноября 2016 года № 90 «О налоге на имущество физических лиц» 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Новоминского сельского поселения Каневского района, Совет Новоминского сельского поселения Каневского района, с целью приведения нормативного правового акта в соответствие с действующим законодательством Совет Новоминского сельского поселения Каневского района,  р е ш и л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Новоминского сельского поселения Каневского района от 30 ноября 2018 года № 151 «О внесении изменений и дополнений в решение Совета Новоминского сельского поселения Каневского района от 21 ноября 2016 года № 90 «О налоге на имущество физических лиц» </w:t>
      </w:r>
      <w:r>
        <w:rPr>
          <w:rFonts w:eastAsia="SimSun;宋体"/>
          <w:sz w:val="28"/>
          <w:szCs w:val="28"/>
          <w:lang w:eastAsia="ar-SA"/>
        </w:rPr>
        <w:t>(далее – Решение) следующие изменения: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В строке 1 в графе «Вид объекта налогообложения» пункта 1.2 решения слова «одно жилое помещение (жилой дом)» заменить на слова «один жилой дом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 В строке 2 в графе «Вид объекта налогообложения» слова «Жилые помещения (квартиры, комнаты), части квартир» заменить на слова «К</w:t>
      </w:r>
      <w:r>
        <w:rPr>
          <w:sz w:val="28"/>
          <w:szCs w:val="28"/>
        </w:rPr>
        <w:t>вартиры, части квартир, комнаты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r>
        <w:rPr>
          <w:rFonts w:eastAsia="SimSun;宋体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Опубликовать настоящее решение в сетевом издании «Каневская телестудия» на сайте kanevskaya.tv и разместить на официальном сайте Совета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5. 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6. Пункт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Cs/>
          <w:sz w:val="28"/>
          <w:szCs w:val="28"/>
          <w:lang w:eastAsia="ar-SA"/>
        </w:rPr>
        <w:t>7. Пункты 2-5 настоящего решения вступают в силу со дня его официального опубликования.</w:t>
      </w:r>
    </w:p>
    <w:p>
      <w:pPr>
        <w:pStyle w:val="Style15"/>
        <w:widowControl w:val="false"/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ru-RU" w:eastAsia="ar-SA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минского сельског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                                                    А.В. Плахутин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Новоминског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невского района                                    В.В. Дорогань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1:00Z</dcterms:created>
  <dc:creator>USER</dc:creator>
  <dc:description/>
  <cp:keywords/>
  <dc:language>en-US</dc:language>
  <cp:lastModifiedBy>Пользователь Windows</cp:lastModifiedBy>
  <cp:lastPrinted>2018-12-18T15:11:00Z</cp:lastPrinted>
  <dcterms:modified xsi:type="dcterms:W3CDTF">2018-12-26T13:42:00Z</dcterms:modified>
  <cp:revision>4</cp:revision>
  <dc:subject/>
  <dc:title> </dc:title>
</cp:coreProperties>
</file>