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27.12.2018</w:t>
        <w:tab/>
        <w:t>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27 ноября 2014 года № 16 «</w:t>
      </w:r>
      <w:r>
        <w:rPr>
          <w:b/>
          <w:bCs/>
          <w:sz w:val="28"/>
          <w:szCs w:val="28"/>
        </w:rPr>
        <w:t>Об установлении земельного налога</w:t>
      </w:r>
      <w:r>
        <w:rPr>
          <w:b/>
          <w:sz w:val="28"/>
          <w:szCs w:val="28"/>
        </w:rPr>
        <w:t>» (в редакции от 30 июля 2015 года № 39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Новоминск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1. Внести изменения и дополнения в решение Совета Новоминского сельского поселения Каневского района от 27 ноября 2014 года № 16 «</w:t>
      </w:r>
      <w:r>
        <w:rPr>
          <w:bCs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(в редакции от 30 июля 2015 года)</w:t>
      </w:r>
      <w:r>
        <w:rPr>
          <w:sz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Пункт 2 решения Совета Новоминского сельского поселения Каневского района от 27 ноября 2014 года № 16 «Об установлении земельного налога» (в редакции от 30 июля 2015 года)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«2. Установить ставки земельного налога в следующих размерах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692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разрешенного исполь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в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еме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лога, % 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населенных пунктов: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под домами индивидуальной жилой застройк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дачных и садоводческих объединений гражда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гаражей и автостояно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учреждений и организаций народного образов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емли под промышленны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а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емли сельскохозяйствен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, предоставленные для обеспечения обороны, безопасности и таможенных нужд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земл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ar-SA" w:bidi="ru-RU"/>
        </w:rPr>
        <w:tab/>
        <w:t>2. Опубликовать настоящее решение в сетевом издании «Каневская телестудия» на сайте kanevskaya.tv и разместить на официальном сайте Совета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ar-SA" w:bidi="ru-RU"/>
        </w:rPr>
        <w:tab/>
        <w:t>3. Контроль за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В.В. 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7:00Z</dcterms:created>
  <dc:creator>User</dc:creator>
  <dc:description/>
  <cp:keywords/>
  <dc:language>en-US</dc:language>
  <cp:lastModifiedBy>Пользователь Windows</cp:lastModifiedBy>
  <dcterms:modified xsi:type="dcterms:W3CDTF">2018-12-26T13:39:00Z</dcterms:modified>
  <cp:revision>6</cp:revision>
  <dc:subject/>
  <dc:title>ПРОЕКТ</dc:title>
</cp:coreProperties>
</file>