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казании платных услуг, предоставляемых населению муниципальными бюджетными учреждениями культуры Новоминского сельского поселения и реестра плат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с законом Российской федерации от 09 октября 1992 года № 3612-1 «Основы законодательства Российской Федерации о культуре», с Гражданским кодексом Российской Федерации, с Уставом Новоминского сельского поселения, Совет Новоминск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казании платных услуг, предоставляемых населению муниципальными бюджетными учреждениями культуры Новоминского сельского поселения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формирования цены на платные услуги, оказываемые населению и юридическим лицам муниципальными бюджетными учреждениями культуры Новоминского сельского поселения Каневского района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реестр платных услуг, предоставляемых населению муниципальными бюджетными учреждениями культуры Новоминского сельского поселения (приложение №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щему отделу администрации Новоминского сельского поселения Каневского района (Власенк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публиковать настоящее решение в установленном порядке в сетевом издании «Каневская телевизионная студия» (ТВ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 в разделе «Официальная документация» подраздел «Правовые ак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А.В. Плаху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В.В. Дорог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решением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2.2018 № 1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казания платных услуг, предоставляемых населению муниципальным бюджетным учреждениям культуры 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действующими нормативно-правовыми ак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2 января 1996 года № 7-ФЗ «О некоммерческих организация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09 октября 1992 года № 3612-1 «Основы законодательства Российской Федерации о культур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ламентирует порядок предоставления платных услуг населению муниципальными бюджетными учреждениями культуры Новом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ложение о порядке оказания платных услуг, предоставляемых населению муниципальными учреждениями культуры Новоминского сельского поселения утверждается решением Совета Новом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латные услуги предоставляются учреждениями физическим и юридическим лицам с целью всестороннего удовлетворения потребностей населения в области культуры и искусства, улучшения качества услуг, привлечения дополнительных финансовых средств для обеспечения, развития и совершенствования услуг, расширения материально-технической базы учреждений, создания возможности для организации занятий населения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латные услуги являются частью хозяйственной деятельности учреждения и регулируются бюджетным кодексом Российской Федерации, Налоговым кодексом Российской Федерации, Федеральным законом от 12 января 1996 года № 7-ФЗ «О некоммерческих организациях», Уставом Новом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Положение обязательно для исполнения муниципальными бюджетными учреждениями культуры Новоминского сельского поселения, оказывающими платные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лат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К платным услугам, предоставляемым учреждением, согласно приложению № 2 к настоящему решению,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а за читательский би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аттракциона «Батут с сетко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аттракциона «Веломобиль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дискотеки в п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дискотеки в Доме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конце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Если платная услуга, оказываемая учреждением, не отвечает требованиям потребителя, социально не значима, неконкурентоспособна и не может восстановить произведенные затраты, то введение такой услуги нецелесообраз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латные услуги не могут быть оказаны Исполнителем взамен или в рамках основной деятельности, финансируемой за счет средств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и предоставлении платных услуг сохраняется установленный режим работы учреждения. При этом учреждение в своей деятельности руководствуется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латные услуги оказываются штатными работники учреждений либо привлеченными специалис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Порядок оплаты труда (услуг) лиц, непосредственно оказывающих платные услуги, и лиц, осуществляющих организацию платной деятельности муниципального учреждения, определяется условиями заключенного трудового договора (договора гражданско-правового характера) в соответствии с локальным нормативным ак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Количество часов, предлагаемых в качестве платной услуги, должно соответствовать возрастным и индивидуальным особенностями заним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Режим занятий (работы) по перечню платных услуг устанавливается учреждением. Учреждение обязано соблюдать утвержденный им годовой календарный график и расписание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есет ответственность за качество оказания  платных услуг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цено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Деятельность учреждения по оказанию платных услуг согласно Налоговому кодексу Российской Федерации является иной приносящей доход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Цен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возможности развития материальной баз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ебестоимость формируется на основании анализа прямых затрат текущего года, куда включаются заработная плата с учетом всех надбавок и отчислений за год с начислениями на заработную плату, косвенные расходы, сформированные по статьям, классификация которых определена бюджетной классификаций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Изменения и дополнения в Положение утверждаются решением Совета Новоминского сельского поселения Кан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рядок учета, расходования средств, полученных от оказания плат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Учреждение организует статистический и бухгалтерский учеты и отчетность по основной деятельности и платным услугам в порядке, установленно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Контроль за деятельностью учреждения по оказанию платных услуг осуществляет администрация Новоминского сельского поселения Кан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бязанности и права Исполнителя и Потреб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Исполни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казывать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здать условия для организации и проведения плат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одить занятия в соответствии с утвержденным расписа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занимающихся учебно-методическим материалом, необходимым для проведения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Потреб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блюдать правила внутреннего распорядка, технику безопасности в период проведения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оевременно производить оплату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оевременно уведомить Исполнителя о наличии уважительной причины (болезни) для переноса сроков выполнения услуг с последующим предоставлением подтверждающ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3. 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, Потребитель вправе по своему выбор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требовать уменьшения стоимости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требовать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Исполни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казать в возврате денежных средств при неоказании или оказании некачественно платной услуги, если докажет, что это произошло вследствие непреодолимой силы или иных обстоятельств, предусмотренных зако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казать в возврате денежных средств в связи с необоснованностью претензий Потреб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Исполнителя и Потреб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За неисполнение либо ненадлежащее исполнение обязательств Исполнитель и Потребитель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. Ответственность за качественное исполнение платных услуг возлагается на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 Деятельность Исполнителя по оказанию платных услуг может быть приостановлена, если эта деятельность осуществляется в ущерб основной деятельности учреждения, а средства, заработанные посредством такой деятельности, изымаются в бюджет учр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4. Претензии и споры, возникающие между Потребителем и Исполнителем, разрешаются по соглашению сторон с возможным привлечением независимых экспертов или в судебном порядке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ание бесплат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1. Перечень бесплатных услуг, оказываемых населению муниципальными бюджетными учреждениями культуры Новоминского сельского поселения, утверждается администрацией Новомин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К бесплатным услугам, предоставляемым учреждением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ружки художественной само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лубы и любительские объеди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гитбрига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чера отдых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ечера встреч с интересными люд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ыста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грот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гровые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седания клуб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зент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цер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кур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ультурно-массовы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казательные вы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азд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ектак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стива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атрализованные предст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матический ча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ематический веч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роки муж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ествования на до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гоне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личество книговы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         Ю.В. Бор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решением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2.2018 № 15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цены на платные услуги, оказываемые населению 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м лицам муниципальными бюджетными учреждениями культуры Новомин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и распространяется на муниципальные учреждения, осуществляющие сверх установленного муниципального задания оказание услуг, относящихся в соответствии с уставом учреждений к их основным видам деятельности, для физических и юридических лиц на платной основе (далее – платные услуг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ы на платные услуги, включая цены на билеты, муниципальные учреждения устанавливают самостоятельно, кроме случаев, когда законодательством РФ предусматривается государственное регулирование цен на отдельные виды работ и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латных услуг определяется на основе расчета экономически обоснованных материальных и трудовых затра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, оказывающие платные услуги, обязано своевременно и в доступном месте предоставить гражданам и юридическим лицам необходимую и достоверную информацию о перечне платных услуг и их стоимости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цен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 платные услуги формируется исходя из себестоимости и необходимой прибыли с учетом коньюктуры рынка (сложившимся спросом и предложением), качества и потребительских свойств на основе фактических расходов учреждений, связанных с предоставлением платных услуг за расчетный период. Процент прибыли установить 15 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оказания определенного вида услуг в предшествующих периодах учреждения могут формировать цены на основе планируемых расходов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 платную услугу устанавливается путем составления  калькуляции по каждому виду платны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 платную услугу (Ц) определяется по форму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=Рс+П, гд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 – себестоимость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– процент плановых накоплений на развитие материально-технической базы (15%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себестоимости платных услуг используются данные о расходах учреждения в соответствии с кодами классификации операций сектора государственного управления расходов бюджетов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чета себестоимости платных услуг (Рс) расходы, бюджетной организации делятся на прямые (Рпр) и косвенные (Ркосв) (ст.318 Налогового кодекса РФ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=Рпр+Ркос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ямым расходам относятся затраты, непосредственно связанные с оказанием платных услу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тру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сления на выплаты по оплате тру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ые затраты. Расходы на приобретение расходных материалов, инвентаря, материалов для ремонта и обслуживания инвентаря и оборудования, используемого в процессе оказания услуги. Стоимость приобретенных материалов (декорации, музыкальное и осветительное оборудование, постановочно-сценические средства, канцелярские, хозяйственные принадлежности и др.) Материальные затраты на техническое обслуживание, текущий ремонт оборудования и инвентаря определяются исходя из норм затрат на запасные части, узлы и материалы для технического обслуживания и ремо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затраты рассчитываются на основе фактических данных за предшествующий период. При отсутствии данного вида услуг в предшествующем периоде можно использовать планируемые показатели на плановый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свенным расходам (Ркосв)относятся те виды затрат, которые необходимы для оказания услуги, но которые нельзя включить в себестоимость платных услуг методом прямого счета. Косвенными расходами при оказании платных услуг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труда общеучрежденческого персонала с начислени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ые расход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ые расход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юче-смазочные материал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содержание имущества, расходы по охране имущес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по аренде помещений, зданий и сооруж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яйственные расходы (затраты на материалы, предметы для текущих хозяйственных целей, на канцелярские товары, инвентарь и оплату услуг, включая затраты на текущий ремонт, затраты на рекламу, программное обеспечение и прочие расходы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мортизационные отчисления основных средств и НМ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и, начисляемые и уплачиваемые в соответствии с действй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венные расходы рассчитываются на основе фактических данных за предшествующий период. При отсутствии данного вида услуг в предшествующем периоде можно использовать планируемые показатели на плановый пери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бестоимость конкретной платной услуги косвенные расходы включаются пропорционально прямым расходам через расчетный коэффициент расход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косв=Рпр*Ккр, гд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косв – величина косвенных расходов, включаемых в себестоимость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р- величина прямых расходов, включаемых в себестоимость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 – коэффициент косвенных расходов, включаемых в себестоимость платной услуги, рассчитывается на весь объем платных услуг в соответствии со сметой доходов и расходов на будущий год по форму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= Ркосв/Рп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сокой расчетной себестоимости отдельной платной услуги при расчете цены на платные услуги может применяться коэффициет це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цен обеспечивает доступность услуги, применяется для уменьшения цены на платные услуги в рамках социальной политики государства, направленной на обеспечение экономической доступности услуг культуры для социально незащищенных слоев об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ы на платные услуги могут изменяться в связи с изменениями коньюктуры рынка, а также и изменениями расходов на оказание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финансово-экономиче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                                                                                              Ю.В. Борови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к Порядку формирования цены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на платные услуги, оказываемы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населению и юридическим лицам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муниципальными бюджетным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учреждениями культуры Новоминск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учреждение культур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ьский Дом культуры «Нива» станицы Новоминско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1 билета на посещение дискоте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3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руководителя дискоте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 руб.в мес.*6 мес.=15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*27,1%=4065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65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65 руб.*1,62=30885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65 руб.+30885 руб.=4995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50 руб.*15%=7493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50 руб.+7493 руб.=57443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6 посет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443 руб.:1436 бил.=4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руб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билета на посещение конце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3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культорганизат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98 руб.в ме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98 руб.в мес.:21 день*3 дня*6мес.=8141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41*30,2%=2459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ые запасы на обновление костю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1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10 руб.*1,62=2642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10 руб.+26422 руб.=4273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32 руб.*15%=641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32 руб.+6410 руб.=4914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9 посет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142 руб.:1229 пос..=4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руб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освенных затрат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.плата уборщика служебных помещений 11163руб.:21 р.д.*3р.д.* 6мес.=9568,29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ия на выплаты по оплате труда – 9568,29руб.*30,2%=2889,62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связи  - 9034,40  руб. .:12 мес.*6мес.:21 р.д.*3р.д.=645,31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трансп.газа, газ природный – 54270,11  руб. .:12 мес.*6мес.:21 р.д.*3р.д.=3876,44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энергия – 135034,35 руб.:12 мес.*6мес.:21 р.д.*3р.д.=9645,31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тпуску пит.воды – 298,30 руб. .:12 мес.*6мес.:21 р.д.*3р.д.=21,31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работы и услуги- запр.картриджа – 3420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.программы – 22248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расходы – 5000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: 57314,28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косвенных затрат – 57314,28 руб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 – 57314,28 руб.:35375 руб. = 1,62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учреждение культуры Новоминского сельского поселения Каневского района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рк культуры и отдыха имени А.В.Гусько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цены на посещение аттракциона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атут с сеткой»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049"/>
        <w:gridCol w:w="5276"/>
      </w:tblGrid>
      <w:tr>
        <w:trPr>
          <w:trHeight w:val="4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кассира билет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7 руб.*12 мес.=24804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04 руб.*30,2%=7491 руб.</w:t>
            </w:r>
          </w:p>
        </w:tc>
      </w:tr>
      <w:tr>
        <w:trPr>
          <w:trHeight w:val="4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 оборудо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90 руб.:5 лет=15058  руб. в год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53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53 руб.*1,08=51141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53 руб.+51141 руб.=98494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94 руб.*15%=14774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94 руб.+14744 руб.=113238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 час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1 бил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238руб.:377 час.=300 руб.:60 мин.*10 мин.=50 руб.</w:t>
            </w:r>
          </w:p>
        </w:tc>
      </w:tr>
      <w:tr>
        <w:trPr>
          <w:trHeight w:val="24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руб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на посещение аттракциона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ломобиль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049"/>
        <w:gridCol w:w="5276"/>
      </w:tblGrid>
      <w:tr>
        <w:trPr>
          <w:trHeight w:val="4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кассира билет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7 руб.*12 мес.=24804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04 руб.*30,2%=7491 руб.</w:t>
            </w:r>
          </w:p>
        </w:tc>
      </w:tr>
      <w:tr>
        <w:trPr>
          <w:trHeight w:val="4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 оборудо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 руб.:5 лет=10000 руб. в год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95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95 руб.*1,08=45679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95 руб.+45679 руб.=87974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974 руб.*15%=13196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974 руб.+13196 руб.=101170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5 час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1 бил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70 руб.:168,5 час.=600 руб.:60 мин.*5 мин.=50 руб.</w:t>
            </w:r>
          </w:p>
        </w:tc>
      </w:tr>
      <w:tr>
        <w:trPr>
          <w:trHeight w:val="24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руб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на посещение дискотеки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049"/>
        <w:gridCol w:w="5276"/>
      </w:tblGrid>
      <w:tr>
        <w:trPr>
          <w:trHeight w:val="47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кассира билетн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 дн.*4 час.*75,79 руб.1 час=25163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63руб.*30,2%=7599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62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62 руб.*1,08=35383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62 руб.+35383 руб.=68145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45 руб.*15%=10222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45 руб.+10222 руб.=78367 руб.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7 посетителей</w:t>
            </w:r>
          </w:p>
        </w:tc>
      </w:tr>
      <w:tr>
        <w:trPr>
          <w:trHeight w:val="23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1 бил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67 руб.:1567 посетителей =50 руб.</w:t>
            </w:r>
          </w:p>
        </w:tc>
      </w:tr>
      <w:tr>
        <w:trPr>
          <w:trHeight w:val="24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руб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освенных затрат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тпуску пит.воды – 359,67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запасы –  Хоз.товары – 107796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.материалы – 24047 руб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косвенных затрат – 132202,67руб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 – 132202,67 руб.:122410 руб.(прямые расходы) = 1,08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культуры «Библиотечная система муниципального образования Новоминское сельское поселение»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цены читательского бил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038"/>
        <w:gridCol w:w="6468"/>
      </w:tblGrid>
      <w:tr>
        <w:trPr>
          <w:trHeight w:val="47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траты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затра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себестоимости</w:t>
            </w:r>
          </w:p>
        </w:tc>
      </w:tr>
      <w:tr>
        <w:trPr>
          <w:trHeight w:val="2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ые рас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кассира билетн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15 руб.:22р.д.=496,14 руб.:7,2ч=68,9руб:60мес=1,15руб.*10мес.=11,50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0руб.*30,2%=3,47 руб.</w:t>
            </w:r>
          </w:p>
        </w:tc>
      </w:tr>
      <w:tr>
        <w:trPr>
          <w:trHeight w:val="2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рямых затра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7 руб.</w:t>
            </w:r>
          </w:p>
        </w:tc>
      </w:tr>
      <w:tr>
        <w:trPr>
          <w:trHeight w:val="2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венные расх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7 руб.*0,7=10,48 руб.</w:t>
            </w:r>
          </w:p>
        </w:tc>
      </w:tr>
      <w:tr>
        <w:trPr>
          <w:trHeight w:val="2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97 руб.+10,48 руб.=25,45 руб.</w:t>
            </w:r>
          </w:p>
        </w:tc>
      </w:tr>
      <w:tr>
        <w:trPr>
          <w:trHeight w:val="2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1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45 руб.*15%=3,82 руб.</w:t>
            </w:r>
          </w:p>
        </w:tc>
      </w:tr>
      <w:tr>
        <w:trPr>
          <w:trHeight w:val="2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45 руб.+3,82 руб.=29,27 руб.</w:t>
            </w:r>
          </w:p>
        </w:tc>
      </w:tr>
      <w:tr>
        <w:trPr>
          <w:trHeight w:val="24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1 бил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руб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освенных затрат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связи  - 23558,21руб.:12 мес.:7,2ч.:22р.д.=12,39руб.:60 мин.*10мин.=2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энергия – 15626,76 руб.:12мес.:7,2ч.:22р.д.=8,2руб.:60 мин.*10мин.=1,4 руб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.природный – 57762,44 руб.:12мес.:7,2ч.:22р.д.=30,39руб.:60 мин.*10мин.=5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тпуску пит.воды – 515,14 руб.:12мес.:7,2ч.:22р.д.=0,27руб.:60 мин.*10мин.=0,05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работы и услуги -  ТО газ.оборуд. – 10093,74руб.:12мес.:7,2ч.:22р.д.=5,3руб.:60 мин.*10мин.=0,9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 запасы –  Хоз.товары – 6860руб.:12мес.:7,2ч.:22р.д.=3,6руб.:60 мин.*10мин.=0,6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ц.товары- 7500руб.:12мес.:7,2ч.:22р.д.=3,9руб.:60 мин.*10мин.=0,65 руб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косвенных затрат – 10,60 руб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кр – 10,60 руб.:14,97 руб. = 0,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решением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2.2018 № 1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платных услуг, предоставляемых населению бюджетными учреждениями культуры 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СДК «Нива» ст.Новоминск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иск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Парк культуры и отдыха имени А.В.Гусь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аттракциона «Батут с сетк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аттракциона «Веломоби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иск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Новоминская Б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читательского бил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      Ю.В. Боровик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8:00Z</dcterms:created>
  <dc:creator>Пользователь Windows</dc:creator>
  <dc:description/>
  <cp:keywords/>
  <dc:language>en-US</dc:language>
  <cp:lastModifiedBy>Пользователь Windows</cp:lastModifiedBy>
  <cp:lastPrinted>2018-12-11T18:45:00Z</cp:lastPrinted>
  <dcterms:modified xsi:type="dcterms:W3CDTF">2018-12-11T15:48:00Z</dcterms:modified>
  <cp:revision>8</cp:revision>
  <dc:subject/>
  <dc:title/>
</cp:coreProperties>
</file>