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1.12.2018</w:t>
        <w:tab/>
        <w:tab/>
        <w:tab/>
        <w:tab/>
        <w:tab/>
        <w:tab/>
        <w:t xml:space="preserve">                                      № 155</w:t>
      </w:r>
    </w:p>
    <w:p>
      <w:pPr>
        <w:pStyle w:val="Normal"/>
        <w:jc w:val="center"/>
        <w:rPr/>
      </w:pPr>
      <w:r>
        <w:rPr>
          <w:sz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овоминского сельского поселения от 30 октября 2015 года № 50 «Об утверждении Генерального плана Новоминского сельского поселения Каневского района» (в редакции от 09 октября 2017 года № 1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25 Градостроительного кодекса Российской Федерации, статьей 14 Федерального закона от 06 октября 2003 года № 131-ФЗ, статьей 8 Устава Новоминского сельского поселения, с учетом протокола заключения публичных слушаний, Совет Новоминского сельского поселения Каневского района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Новоминского сельского поселения от 30 октября 2015 года № 50 «Об утверждении Генерального плана Новоминского сельского поселения Каневского района» (в редакции от 09 октября 2017 года № 121), в утверждаемую часть и в материалы по обосн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ображен планируемый объект энергетики федерального значения «Высоковольтная линия 500 кВ Ростовская – Адреевская - Вышестеблиевск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ница станицы Новоминская уточнена по данным ЕГРП, с целью исключения нарушения земе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сены расчетные границы санитарно-защитных зон 12 площадок ОАО АФП «Нива» на основании санитарно-эпидемиологического заключения Управления Роспотребнадзора по Краснодарскому кра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е участки с кадастровыми номерами 23:11:0204000:8, 23:11:0204000:701, 23:11:0204000:918, 23:11:0204000:920, 23:11:0204000:919, 23:11:0204000:673 изменены с «территория производственного и коммунально-складского назначения» на «территория объектов агропромышленного комплекса» по фактическому виду разрешенного использова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е участки с кадастровыми номерами 23:11:0202039:7, 23:11:0202039:23, расположенные по ул. Черноморская, изменены с «территория общественно-делового назначения» на «территория низкоплотной усадебной застройки» по фактическому виду разрешенного использова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Совета Новоминского сельского поселения по вопросам строительства, ЖКХ, архитектуры и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В.В. Дорог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2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2:00Z</dcterms:created>
  <dc:creator>User</dc:creator>
  <dc:description/>
  <cp:keywords/>
  <dc:language>en-US</dc:language>
  <cp:lastModifiedBy>Пользователь Windows</cp:lastModifiedBy>
  <cp:lastPrinted>2018-12-11T18:20:00Z</cp:lastPrinted>
  <dcterms:modified xsi:type="dcterms:W3CDTF">2018-12-11T15:20:00Z</dcterms:modified>
  <cp:revision>5</cp:revision>
  <dc:subject/>
  <dc:title>ПРОЕКТ</dc:title>
</cp:coreProperties>
</file>