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360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11.12.2018                                                                                         № 15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  <w:t>О бюджете  Новоминского сельского</w:t>
      </w:r>
    </w:p>
    <w:p>
      <w:pPr>
        <w:pStyle w:val="2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оселения Каневского района  на 2019 год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овет Новоминск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. </w:t>
        <w:tab/>
        <w:t>Утвердить основные характеристики бюджета Новоминского сельского поселения Каневского района на 2019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</w:t>
        <w:tab/>
        <w:t xml:space="preserve">общий объем доходов в </w:t>
      </w:r>
      <w:r>
        <w:rPr>
          <w:color w:val="000000"/>
          <w:szCs w:val="28"/>
        </w:rPr>
        <w:t>сумме 43936,5 тыс. рублей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2) </w:t>
        <w:tab/>
        <w:t>общий объем расходов в сумме 43936,5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color w:val="000000"/>
          <w:szCs w:val="28"/>
        </w:rPr>
        <w:t xml:space="preserve">3) </w:t>
        <w:tab/>
        <w:t>общий объем бюджетных ассигнований, направляемых на исполнение публичных нормативных обязательств, в сумме 290,6 тыс. рублей;</w:t>
      </w:r>
    </w:p>
    <w:p>
      <w:pPr>
        <w:pStyle w:val="TextBodyIndent"/>
        <w:widowControl w:val="false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4)</w:t>
        <w:tab/>
        <w:t>резервный фонд администрации Новоминского сельского поселения Каневского района в сумме 5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5) </w:t>
        <w:tab/>
        <w:t>верхний предел муниципального внутреннего долга Новоминского сельского поселения Каневского района на 1 января 2020 года в сумме 0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6) </w:t>
        <w:tab/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2. </w:t>
        <w:tab/>
        <w:t>Утвердить п</w:t>
      </w:r>
      <w:r>
        <w:rPr>
          <w:bCs/>
          <w:szCs w:val="28"/>
        </w:rPr>
        <w:t xml:space="preserve">еречень главных администраторов </w:t>
      </w:r>
      <w:r>
        <w:rPr>
          <w:szCs w:val="28"/>
        </w:rPr>
        <w:t>доходов и источников внутреннего финансирования дефицита бюджета Новоминского сельского поселения Каневского района -</w:t>
      </w:r>
      <w:r>
        <w:rPr>
          <w:bCs/>
          <w:szCs w:val="28"/>
        </w:rPr>
        <w:t xml:space="preserve"> органа местного самоуправления муниципального образования Новоминское</w:t>
      </w:r>
      <w:r>
        <w:rPr>
          <w:szCs w:val="28"/>
        </w:rPr>
        <w:t xml:space="preserve"> сельское поселение Каневского района - согласно приложению 1 к настоящему реш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Новоминского</w:t>
      </w:r>
      <w:r>
        <w:rPr>
          <w:szCs w:val="28"/>
        </w:rPr>
        <w:t xml:space="preserve">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>2) осуществлять возврат неиспользованных по состоянию на 1 января 2018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4. Утвердить объем поступлений доходов в бюджет Новоминского сельского поселения Каневского района на 2019 год в суммах согласно приложению 2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бюджета Новоминского сельского поселения Каневского района безвозмездные поступления из районного бюджета в 2019 году согласно приложению 3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 составе доходов бюджета Новоминского сельского поселения Каневского района безвозмездные поступления из краевого бюджета в 2019 году согласно приложению 4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Утвердить распределение расходов бюджета Новоминского сельского поселения Каневского района по разделам и подразделам классификации расходов бюджета на 2019 год согласно приложению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8. Утвердить 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9 год согласно приложению 6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ведомственную структуру расходов бюджета Новоминского сельского поселения Каневского района на 2019 год согласно приложению 7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источники внутреннего финансирования дефицита бюджета Новоминского сельского поселения Каневского района на 2019 год согласно приложению 9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>11. В соответствии с соглашением о передаче полномочий контрольно-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18 год, согласно приложению 11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 xml:space="preserve">12.Утвердить объем бюджетных ассигнований дорожного фонда Новоминского сельского поселения Каневского района на 2019 год в сумме </w:t>
      </w:r>
      <w:r>
        <w:rPr>
          <w:color w:val="000000"/>
          <w:szCs w:val="28"/>
        </w:rPr>
        <w:t>5015,1 тыс.</w:t>
      </w:r>
      <w:r>
        <w:rPr>
          <w:szCs w:val="28"/>
        </w:rPr>
        <w:t xml:space="preserve"> рублей.</w:t>
      </w:r>
    </w:p>
    <w:p>
      <w:pPr>
        <w:pStyle w:val="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6 к настоящему решению, в порядке, установленном нормативными правовыми актами администрации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</w:t>
      </w:r>
      <w:r>
        <w:rPr>
          <w:rStyle w:val="Style15"/>
          <w:rFonts w:cs="Times New Roman" w:ascii="Times New Roman" w:hAnsi="Times New Roman"/>
        </w:rPr>
        <w:t>администрация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не вправе принимать решения, приводящие к увеличению в 2019 году штатной численности муниципальных служащих, за исключением случаев принятия решений о наделении </w:t>
      </w:r>
      <w:r>
        <w:rPr>
          <w:rStyle w:val="Style15"/>
          <w:rFonts w:cs="Times New Roman" w:ascii="Times New Roman" w:hAnsi="Times New Roman"/>
        </w:rPr>
        <w:t>администрации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50 процентов высвободившихся в результате сокращения штатной численности работников администрации Новоминского сельского поселения Каневского района, бюджетных ассигнований, предусмотренных на оплату труда и начисления на выплаты по оплате труда, направляются для осуществления в установленном законодательством порядке материального стимулирования муниципальных служащих администрации Новоминского сельского поселения Каневского района и работников, замещающих должности, не относящиеся к должностям муниципальной службы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  <w:tab/>
        <w:t>Установить, что в 2019 году администрация Новоминского сельского поселения Каневского района,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лицам, замещающим должности муниципальной службы Новоминского сельского поселения Канев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величить размеры денежного вознаграждения лиц, замещающих муниципальные должности  муниципального образования Новоминское сельское поселение Каневского района,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 муниципальных служащих муниципального образования Новоминское сельское поселение Каневского района в соответствии с присвоенными им классными чинами муниципальной службы с 1 января 2019 года на 5 процентов.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Предусмотреть бюджетные ассигнования в целях повышения средней заработной платы отдельным категориям работников бюджетной сферы с 1 января 2019 года в соответствии с указом Президента Российской Федерации от 7 мая 2012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Новоминское сельское поселение Каневского района (за исключением отдельных категорий работников, оплата которых повышается согласно п. 1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с 1 января 2018 года на 5 процентов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. 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</w:t>
      </w:r>
      <w:r>
        <w:rPr>
          <w:rStyle w:val="Style15"/>
          <w:rFonts w:cs="Times New Roman" w:ascii="Times New Roman" w:hAnsi="Times New Roman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программу муниципальных внутренних заимствований Новоминского сельского поселения Каневского района на 2019 год согласно приложению 9 к настоящему решению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 предельный объем муниципального долга Новоминского сельского поселения Каневского района на 2019 год — в сумме 0,0 тыс. рублей;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предельный объем расходов на обслуживание муниципального долга Новоминского сельского поселения Каневского района на 2019 год — в сумме 0,0 тыс. рублей;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твердить программу муниципальных гарантий Новоминского сельского поселения Каневского района, в валюте Российской Федерации на 2019 год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5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, связанные с особенностями исполнения бюджета Новоминского сельского поселения Каневского района и (или) перераспределения бюджетных ассигнований между главным распорядителем, получателями средств бюджета Новоминского сельского поселения Каневского района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5.1. изменения наименования главного распорядителя бюджетных средств и (или) структуры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25.2. </w:t>
      </w:r>
      <w:r>
        <w:rPr>
          <w:color w:val="000000"/>
          <w:szCs w:val="28"/>
        </w:rPr>
        <w:t>принятие решения о внесении изменений в муниципальные программы в части перераспределения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</w:t>
      </w:r>
      <w:r>
        <w:rPr>
          <w:szCs w:val="28"/>
        </w:rPr>
        <w:t xml:space="preserve"> Новоминского сельского поселения Каневского района</w:t>
      </w:r>
      <w:r>
        <w:rPr>
          <w:color w:val="000000"/>
          <w:szCs w:val="28"/>
        </w:rPr>
        <w:t>, в установленном порядке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5.3. детализации кодов целевых стат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5.4. изменение и (или) уточнение бюджетной классифик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26. Установить,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7. </w:t>
      </w:r>
      <w:r>
        <w:rPr>
          <w:color w:val="000000"/>
          <w:szCs w:val="28"/>
        </w:rPr>
        <w:t>Средства в валюте Российской Федерации, поступающие во временное распоряжение муниципальным учреждениям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администрации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>, учитываются на лицевых счетах, открытых им в финансовом управлении администрации</w:t>
      </w:r>
      <w:r>
        <w:rPr>
          <w:szCs w:val="28"/>
        </w:rPr>
        <w:t xml:space="preserve"> муниципального образования Каневской район</w:t>
      </w:r>
      <w:r>
        <w:rPr>
          <w:color w:val="000000"/>
          <w:szCs w:val="28"/>
        </w:rPr>
        <w:t>, в порядке, установленном администрацией</w:t>
      </w:r>
      <w:r>
        <w:rPr>
          <w:szCs w:val="28"/>
        </w:rPr>
        <w:t xml:space="preserve">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татки средств бюджета Новоминского сельского поселения Каневского района, сложившиеся на 1 января 2019 года в сумме 0,00 тыс. рублей, в полном объеме могут направляться в 2019 году на покрытие временных кассовых разрывов, возникающих в ходе исполнения бюджета Новоминского сельского поселения Каневского района.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Ф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 Общему отделу администрации Новоминского сельского поселения Каневского района Власенко Л.Е.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 в течение 10 дней со дня его подпис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1. Настоящее решение вступает в силу со дня его официального опубликования, но не ранее 1 января 2019 года.</w:t>
      </w:r>
    </w:p>
    <w:p>
      <w:pPr>
        <w:pStyle w:val="24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    А.В.Плахутин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Новоминского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  11.12.2018 года № 1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055"/>
        <w:gridCol w:w="40"/>
        <w:gridCol w:w="4759"/>
      </w:tblGrid>
      <w:tr>
        <w:trPr>
          <w:trHeight w:val="322" w:hRule="exact"/>
          <w:cantSplit w:val="true"/>
        </w:trPr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</w:tr>
      <w:tr>
        <w:trPr>
          <w:trHeight w:val="332" w:hRule="exact"/>
          <w:cantSplit w:val="true"/>
        </w:trPr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1 01050 10 0000 1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2033 10 0000 1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2085 10 0000 1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3050 10 0000 1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111 05025 10 0000 120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5035 10 0000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7015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  </w:t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8050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15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25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35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1 09045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szCs w:val="28"/>
                <w:shd w:fill="FFFFFF" w:val="clear"/>
              </w:rPr>
              <w:t>1 13 01995 10 0000 13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3 02995 10 0000 13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1050 10 0000 4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Доходы от продажи квартир, находящихся в собственности сельских поселений 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14 02050 10 0000 41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2 10 0000 4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99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4 02053 10 0000 4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szCs w:val="28"/>
                <w:shd w:fill="FFFFFF" w:val="clear"/>
              </w:rPr>
              <w:t>114 02050 10 0000 4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2 10 0000 4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2053 10 0000 4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4 04050 10 0000 4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ходы от продажи нематериальных активов, находящихся  в  собственности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szCs w:val="28"/>
                <w:shd w:fill="FFFFFF" w:val="clear"/>
              </w:rPr>
              <w:t>1 15 02050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латежи, взимаемые органами местного самоуправления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6 18050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</w:tr>
      <w:tr>
        <w:trPr>
          <w:trHeight w:val="21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23050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23051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23052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33050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6 90050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</w:tr>
      <w:tr>
        <w:trPr>
          <w:trHeight w:val="1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 17 01050 10 0000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>
          <w:trHeight w:val="1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7 05050 10 0000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18 05010 10 0000 18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202 15001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  </w:t>
            </w:r>
            <w:r>
              <w:rPr>
                <w:rFonts w:eastAsia="Arial Unicode MS"/>
                <w:szCs w:val="28"/>
                <w:shd w:fill="FFFFFF" w:val="clear"/>
              </w:rPr>
              <w:t>2 02 15002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 02 29999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202 35118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</w:tr>
      <w:tr>
        <w:trPr>
          <w:trHeight w:val="13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30024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03999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субвен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</w:t>
            </w:r>
            <w:r>
              <w:rPr>
                <w:szCs w:val="28"/>
                <w:shd w:fill="FFFFFF" w:val="clear"/>
              </w:rPr>
              <w:t>202 49999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 </w:t>
            </w:r>
            <w:r>
              <w:rPr>
                <w:szCs w:val="28"/>
                <w:shd w:fill="FFFFFF" w:val="clear"/>
              </w:rPr>
              <w:t>202 04052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 </w:t>
            </w:r>
            <w:r>
              <w:rPr>
                <w:szCs w:val="28"/>
                <w:shd w:fill="FFFFFF" w:val="clear"/>
              </w:rPr>
              <w:t>202 04053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202 40014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 07 05030 10 0000 18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9 00000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Средства от продажи акций и иных форм участия в  капитале, находящихся в собственности   сельских поселений 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 02077 10 0000 151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 32000 10 0000 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 03 01 00 10 0000 7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1 03 01 00 10 0000 81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 08 05000 10 0000 180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1805010000014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ежные взыскания (штрафы) за нарушение бюджетного законодательства (в части бюджета сельских поселений)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1 05013 10 0000 12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4 06013 10 0000 430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11.12.2018      №154 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965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5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70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8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1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439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от  11.12.2018 №154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36"/>
        <w:gridCol w:w="25"/>
        <w:gridCol w:w="4082"/>
        <w:gridCol w:w="2438"/>
      </w:tblGrid>
      <w:tr>
        <w:trPr/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10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10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(субвенции) бюджетам бюджетной системы РФ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,3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11.12.2018  №154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38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5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5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5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5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11.12.2018     №15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31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40,7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6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557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440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88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5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 xml:space="preserve">Начальник финансово-экономического отдела                               Ю.В.Боровик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566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 xml:space="preserve">Каневского района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 xml:space="preserve">от 11.12.2018  №15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9 год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</w:t>
      </w:r>
      <w:r>
        <w:rPr/>
        <w:t>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6"/>
        <w:gridCol w:w="1824"/>
        <w:gridCol w:w="669"/>
        <w:gridCol w:w="1241"/>
      </w:tblGrid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«Управление имуществом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40,3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апитальному 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0,0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40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40,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0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40,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«Землеустройство и землепользован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58,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Мероприятия по </w:t>
            </w:r>
            <w:r>
              <w:rPr>
                <w:bCs/>
                <w:iCs/>
                <w:szCs w:val="28"/>
              </w:rPr>
              <w:t>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70,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Обеспечение доступа жителей к социальным объектам Новоминского сельского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Социальная  поддержка студентов, обучающихся по целевому направлению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оддержка  народных дружин  и общественных объединений правоохранительной направленно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ротиводействие незаконному обороту наркотик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оддержка казачест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300310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40,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40,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84,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5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2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 11.12.2018          №15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9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5"/>
        <w:gridCol w:w="708"/>
        <w:gridCol w:w="709"/>
        <w:gridCol w:w="709"/>
        <w:gridCol w:w="2025"/>
        <w:gridCol w:w="668"/>
        <w:gridCol w:w="992"/>
        <w:gridCol w:w="236"/>
      </w:tblGrid>
      <w:tr>
        <w:trPr>
          <w:trHeight w:val="630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23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4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8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ерепись на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Муниципальная программа</w:t>
              <w:br/>
            </w:r>
            <w:r>
              <w:rPr>
                <w:color w:val="000000"/>
                <w:lang w:eastAsia="ru-RU"/>
              </w:rPr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ротиводействие незаконному обороту наркотик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оддержка казачест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Обеспечение эпизоотического ветеринарно – санитарного благополуч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капитальному ремонту и ремонту автомобильных дорог </w:t>
            </w:r>
            <w:r>
              <w:rPr>
                <w:color w:val="000000"/>
              </w:rPr>
              <w:t>местного значения Новоминского сельского поселения Кане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4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Землеустройство и землепользова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Calibri"/>
                <w:color w:val="000000"/>
                <w:szCs w:val="28"/>
              </w:rPr>
              <w:t>« 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88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lang w:eastAsia="ru-RU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льском поселении  Ка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оддержка  муниципальных бюджетных учреждений сельских Домов культуры Новоминского сельского поселения  Ка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«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поддержке </w:t>
            </w:r>
            <w:r>
              <w:rPr>
                <w:color w:val="000000"/>
              </w:rPr>
              <w:t>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и </w:t>
            </w:r>
            <w:r>
              <w:rPr>
                <w:color w:val="000000"/>
                <w:lang w:eastAsia="ru-RU"/>
              </w:rPr>
              <w:t>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eastAsia="ru-RU"/>
              </w:rPr>
              <w:t>Кане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«Социальная поддержка студентов, обучающихся по целевому направлению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льском поселении  Канев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«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4393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>ПРИЛОЖЕНИЕ № 8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Новоминского</w:t>
      </w:r>
    </w:p>
    <w:p>
      <w:pPr>
        <w:pStyle w:val="Normal"/>
        <w:ind w:left="46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Каневского района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11.12.2018    №154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торых предусмотрено в течение  2019 года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657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4,8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</w:rPr>
              <w:t>Муниципальная программа</w:t>
              <w:br/>
            </w:r>
            <w:r>
              <w:rPr>
                <w:color w:val="000000"/>
                <w:lang w:eastAsia="ru-RU"/>
              </w:rPr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,5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8,0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440,3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0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lang w:eastAsia="ru-RU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льском поселении  Каневского района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58,2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6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льском поселении  Каневского района»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5,0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: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29,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</w:p>
    <w:p>
      <w:pPr>
        <w:pStyle w:val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11.12.2018     №15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703"/>
        <w:gridCol w:w="2546"/>
      </w:tblGrid>
      <w:tr>
        <w:trPr>
          <w:trHeight w:val="12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936,5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936,5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936,5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936,5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936,5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936,5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936,5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936,5</w:t>
            </w:r>
          </w:p>
        </w:tc>
      </w:tr>
    </w:tbl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24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 11.12.2018        №154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46"/>
        <w:gridCol w:w="2084"/>
      </w:tblGrid>
      <w:tr>
        <w:trPr>
          <w:tblHeader w:val="true"/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>
                <w:szCs w:val="28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80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11.12.2018         № 154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19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625"/>
        <w:gridCol w:w="318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510020010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/>
            </w:pPr>
            <w:r>
              <w:rPr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,3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  <w:r>
        <w:br w:type="page"/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9A9ECFC9EB69AD12EFBA220E2AE75572FB638B6B9D9DAAC3E4E27651l3p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 Windows</cp:lastModifiedBy>
  <cp:lastPrinted>2018-10-22T10:39:00Z</cp:lastPrinted>
  <dcterms:modified xsi:type="dcterms:W3CDTF">2018-12-12T13:48:00Z</dcterms:modified>
  <cp:revision>196</cp:revision>
  <dc:subject/>
  <dc:title> </dc:title>
</cp:coreProperties>
</file>