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21384518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Ы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МИНСКОГО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6.2008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31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-ца  Новомин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 проведении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х служащ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 соответствии с Законом Краснодарского края от 27 сентября 2007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23-КЗ «О Типовом положении  о проведении аттестации муниципальных служащих» и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 Утвердить положение о проведении аттестации муниципальных служащих согласно прилож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2.  Контроль за вы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поряж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минское сельское поселение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А.В.Плаху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ейчевой Светлане Николаевне, расположенному по адресу: станица Нов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янковская улица Советская № 42, присвоить новый почтовый адрес: станица Новодеревянковская улица Советская, 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нтроль за выполнением данно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споряж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Новодеревянк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   В.В.Д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ридорож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.И.Кузьм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7117537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Ы </w:t>
                      </w:r>
                      <w:r>
                        <w:rPr>
                          <w:b/>
                          <w:caps/>
                        </w:rPr>
                        <w:t xml:space="preserve">НОВОМИНСКОГО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06.2008</w:t>
                        <w:tab/>
                        <w:tab/>
                        <w:tab/>
                        <w:tab/>
                        <w:tab/>
                        <w:t xml:space="preserve">                        № 31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-ца  Новоминск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 о проведении аттес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х служащих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 соответствии с Законом Краснодарского края от 27 сентября 2007 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323-КЗ «О Типовом положении  о проведении аттестации муниципальных служащих» и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1. Утвердить положение о проведении аттестации муниципальных служащих согласно приложению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2.  Контроль за выполнением настоящего распоряжения оставляю за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поряжение вступает в силу со дня его подписания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воминское сельское поселение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евского района                                                                        А.В.Плахут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рейчевой Светлане Николаевне, расположенному по адресу: станица Нов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ревянковская улица Советская № 42, присвоить новый почтовый адрес: станица Новодеревянковская улица Советская, 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нтроль за выполнением данного распоряжения оставляю за собой.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аспоряжение вступает в силу со дня его подпис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Новодеревянк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евского района                                                                            В.В.Д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ридорож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  <w:tab/>
                        <w:tab/>
                        <w:tab/>
                        <w:tab/>
                        <w:tab/>
                        <w:tab/>
                        <w:tab/>
                        <w:t>Г.И.Кузь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РИЛОЖЕНИЕ</w:t>
      </w:r>
    </w:p>
    <w:p>
      <w:pPr>
        <w:pStyle w:val="Heading2"/>
        <w:jc w:val="center"/>
        <w:rPr/>
      </w:pPr>
      <w:r>
        <w:rPr/>
        <w:t>к распоряжению главы</w:t>
      </w:r>
    </w:p>
    <w:p>
      <w:pPr>
        <w:pStyle w:val="Heading2"/>
        <w:jc w:val="center"/>
        <w:rPr/>
      </w:pPr>
      <w:r>
        <w:rPr/>
        <w:t>Новодеревянковского</w:t>
      </w:r>
    </w:p>
    <w:p>
      <w:pPr>
        <w:pStyle w:val="Heading2"/>
        <w:jc w:val="center"/>
        <w:rPr/>
      </w:pPr>
      <w:r>
        <w:rPr/>
        <w:t>сельского поселения</w:t>
      </w:r>
    </w:p>
    <w:p>
      <w:pPr>
        <w:pStyle w:val="Heading2"/>
        <w:jc w:val="center"/>
        <w:rPr/>
      </w:pPr>
      <w:r>
        <w:rPr/>
        <w:t>Каневского райо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9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/>
      </w:pPr>
      <w:r>
        <w:rPr/>
        <w:t xml:space="preserve">от_____________№_____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к распоряжению главы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Новомин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от 19.06.2008  № 31-р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Положение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м    положением    о   проведении   аттестации муниципальных служащих (далее - Положение) в соответствии со  статьей  18 Федерального  закона от 2 марта 2007 года N 25-ФЗ "О муниципальной службе в  Российской  Федерации"  определяется  порядок  проведения   аттестации муниципальных служащих в Новоминском 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rPr/>
      </w:pPr>
      <w:r>
        <w:rPr/>
        <w:t xml:space="preserve">     </w:t>
      </w:r>
      <w:r>
        <w:rPr/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остигшие возраста 60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беременные женщ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</w:rPr>
        <w:t>5. Внеочередная аттестация может проводи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 решению представителя нанимателя в лице главы муниципального образования или его представителя (далее - представителя нанимателя) после принятия в установленном порядке реш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окращении должностей муниципальной службы в муниципальном орга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менении условий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Для проведения аттестации муниципальных служащих в органе местного самоуправления представитель нанимателя (работодатель) издает правовой акт, содержащий полож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 формировании аттестационной комисс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б утверждении графика проведения аттес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ппарате избирательной комиссии муниципального образования создается одна аттестационная комис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 графике проведения аттестации указ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именование органа местного самоуправления, его подразделения, аппарата избирательной комиссии муниципального образования, в которых проводится аттестац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писок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ата, время и место проведения аттес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Отзыв должен содержать следующие сведения о муниципальном служащ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я, имя, отче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тзыву прилагается должностная инструкция муниципального служа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е соответствует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Аттестационный лист муниципального служащего, прошедшего аттестацию, и указанный в пункте 11# настоящего Положения отзыв хранятся в личном деле муниципального служащего.</w:t>
      </w:r>
    </w:p>
    <w:p>
      <w:pPr>
        <w:pStyle w:val="Normal"/>
        <w:rPr/>
      </w:pPr>
      <w:r>
        <w:rPr/>
        <w:t xml:space="preserve">     </w:t>
      </w:r>
      <w:r>
        <w:rPr/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аправляется на профессиональную переподготовку или повышение квалификации;</w:t>
      </w:r>
    </w:p>
    <w:p>
      <w:pPr>
        <w:pStyle w:val="Normal"/>
        <w:rPr/>
      </w:pPr>
      <w:r>
        <w:rPr/>
        <w:t xml:space="preserve">     </w:t>
      </w:r>
      <w:r>
        <w:rPr/>
        <w:t>г) понижается в должности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е квалификации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  <w:tab/>
        <w:tab/>
        <w:tab/>
        <w:tab/>
        <w:tab/>
        <w:t xml:space="preserve">                Л.Е.Власенко</w:t>
      </w:r>
    </w:p>
    <w:p>
      <w:pPr>
        <w:pStyle w:val="Normal"/>
        <w:rPr/>
      </w:pPr>
      <w:r>
        <w:rPr/>
        <w:t> 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51:00Z</dcterms:created>
  <dc:creator>serveradmin</dc:creator>
  <dc:description/>
  <cp:keywords/>
  <dc:language>en-US</dc:language>
  <cp:lastModifiedBy>USER</cp:lastModifiedBy>
  <cp:lastPrinted>2009-08-10T11:08:00Z</cp:lastPrinted>
  <dcterms:modified xsi:type="dcterms:W3CDTF">2009-08-10T07:12:00Z</dcterms:modified>
  <cp:revision>11</cp:revision>
  <dc:subject/>
  <dc:title> </dc:title>
</cp:coreProperties>
</file>