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4704" w:dyaOrig="6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51.05pt" filled="f" o:ole="">
            <v:imagedata r:id="rId3" o:title=""/>
          </v:shape>
          <o:OLEObject Type="Embed" ProgID="" ShapeID="ole_rId2" DrawAspect="Content" ObjectID="_1583000630" r:id="rId2"/>
        </w:objec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 xml:space="preserve">НовоМИНского </w:t>
      </w:r>
      <w:r>
        <w:rPr>
          <w:b/>
        </w:rPr>
        <w:t>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АНЕ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Cs w:val="24"/>
        </w:rPr>
        <w:t>от 06.08.2009</w:t>
        <w:tab/>
        <w:tab/>
        <w:tab/>
        <w:tab/>
        <w:tab/>
        <w:tab/>
        <w:t xml:space="preserve">                   № 84-р</w:t>
      </w:r>
    </w:p>
    <w:p>
      <w:pPr>
        <w:pStyle w:val="Normal"/>
        <w:jc w:val="center"/>
        <w:rPr/>
      </w:pPr>
      <w:r>
        <w:rPr>
          <w:szCs w:val="24"/>
        </w:rPr>
        <w:t>ст-ца  Новоминска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порядке проведения квалификационного экзамена в </w:t>
      </w:r>
    </w:p>
    <w:p>
      <w:pPr>
        <w:pStyle w:val="Normal"/>
        <w:jc w:val="center"/>
        <w:rPr/>
      </w:pPr>
      <w:r>
        <w:rPr>
          <w:b/>
          <w:bCs/>
        </w:rPr>
        <w:t xml:space="preserve">администрации Новоминского сельского поселения </w:t>
      </w:r>
    </w:p>
    <w:p>
      <w:pPr>
        <w:pStyle w:val="TextBodyIndent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cap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Законом Краснодарского края  от 2 июня 2007 года  № 1244-КЗ «О муниципальной службе в Краснодарском крае» (с изменениями от 2 марта 2009 года № 1705-КЗ) и Законом Краснодарского края  от 3 июня 2009 года № 1740-КЗ «О порядке присвоения и сохранения классных чинов муниципальных служащих в Краснодарском крае»:</w:t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:</w:t>
      </w:r>
    </w:p>
    <w:p>
      <w:pPr>
        <w:pStyle w:val="2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Положение о порядке проведения квалификационного экзамена муниципальных служащих администрации Новоминского сельского поселения Каневского района (приложение № 1);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>1.2. Состав комиссии по проведению квалификационного экзамена (прило-</w:t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жение № 2).</w:t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чальнику общего отдела разработать график проведения квалификационного экзамена муниципальных служащих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3. Контроль за выполнением настоящего распоряжения возложить на начальника общего отдела администрации Новоминского сельского поселения Каневского района Л.Е.Власенко</w:t>
      </w:r>
    </w:p>
    <w:p>
      <w:pPr>
        <w:pStyle w:val="Normal"/>
        <w:ind w:left="280" w:hanging="0"/>
        <w:jc w:val="both"/>
        <w:rPr/>
      </w:pPr>
      <w:r>
        <w:rPr/>
        <w:t xml:space="preserve">4. Настоящее распоряжение вступает в силу со дня его подписания.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Глава муниципального образования</w:t>
      </w:r>
    </w:p>
    <w:p>
      <w:pPr>
        <w:pStyle w:val="Normal"/>
        <w:rPr/>
      </w:pPr>
      <w:r>
        <w:rPr>
          <w:szCs w:val="24"/>
        </w:rPr>
        <w:t>Новоминское сельское поселение</w:t>
      </w:r>
    </w:p>
    <w:p>
      <w:pPr>
        <w:pStyle w:val="Normal"/>
        <w:rPr>
          <w:b/>
          <w:b/>
          <w:bCs/>
          <w:szCs w:val="24"/>
        </w:rPr>
      </w:pPr>
      <w:r>
        <w:rPr>
          <w:szCs w:val="24"/>
        </w:rPr>
        <w:t>Каневского района                                                                      А.В.Плахутин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распоряжением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Новомин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Канев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от 06.08.2009  № 84-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 xml:space="preserve">о порядке проведения  квалификационного экзамена </w:t>
      </w:r>
    </w:p>
    <w:p>
      <w:pPr>
        <w:pStyle w:val="Normal"/>
        <w:jc w:val="center"/>
        <w:rPr/>
      </w:pPr>
      <w:r>
        <w:rPr/>
        <w:t>муниципальных служащих администрации Новоминского</w:t>
      </w:r>
    </w:p>
    <w:p>
      <w:pPr>
        <w:pStyle w:val="Normal"/>
        <w:jc w:val="center"/>
        <w:rPr/>
      </w:pPr>
      <w:r>
        <w:rPr/>
        <w:t>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 Общие положен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стоящим Положением в соответствии с  Законом Краснодарского края  от 2 июня 2007 года  № 1244-КЗ «О муниципальной службе в Краснодарском крае» (с изменениями от 2 марта 2009 года № 1705-КЗ) и Законом Краснодарского края  от 3 июня 2009 года № 1740-КЗ «О порядке присвоения и сохранения классных чинов муниципальных служащих в Краснодарском крае» определяется  порядок сдачи квалификационного  экзамена  муниципальными  служащими, замещающими муниципальные  должности муниципальной службы в администрации Новоминского сельского поселения Каневского района (далее -  муниципальные служащие), а также порядок оценки знаний,   навыков  и  умений  (профессионального  уровня)  муниципальных служащих.</w:t>
      </w:r>
    </w:p>
    <w:p>
      <w:pPr>
        <w:pStyle w:val="Normal"/>
        <w:ind w:firstLine="709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</w:t>
      </w:r>
      <w:r>
        <w:rPr/>
        <w:t>2. Подготовка и организация проведения квалификационного экзамен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1. Квалификационный экзамен проводитс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1.1. при  решении  вопроса о присвоении муниципальному служащему, не имеющему  классного чина муниципальной службы  (далее - классный чин), первого классного чина по замещаемой должности муниципальной  службы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1.2. при  решении  вопроса  о  присвоении  муниципальному   служащему очередного  классного чина по замещаемой должности муниципальной  службы,  который  присваивается  муниципальному  служащему  по  истечении  срока, установленного   для   прохождения  муниципальной   службы  в  предыдущем классном  чине,  и  при условии, что он замещает должность муниципальной  службы,  для  которой  предусмотрен  классный  чин,  равный  или более высокий, чем классный чин, присваиваемый муниципальному  служащему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2.  В  случаях,  предусмотренных  подпунктами  2.1.1., пункта 2.1. настоящего   Положения,   квалификационный  экзамен  проводится  после успешного   завершения   испытания,   а  если  испытание  муниципальному служащему  не  устанавливалось, то не ранее чем через три месяца после назначения муниципального  служащего на должность муниципальной  служб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3.  Квалификационный  экзамен проводится по решению главы муниципального образования Новоминское сельское поселение Каневского района,  которое  он  принимает  по  собственной инициативе или по инициативе муниципального  служащег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4.  Квалификационный  экзамен проводится по решению главы муниципального образования Новоминское сельское поселение Каневского района по  мере  необходимости, но не чаще одного раза в год и не реже одного раза в три год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валификационный  экзамен,  проводимый по инициативе муниципального  служащего,  считается  внеочередным  и проводится не позднее чем через три месяца после дня подачи муниципальным  служащим письменного заявления о присвоении классного чин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5. Для проведения квалификационного экзамена муниципальных служащих создается квалификационная комиссия (далее комиссия).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6. Квалификационная комиссия является постоянно действующим органом и состоит из работников администрации сельского поселения, представителей профсоюзной организации. В состав комиссии входят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редседатель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заместитель председател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секретарь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члены квалификационной комисс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едседатель комиссии имеет право включать в комиссию специалистов по профилю работы лица, сдающего квалификационный экзамен, аттестуемого с правом совещательного голоса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7. График проведения квалификационного экзамена утверждается распоряжением главы муниципального образования Новоминское сельское поселение Каневского района и доводится до сведения  каждого муниципального служащего, которому предстоит сдавать квалификационный экзамен не позднее, чем за месяц до его провед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графике указываетс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дата и время проведения квалификационного экзамен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список   муниципальных    служащих,   которые   должны  сдавать квалификационный экзамен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замещаемая муниципальная должность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классный чин, присвоенный ране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8.  Решение  о  предстоящей  сдаче  квалификационного  экзамена доводится  до  сведения муниципального служащего не позднее, чем за месяц до его провед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9.  Не  позднее, чем  за  месяц  до проведении квалификационного экзамена,    непосредственный   руководитель   муниципального    служащего по форме согласно приложению № 1 направляет  в  комиссию  отзыв  об  уровне  знаний,  навыков  и умений (профессиональном  уровне) и о возможности присвоения  ему классного чин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10.  Муниципальный   служащий  должен  быть  ознакомлен  с  отзывом, указанным в пункте 2.9 настоящего Положения, не менее чем за две недели до проведения квалификационного экзамен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униципальный   служащий  вправе  представить в комиссию заявление о своем несогласии с указанным отзыв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. Порядок проведения квалификационного экзамен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1. Квалификационный экзамен проводится квалификационной комиссией согласно утвержденному график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седание квалификационной комиссии считается правомочным при наличии не менее двух третей от установленного числа членов комисс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Члены квалификационной комиссии сдают квалификационный экзамен на общих основаниях, не участвуя в голосован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2. При проведении  квалификационного экзамена комиссия оценивает знания,   навыки   и  умения  (профессиональный  уровень)  муниципальных служащих   в   соответствии  с  требованиями  должностных  регламентов муниципальных     служащих,   сложностью   и   ответственностью   работы, выполняемой муниципальными  служащими, на основе экзаменационных процедур с  использованием  не  противоречащих  федеральным  законам  и  другим нормативным   правовым   актам  Российской  Федерации  методов  оценки профессиональных  качеств гражданских служащих, включая индивидуальное собеседование  и  тестирование  по  вопросам,  связанным с выполнением должностных обязанностей по замещаемой должности муниципальной служб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3.  Решение  о  результате  квалификационного экзамена выносится комиссией  в отсутствие муниципального  служащего и его непосредственного руководителя   открытым   голосованием  простым  большинством  голосов присутствующих  на  заседании  членов  комиссии. При равенстве голосов муниципальный  служащий признается сдавшим квалификационный экзамен.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4.  По   результатам  квалификационного  экзамена  в  отношении муниципального  служащего комиссией выносится одно из следующих решений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4.1.  Признать,  что  муниципальный  служащий  сдал  квалификационный экзамен, и рекомендовать его для присвоения классного чин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4.2. Признать,  что  муниципальный служащий не сдал квалификационный экзамен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5.    Результат    квалификационного    экзамена   заносится   в экзаменационный  лист  муниципального   служащего,  составленный по форме согласно приложению № 2</w:t>
      </w:r>
      <w:r>
        <w:rPr>
          <w:b/>
        </w:rPr>
        <w:t xml:space="preserve"> </w:t>
      </w:r>
      <w:r>
        <w:rPr/>
        <w:t>к Положению. Экзаменационный лист подписывается председателем, заместителем    председателя,    секретарем    и   членами   комиссии, присутствовавшими на заседан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униципальный  служащий  знакомится  с  экзаменационным  листом под расписк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Экзаменационный лист муниципального  служащего и отзыв об уровне его знаний,  навыков  и  умений  (профессиональном уровне) и о возможности присвоения  ему  классного  чина  хранятся  в личном деле муниципального служащего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</w:t>
      </w:r>
      <w:r>
        <w:rPr/>
        <w:t>4. Присвоение классного чина по результатам квалификационного экзамен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1.    Результаты    квалификационного    экзамена   направляются главе муниципального образования Новоминское сельское поселение Каневского района не  позднее  чем  через семь дней после его провед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2.  На   основании   результатов   квалификационного   экзамена представитель   нанимателя  либо  принимает  решение  о  присвоении  в установленном  порядке классного чина муниципальному  служащему, сдавшему квалификационный  экзамен,  либо направляет представление о присвоении указанному муниципальному служащему классного  чина  в порядке, установленным законодательством Российской Федерации о муниципальной служб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3. Муниципальный   служащий,  не сдавший квалификационный экзамен, может    выступить    с    инициативой    о    проведении   повторного квалификационного  экзамена  не  ранее  чем  через шесть месяцев после проведения данного экзамен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4. При выходе в отставку, при переводе (переходе) муниципального служащего на другую должность, при прекращении муниципальной службы квалификационный разряд, присвоенный муниципальному служащему, сохраняетс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5. Муниципальный     служащий   вправе   обжаловать   результаты квалификационного   экзамена   в   соответствии   с 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бщего отдела</w:t>
      </w:r>
    </w:p>
    <w:p>
      <w:pPr>
        <w:pStyle w:val="Normal"/>
        <w:jc w:val="both"/>
        <w:rPr/>
      </w:pPr>
      <w:r>
        <w:rPr/>
        <w:t>администрации Новоминского</w:t>
      </w:r>
    </w:p>
    <w:p>
      <w:pPr>
        <w:pStyle w:val="Normal"/>
        <w:jc w:val="both"/>
        <w:rPr/>
      </w:pPr>
      <w:r>
        <w:rPr/>
        <w:t>сельского поселения</w:t>
        <w:tab/>
        <w:tab/>
        <w:tab/>
        <w:tab/>
        <w:tab/>
        <w:tab/>
        <w:tab/>
        <w:t xml:space="preserve">     Л.Е.Власенко</w:t>
      </w:r>
      <w:r>
        <w:br w:type="page"/>
      </w:r>
    </w:p>
    <w:p>
      <w:pPr>
        <w:pStyle w:val="Normal"/>
        <w:ind w:left="4572" w:firstLine="708"/>
        <w:rPr/>
      </w:pPr>
      <w:r>
        <w:rPr/>
        <w:t>Приложение № 1</w:t>
      </w:r>
    </w:p>
    <w:p>
      <w:pPr>
        <w:pStyle w:val="Normal"/>
        <w:ind w:left="5280" w:hanging="0"/>
        <w:rPr/>
      </w:pPr>
      <w:r>
        <w:rPr/>
        <w:t xml:space="preserve">к Положению о порядке проведения квалификационного экзамена муниципальных служащих администрации Новоминского сельского поселения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/>
        <w:t>Отзыв непосредственного руководителя</w:t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/>
        <w:t>об уровне знаний, навыков и умений (профессиональном уровне)</w:t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/>
        <w:t>муниципального служащего и возможности присвоения ему классного чина</w:t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1.  Фамилия, имя, отчество муниципального служащего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2. Замещаемая должность муниципальной службы на момент проведения квалификационного экзамена и дата назначения на эту должность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3. Перечень основных вопросов в решении (разработке) которых муниципальный служащий принимал участие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4. Характеристика уровня профессиональных знаний и опыта муниципального служащего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а) профессиональное образование (наименование учебного заведения, год окончания, специальность, квалификация)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б) опыт работы по специальности (периоды работы по специальности, муниципальной службы)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в) повышение квалификации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г) знание нормативной правовой базы, определенной должностной инструкцией (оценивается уровень знаний законодательства)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д) навыки, определенные должностной инструкцией (оценивается степень владения навыками)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5. Рекомендация о присвоении классного чина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Непосредственный руководитель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________________________________      _____________         ________________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(наименование должности руководителя)       (подпись)  (расшифровка подписи)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С отзывом  ознакомлен(а)                  ________________                    __________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                                                                      </w:t>
      </w:r>
      <w:r>
        <w:rPr/>
        <w:t>(дата)                                    (подпись)</w:t>
      </w:r>
      <w:r>
        <w:br w:type="page"/>
      </w:r>
    </w:p>
    <w:p>
      <w:pPr>
        <w:pStyle w:val="Normal"/>
        <w:ind w:left="4572" w:firstLine="708"/>
        <w:rPr/>
      </w:pPr>
      <w:r>
        <w:rPr/>
        <w:t>Приложение №2</w:t>
      </w:r>
    </w:p>
    <w:p>
      <w:pPr>
        <w:pStyle w:val="Normal"/>
        <w:ind w:left="5280" w:hanging="0"/>
        <w:rPr/>
      </w:pPr>
      <w:r>
        <w:rPr/>
        <w:t xml:space="preserve">к Положению о порядке проведения квалификационного экзамена муниципальных служащих администрации Новоминского сельского поселения </w:t>
      </w:r>
    </w:p>
    <w:p>
      <w:pPr>
        <w:pStyle w:val="Normal"/>
        <w:ind w:left="6372" w:hanging="109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ЭКЗАМЕНАЦИОННЫЙ ЛИСТ </w:t>
      </w:r>
    </w:p>
    <w:p>
      <w:pPr>
        <w:pStyle w:val="Normal"/>
        <w:jc w:val="center"/>
        <w:rPr/>
      </w:pPr>
      <w:r>
        <w:rPr/>
        <w:t>муниципального служащего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Фамилия, имя, отчество _____________________________________________</w:t>
      </w:r>
    </w:p>
    <w:p>
      <w:pPr>
        <w:pStyle w:val="Normal"/>
        <w:rPr/>
      </w:pPr>
      <w:r>
        <w:rPr/>
        <w:t>2. Год, число и месяц рождения _________________________________________</w:t>
      </w:r>
    </w:p>
    <w:p>
      <w:pPr>
        <w:pStyle w:val="Normal"/>
        <w:rPr/>
      </w:pPr>
      <w:r>
        <w:rPr/>
        <w:t>3. Сведения  о  профессиональном  образовании,   наличии    учёной</w:t>
      </w:r>
    </w:p>
    <w:p>
      <w:pPr>
        <w:pStyle w:val="Normal"/>
        <w:rPr/>
      </w:pPr>
      <w:r>
        <w:rPr/>
        <w:t>степени, ученого звания _______________________________________________</w:t>
      </w:r>
    </w:p>
    <w:p>
      <w:pPr>
        <w:pStyle w:val="Normal"/>
        <w:rPr/>
      </w:pPr>
      <w:r>
        <w:rPr/>
        <w:t xml:space="preserve">                             </w:t>
      </w:r>
      <w:r>
        <w:rPr/>
        <w:t>(когда и какое учебное заведение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 xml:space="preserve">   </w:t>
      </w:r>
      <w:r>
        <w:rPr/>
        <w:t>окончил, специальность и квалификация по образованию, учёная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 xml:space="preserve">                      </w:t>
      </w:r>
      <w:r>
        <w:rPr/>
        <w:t>степень, учёное звание)</w:t>
      </w:r>
    </w:p>
    <w:p>
      <w:pPr>
        <w:pStyle w:val="Normal"/>
        <w:rPr/>
      </w:pPr>
      <w:r>
        <w:rPr/>
        <w:t>4.  Сведения   о   профессиональной   переподготовке,    повышении</w:t>
      </w:r>
    </w:p>
    <w:p>
      <w:pPr>
        <w:pStyle w:val="Normal"/>
        <w:rPr/>
      </w:pPr>
      <w:r>
        <w:rPr/>
        <w:t>квалификации или стажировке _________________________________________</w:t>
      </w:r>
    </w:p>
    <w:p>
      <w:pPr>
        <w:pStyle w:val="Normal"/>
        <w:rPr/>
      </w:pPr>
      <w:r>
        <w:rPr/>
        <w:t xml:space="preserve">                                </w:t>
      </w:r>
      <w:r>
        <w:rPr/>
        <w:t>(документы о профессиональной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>переподготовке, повышении квалификации или стажировке)</w:t>
      </w:r>
    </w:p>
    <w:p>
      <w:pPr>
        <w:pStyle w:val="Normal"/>
        <w:rPr/>
      </w:pPr>
      <w:r>
        <w:rPr/>
        <w:t>5. Замещаемая  должность  муниципальной   службы  на</w:t>
      </w:r>
    </w:p>
    <w:p>
      <w:pPr>
        <w:pStyle w:val="Normal"/>
        <w:rPr/>
      </w:pPr>
      <w:r>
        <w:rPr/>
        <w:t>день  проведения  квалификационного  экзамена и дата назначения на</w:t>
      </w:r>
    </w:p>
    <w:p>
      <w:pPr>
        <w:pStyle w:val="Normal"/>
        <w:rPr/>
      </w:pPr>
      <w:r>
        <w:rPr/>
        <w:t>эту должность 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6. Стаж  муниципальной  службы ____________________________________________________________________</w:t>
      </w:r>
    </w:p>
    <w:p>
      <w:pPr>
        <w:pStyle w:val="Normal"/>
        <w:rPr/>
      </w:pPr>
      <w:r>
        <w:rPr/>
        <w:t>7. Общий трудовой стаж _______________________________________________</w:t>
      </w:r>
    </w:p>
    <w:p>
      <w:pPr>
        <w:pStyle w:val="Normal"/>
        <w:rPr/>
      </w:pPr>
      <w:r>
        <w:rPr/>
        <w:t>8. Классный чин муниципальной  службы ________________________________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(наименование классного чина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 xml:space="preserve">                      </w:t>
      </w:r>
      <w:r>
        <w:rPr/>
        <w:t>и дата его присвоения)</w:t>
      </w:r>
    </w:p>
    <w:p>
      <w:pPr>
        <w:pStyle w:val="Normal"/>
        <w:rPr/>
      </w:pPr>
      <w:r>
        <w:rPr/>
        <w:t>9. Вопросы  к  муниципальному служащему и  краткие</w:t>
      </w:r>
    </w:p>
    <w:p>
      <w:pPr>
        <w:pStyle w:val="Normal"/>
        <w:rPr/>
      </w:pPr>
      <w:r>
        <w:rPr/>
        <w:t>ответы на них 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10. Замечания    и    предложения,    высказанные   комиссией 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11. Предложения, высказанные муниципальным   служащим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12. Оценка знаний,  навыков  и  умений (профессионального  уровня)</w:t>
      </w:r>
    </w:p>
    <w:p>
      <w:pPr>
        <w:pStyle w:val="Normal"/>
        <w:rPr/>
      </w:pPr>
      <w:r>
        <w:rPr/>
        <w:t>муниципального    служащего    по    результатам</w:t>
      </w:r>
    </w:p>
    <w:p>
      <w:pPr>
        <w:pStyle w:val="Normal"/>
        <w:rPr/>
      </w:pPr>
      <w:r>
        <w:rPr/>
        <w:t>квалификационного экзамена ______________________________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(признать, что муниципальный  служащий сдал квалификационный экзамен, и рекомендовать его для присвоения классного чина муниципальной  службы;</w:t>
      </w:r>
    </w:p>
    <w:p>
      <w:pPr>
        <w:pStyle w:val="Normal"/>
        <w:rPr/>
      </w:pPr>
      <w:r>
        <w:rPr/>
        <w:t>признать, что муниципальный  служащий не сдал квалификационный экзамен)</w:t>
      </w:r>
    </w:p>
    <w:p>
      <w:pPr>
        <w:pStyle w:val="Normal"/>
        <w:rPr/>
      </w:pPr>
      <w:r>
        <w:rPr/>
        <w:t>13. Количественный состав квалификационной комиссии __________чел.</w:t>
      </w:r>
    </w:p>
    <w:p>
      <w:pPr>
        <w:pStyle w:val="Normal"/>
        <w:rPr/>
      </w:pPr>
      <w:r>
        <w:rPr/>
        <w:t>На заседании присутствовало ________ членов квалификационной комиссии.</w:t>
      </w:r>
    </w:p>
    <w:p>
      <w:pPr>
        <w:pStyle w:val="Normal"/>
        <w:rPr/>
      </w:pPr>
      <w:r>
        <w:rPr/>
        <w:t>14. Результаты голосования: «за» _______  «против» ______ «воздержались»_________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  <w:t xml:space="preserve">Председатель </w:t>
      </w:r>
    </w:p>
    <w:p>
      <w:pPr>
        <w:pStyle w:val="Normal"/>
        <w:rPr/>
      </w:pPr>
      <w:r>
        <w:rPr/>
        <w:t>квалификационной комиссии           _____________          ___________________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(подпись)              (расшифровка подписи)</w:t>
      </w:r>
    </w:p>
    <w:p>
      <w:pPr>
        <w:pStyle w:val="Normal"/>
        <w:rPr/>
      </w:pPr>
      <w:r>
        <w:rPr/>
        <w:t xml:space="preserve">Заместитель председателя </w:t>
      </w:r>
    </w:p>
    <w:p>
      <w:pPr>
        <w:pStyle w:val="Normal"/>
        <w:rPr/>
      </w:pPr>
      <w:r>
        <w:rPr/>
        <w:t>квалификационной комиссии          _____________          ___________________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(подпись)              (расшифровка подписи)</w:t>
      </w:r>
    </w:p>
    <w:p>
      <w:pPr>
        <w:pStyle w:val="Normal"/>
        <w:rPr/>
      </w:pPr>
      <w:r>
        <w:rPr/>
        <w:t xml:space="preserve">Секретарь </w:t>
      </w:r>
    </w:p>
    <w:p>
      <w:pPr>
        <w:pStyle w:val="Normal"/>
        <w:rPr/>
      </w:pPr>
      <w:r>
        <w:rPr/>
        <w:t>квалификационной  комиссии          _____________          ___________________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(подпись)              (расшифровка подписи)</w:t>
      </w:r>
    </w:p>
    <w:p>
      <w:pPr>
        <w:pStyle w:val="Normal"/>
        <w:rPr/>
      </w:pPr>
      <w:r>
        <w:rPr/>
        <w:t xml:space="preserve">Члены </w:t>
      </w:r>
    </w:p>
    <w:p>
      <w:pPr>
        <w:pStyle w:val="Normal"/>
        <w:rPr/>
      </w:pPr>
      <w:r>
        <w:rPr/>
        <w:t>квалификационной комиссии           _____________          ___________________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(подпись)              (расшифровка подписи)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_____________         ___________________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(подпись)              (расшифровка подписи)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_____________         ___________________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(подпись)              (расшифровка подписи)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_____________        __________________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(подпись)              (расшифровка подписи)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_____________         ___________________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(подпись)    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проведения квалификационного экзамена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экзаменационным листом ознакомлен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(подпись муниципального служащего и дата)</w:t>
      </w:r>
    </w:p>
    <w:p>
      <w:pPr>
        <w:pStyle w:val="Normal"/>
        <w:rPr/>
      </w:pPr>
      <w:r>
        <w:rPr/>
        <w:t>Место для печа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ПРИЛОЖЕНИЕ № 2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4820"/>
      </w:tblGrid>
      <w:tr>
        <w:trPr/>
        <w:tc>
          <w:tcPr>
            <w:tcW w:w="47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left="-67" w:hanging="0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ind w:left="-67" w:hanging="0"/>
              <w:jc w:val="center"/>
              <w:rPr/>
            </w:pPr>
            <w:r>
              <w:rPr/>
              <w:t>распоряжением администрации</w:t>
            </w:r>
          </w:p>
          <w:p>
            <w:pPr>
              <w:pStyle w:val="Normal"/>
              <w:ind w:left="-67" w:hanging="0"/>
              <w:jc w:val="center"/>
              <w:rPr/>
            </w:pPr>
            <w:r>
              <w:rPr/>
              <w:t xml:space="preserve">Новоминского сельского </w:t>
            </w:r>
          </w:p>
          <w:p>
            <w:pPr>
              <w:pStyle w:val="Normal"/>
              <w:ind w:left="-67" w:hanging="0"/>
              <w:jc w:val="center"/>
              <w:rPr/>
            </w:pPr>
            <w:r>
              <w:rPr/>
              <w:t>поселения  Кане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т 06.08.2009 года № 84-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комиссии по проведению квалификационного экзамена  муниципальных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лужащих администрации Новомин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360"/>
        <w:gridCol w:w="5436"/>
      </w:tblGrid>
      <w:tr>
        <w:trPr/>
        <w:tc>
          <w:tcPr>
            <w:tcW w:w="3775" w:type="dxa"/>
            <w:tcBorders/>
          </w:tcPr>
          <w:p>
            <w:pPr>
              <w:pStyle w:val="Normal"/>
              <w:rPr/>
            </w:pPr>
            <w:r>
              <w:rPr/>
              <w:t>Плахутин</w:t>
            </w:r>
          </w:p>
          <w:p>
            <w:pPr>
              <w:pStyle w:val="Normal"/>
              <w:rPr/>
            </w:pPr>
            <w:r>
              <w:rPr/>
              <w:t>Александр Викто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54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/>
            </w:pPr>
            <w:r>
              <w:rPr/>
              <w:t>Новоминское сельское поселение Каневского района, председатель комисс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75" w:type="dxa"/>
            <w:tcBorders/>
          </w:tcPr>
          <w:p>
            <w:pPr>
              <w:pStyle w:val="Normal"/>
              <w:rPr/>
            </w:pPr>
            <w:r>
              <w:rPr/>
              <w:t>Козак</w:t>
            </w:r>
          </w:p>
          <w:p>
            <w:pPr>
              <w:pStyle w:val="Normal"/>
              <w:rPr/>
            </w:pPr>
            <w:r>
              <w:rPr/>
              <w:t>Вера Васил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54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муниципального образования Новоминское сельское поселение Каневского района, заместитель председателя комисс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75" w:type="dxa"/>
            <w:tcBorders/>
          </w:tcPr>
          <w:p>
            <w:pPr>
              <w:pStyle w:val="Normal"/>
              <w:rPr/>
            </w:pPr>
            <w:r>
              <w:rPr/>
              <w:t>Власенко</w:t>
            </w:r>
          </w:p>
          <w:p>
            <w:pPr>
              <w:pStyle w:val="Normal"/>
              <w:rPr/>
            </w:pPr>
            <w:r>
              <w:rPr/>
              <w:t>Лариса Евген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54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бщего отдела администрации Новоминского сельского поселения Каневского района, секретарь комисс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Члены комиссии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360"/>
        <w:gridCol w:w="5435"/>
      </w:tblGrid>
      <w:tr>
        <w:trPr/>
        <w:tc>
          <w:tcPr>
            <w:tcW w:w="37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76" w:type="dxa"/>
            <w:tcBorders/>
          </w:tcPr>
          <w:p>
            <w:pPr>
              <w:pStyle w:val="Normal"/>
              <w:rPr/>
            </w:pPr>
            <w:r>
              <w:rPr/>
              <w:t xml:space="preserve">Дьяконенко </w:t>
            </w:r>
          </w:p>
          <w:p>
            <w:pPr>
              <w:pStyle w:val="Normal"/>
              <w:rPr/>
            </w:pPr>
            <w:r>
              <w:rPr/>
              <w:t>Галина Юр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54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финансово-экономического отдела администрации Новоминского сельского поселения Каневского район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76" w:type="dxa"/>
            <w:tcBorders/>
          </w:tcPr>
          <w:p>
            <w:pPr>
              <w:pStyle w:val="Normal"/>
              <w:rPr/>
            </w:pPr>
            <w:r>
              <w:rPr/>
              <w:t>Кравцова</w:t>
            </w:r>
          </w:p>
          <w:p>
            <w:pPr>
              <w:pStyle w:val="Normal"/>
              <w:rPr/>
            </w:pPr>
            <w:r>
              <w:rPr/>
              <w:t>Людмила Алексе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54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пециалист 2 категории, юрист  администрации Новоминского сельского поселения Каневского района.</w:t>
            </w:r>
          </w:p>
        </w:tc>
      </w:tr>
      <w:tr>
        <w:trPr/>
        <w:tc>
          <w:tcPr>
            <w:tcW w:w="3776" w:type="dxa"/>
            <w:tcBorders/>
          </w:tcPr>
          <w:p>
            <w:pPr>
              <w:pStyle w:val="Normal"/>
              <w:snapToGrid w:val="false"/>
              <w:spacing w:lineRule="exact" w:line="3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310"/>
              <w:jc w:val="right"/>
              <w:rPr/>
            </w:pPr>
            <w:r>
              <w:rPr/>
            </w:r>
          </w:p>
        </w:tc>
        <w:tc>
          <w:tcPr>
            <w:tcW w:w="5435" w:type="dxa"/>
            <w:tcBorders/>
          </w:tcPr>
          <w:p>
            <w:pPr>
              <w:pStyle w:val="Normal"/>
              <w:snapToGrid w:val="false"/>
              <w:spacing w:lineRule="exact" w:line="31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8"/>
        <w:gridCol w:w="1020"/>
        <w:gridCol w:w="3213"/>
      </w:tblGrid>
      <w:tr>
        <w:trPr/>
        <w:tc>
          <w:tcPr>
            <w:tcW w:w="5338" w:type="dxa"/>
            <w:tcBorders/>
          </w:tcPr>
          <w:p>
            <w:pPr>
              <w:pStyle w:val="Normal"/>
              <w:rPr/>
            </w:pPr>
            <w:r>
              <w:rPr/>
              <w:t>Начальник общего отдела администрации Новоминского сельского поселения  Каневского района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Л.Е.Власенко</w:t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07:51:00Z</dcterms:created>
  <dc:creator>USER</dc:creator>
  <dc:description/>
  <cp:keywords/>
  <dc:language>en-US</dc:language>
  <cp:lastModifiedBy>User</cp:lastModifiedBy>
  <cp:lastPrinted>2010-05-28T11:14:00Z</cp:lastPrinted>
  <dcterms:modified xsi:type="dcterms:W3CDTF">2014-03-05T07:20:00Z</dcterms:modified>
  <cp:revision>6</cp:revision>
  <dc:subject/>
  <dc:title> </dc:title>
</cp:coreProperties>
</file>