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9.7pt" filled="f" o:ole="">
            <v:imagedata r:id="rId3" o:title=""/>
          </v:shape>
          <o:OLEObject Type="Embed" ProgID="" ShapeID="ole_rId2" DrawAspect="Content" ObjectID="_211317866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rFonts w:cs="Times New Roman" w:ascii="Times New Roman" w:hAnsi="Times New Roman"/>
          <w:sz w:val="32"/>
        </w:rPr>
        <w:t>от  29.12.2011</w:t>
        <w:tab/>
        <w:t>№  11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формированию и подготовке кадрового резер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 Нов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подготовленного к управлению и замещению в современных условиях состава муниципальных служащих, повышения уровня подбора, изучения и расстановки кадров, повышения служебной активности муниципальных служащих в администрации Новоминского сельского поселения Каневского района, привлечения граждан на муниципальную службу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 года № 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формированию и подготовке кадрового резерва в администрации  Новоминского сельского поселения Каневского района  (приложение №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формированию и подготовке кадрового резерва в администрации  Новоминского сельского поселения Каневского района  (приложение №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аспоряжения возложить на начальника общего отдела администрации Новоминского сельского поселения Власенко Л.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/>
      </w:pPr>
      <w:r>
        <w:rPr/>
        <w:t>Глава Новоминского сельского поселения</w:t>
      </w:r>
    </w:p>
    <w:p>
      <w:pPr>
        <w:pStyle w:val="2"/>
        <w:rPr/>
      </w:pPr>
      <w:r>
        <w:rPr/>
        <w:t>Каневского района                                                                          А.В.Плахут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м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12.2011 № 110-р</w:t>
            </w:r>
          </w:p>
        </w:tc>
      </w:tr>
    </w:tbl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</w:t>
      </w:r>
      <w:bookmarkStart w:id="0" w:name="sub_1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комиссии по формированию и подготовке кадрового резерва в администрации  Новомин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ее Положение определяет порядок организации и деятельности Комиссии по формированию и подготовке кадрового резерва в администрации Новоминского сельского поселения Каневского района (далее -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 Основными задачами Комиссии являются:</w:t>
      </w:r>
    </w:p>
    <w:p>
      <w:pPr>
        <w:pStyle w:val="Normal"/>
        <w:rPr/>
      </w:pPr>
      <w:bookmarkStart w:id="2" w:name="sub_1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) формирование кадрового резер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 Новоминского сельского поселения  Кане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кационных требов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лжностям муниципальной служб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 которые формируется резерв,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отрение иных вопросов, связанных с реализацией кадровой политики в администрации  Новоминского сельского поселения  Кане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 Комиссия для осуществления возложенных на нее задач имеет право:</w:t>
      </w:r>
    </w:p>
    <w:p>
      <w:pPr>
        <w:pStyle w:val="Normal"/>
        <w:rPr/>
      </w:pPr>
      <w:bookmarkStart w:id="4" w:name="sub_1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) приглашать на свои заседания кандидатов для включения в кадровый резер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Новоминского сельского поселения Кане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запрашивать и получать в установленном порядке от органов местного самоуправления в Краснодарском крае, государственных учреждений и предприятий, муниципальных учреждений и муниципальных унитарных предприятий, общественных организаций, учебных заведений, учреждений и предприятий края независимо от их организационно-правовой формы материалы и информацию по вопросам, относящимся к компетенции Комисс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 вопросам своего ведения вносить предложения главе Новоминского сельского поселения  Каневского района по отбору кандидатов в резерв.</w:t>
      </w:r>
    </w:p>
    <w:p>
      <w:pPr>
        <w:pStyle w:val="Normal"/>
        <w:rPr/>
      </w:pPr>
      <w:bookmarkStart w:id="5" w:name="sub_1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 Основной формой работы Комиссии являются заседания, которые проводятся по мере необходимости, но не реже одного раза в год.</w:t>
      </w:r>
    </w:p>
    <w:p>
      <w:pPr>
        <w:pStyle w:val="Normal"/>
        <w:rPr/>
      </w:pPr>
      <w:bookmarkStart w:id="6" w:name="sub_15"/>
      <w:bookmarkStart w:id="7" w:name="sub_16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5. Заседание Комиссии правомочно, если на нем присутствует более половины ее членов.</w:t>
      </w:r>
    </w:p>
    <w:p>
      <w:pPr>
        <w:pStyle w:val="Normal"/>
        <w:rPr/>
      </w:pPr>
      <w:bookmarkStart w:id="8" w:name="sub_16"/>
      <w:bookmarkStart w:id="9" w:name="sub_1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6. Комиссия принимает решение открытым голосованием большинством голосов присутствующих членов Комиссии.</w:t>
      </w:r>
    </w:p>
    <w:p>
      <w:pPr>
        <w:pStyle w:val="Normal"/>
        <w:rPr/>
      </w:pPr>
      <w:bookmarkStart w:id="10" w:name="sub_17"/>
      <w:bookmarkStart w:id="11" w:name="sub_18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7. Член Комиссии, который не согласен с общим решением, вправе изложить особое мнение в протоколе.</w:t>
      </w:r>
    </w:p>
    <w:p>
      <w:pPr>
        <w:pStyle w:val="Normal"/>
        <w:rPr/>
      </w:pPr>
      <w:bookmarkStart w:id="12" w:name="sub_18"/>
      <w:bookmarkStart w:id="13" w:name="sub_19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8. Секретарь Комиссии ведет протокол заседания Комиссии. Протокол подписывается председателем Комиссии, а также секретарем Комиссии.</w:t>
      </w:r>
    </w:p>
    <w:p>
      <w:pPr>
        <w:pStyle w:val="Normal"/>
        <w:rPr/>
      </w:pPr>
      <w:bookmarkStart w:id="14" w:name="sub_19"/>
      <w:bookmarkStart w:id="15" w:name="sub_110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0. Организационно-техническое обеспечение деятельности Комиссии осуществляется  общим отделом администрации Новоминского сельского поселения  Кане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110"/>
      <w:bookmarkStart w:id="17" w:name="sub_110"/>
      <w:bookmarkEnd w:id="17"/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минского сельского поселения                                              Л.Е.Власенко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52272.33" TargetMode="External"/><Relationship Id="rId5" Type="http://schemas.openxmlformats.org/officeDocument/2006/relationships/hyperlink" Target="garantf1://23841244.31" TargetMode="External"/><Relationship Id="rId6" Type="http://schemas.openxmlformats.org/officeDocument/2006/relationships/hyperlink" Target="garantf1://23935205.10114" TargetMode="External"/><Relationship Id="rId7" Type="http://schemas.openxmlformats.org/officeDocument/2006/relationships/hyperlink" Target="garantf1://23935205.101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0:00Z</dcterms:created>
  <dc:creator>C65</dc:creator>
  <dc:description/>
  <cp:keywords/>
  <dc:language>en-US</dc:language>
  <cp:lastModifiedBy>Пользователь Windows</cp:lastModifiedBy>
  <cp:lastPrinted>2011-09-28T09:22:00Z</cp:lastPrinted>
  <dcterms:modified xsi:type="dcterms:W3CDTF">2018-09-05T08:24:00Z</dcterms:modified>
  <cp:revision>9</cp:revision>
  <dc:subject/>
  <dc:title/>
</cp:coreProperties>
</file>