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"/>
          <w:szCs w:val="4"/>
        </w:rPr>
      </w:pPr>
      <w:r>
        <w:rPr/>
        <w:object w:dxaOrig="4839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9.7pt" filled="f" o:ole="">
            <v:imagedata r:id="rId3" o:title=""/>
          </v:shape>
          <o:OLEObject Type="Embed" ProgID="" ShapeID="ole_rId2" DrawAspect="Content" ObjectID="_56878274" r:id="rId2"/>
        </w:objec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НОВОМИНСКОГО СЕЛЬСКОГО ПОСЕЛЕНИ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КАНЕВСКОГО РАЙОНА</w:t>
      </w:r>
    </w:p>
    <w:p>
      <w:pPr>
        <w:pStyle w:val="Normal"/>
        <w:jc w:val="center"/>
        <w:rPr>
          <w:b/>
          <w:b/>
          <w:spacing w:val="20"/>
          <w:sz w:val="8"/>
          <w:szCs w:val="8"/>
        </w:rPr>
      </w:pPr>
      <w:r>
        <w:rPr>
          <w:b/>
          <w:spacing w:val="20"/>
          <w:sz w:val="8"/>
          <w:szCs w:val="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/>
      </w:pPr>
      <w:r>
        <w:rPr>
          <w:sz w:val="32"/>
        </w:rPr>
        <w:t>от  29.12.2011</w:t>
        <w:tab/>
        <w:t>№  109-р</w:t>
      </w:r>
    </w:p>
    <w:p>
      <w:pPr>
        <w:pStyle w:val="Normal"/>
        <w:jc w:val="center"/>
        <w:rPr/>
      </w:pPr>
      <w:r>
        <w:rPr/>
        <w:t>ст-ца Новом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 кадровом резерве для замещения</w:t>
      </w:r>
    </w:p>
    <w:p>
      <w:pPr>
        <w:pStyle w:val="Normal"/>
        <w:jc w:val="center"/>
        <w:rPr/>
      </w:pPr>
      <w:r>
        <w:rPr>
          <w:b/>
        </w:rPr>
        <w:t>вакантных должностей муниципальной службы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Нов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н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 целью создания подготовленного к управлению и замещению в современных условиях состава муниципальных служащих, повышения уровня подбора, изучения и расстановки кадров, повышения служебной активности муниципальных служащих в администрации Новоминского сельского поселения Каневского района, привлечения граждан на муниципальную службу, в соответствии со </w:t>
      </w:r>
      <w:hyperlink r:id="rId4">
        <w:r>
          <w:rPr>
            <w:rStyle w:val="InternetLink"/>
          </w:rPr>
          <w:t>статьей 33</w:t>
        </w:r>
      </w:hyperlink>
      <w:r>
        <w:rPr/>
        <w:t xml:space="preserve"> Федерального закона от 02 марта 2007 года № 25-ФЗ «О муниципальной службе в Российской Федерации», </w:t>
      </w:r>
      <w:hyperlink r:id="rId5">
        <w:r>
          <w:rPr>
            <w:rStyle w:val="InternetLink"/>
          </w:rPr>
          <w:t>статьей 31</w:t>
        </w:r>
      </w:hyperlink>
      <w:r>
        <w:rPr/>
        <w:t xml:space="preserve"> Закона Краснодарского края от 8 июня 2007 года № 1244-КЗ «О муниципальной службе в Краснодарском крае»:</w:t>
      </w:r>
    </w:p>
    <w:p>
      <w:pPr>
        <w:pStyle w:val="2"/>
        <w:ind w:firstLine="851"/>
        <w:rPr/>
      </w:pPr>
      <w:r>
        <w:rPr/>
        <w:t>1. Утвердить Положение о кадровом резерве для замещения вакантных должностей муниципальной службы в администрации Новоминского сельского поселения  Каневского района (прилагается).</w:t>
      </w:r>
    </w:p>
    <w:p>
      <w:pPr>
        <w:pStyle w:val="2"/>
        <w:ind w:firstLine="851"/>
        <w:rPr/>
      </w:pPr>
      <w:r>
        <w:rPr/>
        <w:t>3. Признать утратившим силу распоряжение главы Новоминского сельского поселения Каневского района от 4 сентября  2008 года № 51-р «О порядке формирования и работы с резервом кадров муниципального образования Новоминское сельское поселение»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>4. Контроль за выполнением настоящего распоряжения возложить на начальника общего отдела администрации Новоминского сельского поселения Власенко Л.Е.</w:t>
      </w:r>
    </w:p>
    <w:p>
      <w:pPr>
        <w:pStyle w:val="Normal"/>
        <w:ind w:left="20" w:firstLine="851"/>
        <w:rPr>
          <w:color w:val="000000"/>
        </w:rPr>
      </w:pPr>
      <w:r>
        <w:rPr>
          <w:color w:val="000000"/>
        </w:rPr>
        <w:t>5. Распоряжение вступает в силу со дня его подписания.</w: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Глава Новоминского сельского поселения</w:t>
      </w:r>
    </w:p>
    <w:p>
      <w:pPr>
        <w:pStyle w:val="2"/>
        <w:rPr/>
      </w:pPr>
      <w:r>
        <w:rPr/>
        <w:t>Каневского района                                                                          А.В.Плахутин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распоряжением  глав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Новоминского сельского посел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Канев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от 29.12.2011 № 109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рядке формирования и работы с резервом кадров муниципального</w:t>
      </w:r>
    </w:p>
    <w:p>
      <w:pPr>
        <w:pStyle w:val="Normal"/>
        <w:jc w:val="center"/>
        <w:rPr/>
      </w:pPr>
      <w:r>
        <w:rPr/>
        <w:t>образования Новоминское сельское посе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Настоящее Положение определяет основные принципы, порядок  формирования  и работы с резервом кадров на замещение должностей муниципальной службы муниципального образования Новоминское сельское поселение на основании федерального и краевого законодательства о муниципальной службе, иных нормативных, правовых актов Российской Федерации и предполагает заключение соглашения о проведении единой кадровой политики на территории муниципального образования Новоминское сельское поселе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Резерв кадров- это специально сформированная на основе управленческих критериев группа высококвалифицированных и перспективных специалистов, обладающих необходимыми для выдвижения профессиональными, деловыми качествами, положительно зарекомендовавших себя на занимаемых должностях, прошедших профессиональную подготовку и предназначенных для замещения определенных должностей муниципальной службы муниципального образования Новоминское сельское поселени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Основная цель формирования резерва кадров- создание подготовленного к управлению в новых условиях состава муниципальных служащих, обеспечение непрерывности и  преемственности муниципального управления  кадров по вертикали и горизонтали, подготовка и выдвижение кадров, способных реализовать задачи и функции органов местного самоуправ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Резерв кадров формируется на высшие, главные, ведущие и старшие должности муниципальной службы в соответствии с Законом Краснодарского края от 08 июня 2007 года №1243-КЗ  «О Реестре муниципальных должностей, Реестре должностей муниципальной службы в Краснодарском крае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Формирование резерва кадров на замещение должностей муниципальной службы муниципального образования Новоминское сельское поселение осуществляется следующим образом</w:t>
      </w:r>
    </w:p>
    <w:p>
      <w:pPr>
        <w:pStyle w:val="Normal"/>
        <w:jc w:val="both"/>
        <w:rPr/>
      </w:pPr>
      <w:r>
        <w:rPr/>
        <w:t>-заместитель главы муниципального образования Новоминское сельское поселение выносят предложения (представления-ходатайства) по кадровому резерву муниципальных служащих на рассмотрение комиссии;</w:t>
      </w:r>
    </w:p>
    <w:p>
      <w:pPr>
        <w:pStyle w:val="Normal"/>
        <w:jc w:val="both"/>
        <w:rPr/>
      </w:pPr>
      <w:r>
        <w:rPr/>
        <w:t>-затем кадровый резерв, рассмотренный и утвержденный комиссией вместе с кадровыми анкетами, листами собеседования, представлениями, ходатайствами передаются в общий отдел администрации муниципального образования Новоминское сельское поселени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В резерв на каждую из должностей включаются, как правило, три кандидатуры («ближний», «средний» и «дальний»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1.Первый уровень («ближний резерв»)-специалист, уже готовый принять эту должность в настоящее врем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2.Второй уровень («средний резерв»)-специалист, который имеет достаточный опыт работы ,но необходимо повышение квалификации или переподготовка для замещения конкретной долж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3.Третий уровень («дальний резерв»)-специалист. который должен проработать на промежуточных должностях муниципальной службы муниципального образования Новоминское сельское поселение, необходимых для замещения вышестоящей должности и пройти переподготовку или повышение квалифик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Каждый кандидат в резерв проходит собеседование, по итогам собеседования заполняется лист бесед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лучение согласия кандидата на зачисление в резерв обязатель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формировании резерва кадров учитывается необходимость прохождения работником определенных должност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Основными источниками формирования резерва кадров муниципальной службы муниципального образования Новоминское сельское поселение являются:</w:t>
      </w:r>
    </w:p>
    <w:p>
      <w:pPr>
        <w:pStyle w:val="Normal"/>
        <w:jc w:val="both"/>
        <w:rPr/>
      </w:pPr>
      <w:r>
        <w:rPr/>
        <w:t>-муниципальные служащие;</w:t>
      </w:r>
    </w:p>
    <w:p>
      <w:pPr>
        <w:pStyle w:val="Normal"/>
        <w:jc w:val="both"/>
        <w:rPr/>
      </w:pPr>
      <w:r>
        <w:rPr/>
        <w:t>-депутаты, руководители и специалисты предприятий, организаций, учреждений различных форм собственности, общественных организаций, выпускники и сотрудники высших учебных заведений и др.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Примерный метод оценки профессиональных и личностных  качеств кандидатов на включение в резерв:</w:t>
      </w:r>
    </w:p>
    <w:p>
      <w:pPr>
        <w:pStyle w:val="Normal"/>
        <w:jc w:val="both"/>
        <w:rPr/>
      </w:pPr>
      <w:r>
        <w:rPr/>
        <w:t>-стаж работы по специальности от одного до трех лет (в зависимости от предполагаемой к замещению должности);</w:t>
      </w:r>
    </w:p>
    <w:p>
      <w:pPr>
        <w:pStyle w:val="Normal"/>
        <w:jc w:val="both"/>
        <w:rPr/>
      </w:pPr>
      <w:r>
        <w:rPr/>
        <w:t>-профессиональная компетентность, т.е. уровень профессиональной  подготовленности (знание и умение),стаж, опыт работы по профилю муниципальной должности;</w:t>
      </w:r>
    </w:p>
    <w:p>
      <w:pPr>
        <w:pStyle w:val="Normal"/>
        <w:jc w:val="both"/>
        <w:rPr/>
      </w:pPr>
      <w:r>
        <w:rPr/>
        <w:t>-знание основ организации управления;</w:t>
      </w:r>
    </w:p>
    <w:p>
      <w:pPr>
        <w:pStyle w:val="Normal"/>
        <w:jc w:val="both"/>
        <w:rPr/>
      </w:pPr>
      <w:r>
        <w:rPr/>
        <w:t>-приобретение сотрудником (самостоятельно) дополнительных знаний и навыков;</w:t>
      </w:r>
    </w:p>
    <w:p>
      <w:pPr>
        <w:pStyle w:val="Normal"/>
        <w:jc w:val="both"/>
        <w:rPr/>
      </w:pPr>
      <w:r>
        <w:rPr/>
        <w:t>-повышение квалификации и переподготовка;</w:t>
      </w:r>
    </w:p>
    <w:p>
      <w:pPr>
        <w:pStyle w:val="Normal"/>
        <w:jc w:val="both"/>
        <w:rPr/>
      </w:pPr>
      <w:r>
        <w:rPr/>
        <w:t>-умение работать на компьютере;</w:t>
      </w:r>
    </w:p>
    <w:p>
      <w:pPr>
        <w:pStyle w:val="Normal"/>
        <w:jc w:val="both"/>
        <w:rPr/>
      </w:pPr>
      <w:r>
        <w:rPr/>
        <w:t>-личное мнение руководителя о сотруднике, который планируется  в резерв кадров, характеристика с последнего места работы или учебы;</w:t>
      </w:r>
    </w:p>
    <w:p>
      <w:pPr>
        <w:pStyle w:val="Normal"/>
        <w:jc w:val="both"/>
        <w:rPr/>
      </w:pPr>
      <w:r>
        <w:rPr/>
        <w:t>-деловые качества:</w:t>
      </w:r>
    </w:p>
    <w:p>
      <w:pPr>
        <w:pStyle w:val="Normal"/>
        <w:jc w:val="both"/>
        <w:rPr/>
      </w:pPr>
      <w:r>
        <w:rPr/>
        <w:t>-ответственность за порученное дело, высокая самодисциплина, работоспособность;</w:t>
      </w:r>
    </w:p>
    <w:p>
      <w:pPr>
        <w:pStyle w:val="Normal"/>
        <w:jc w:val="both"/>
        <w:rPr/>
      </w:pPr>
      <w:r>
        <w:rPr/>
        <w:t>-организаторские и коммуникативные способности;</w:t>
      </w:r>
    </w:p>
    <w:p>
      <w:pPr>
        <w:pStyle w:val="Normal"/>
        <w:jc w:val="both"/>
        <w:rPr/>
      </w:pPr>
      <w:r>
        <w:rPr/>
        <w:t>-обязательность и инициативность в работе;</w:t>
      </w:r>
    </w:p>
    <w:p>
      <w:pPr>
        <w:pStyle w:val="Normal"/>
        <w:jc w:val="both"/>
        <w:rPr/>
      </w:pPr>
      <w:r>
        <w:rPr/>
        <w:t>-адаптивные возможности;</w:t>
      </w:r>
    </w:p>
    <w:p>
      <w:pPr>
        <w:pStyle w:val="Normal"/>
        <w:jc w:val="both"/>
        <w:rPr/>
      </w:pPr>
      <w:r>
        <w:rPr/>
        <w:t>-умение организовать работу коллектива, направлять, координировать, контролировать деятельность подчиненных;</w:t>
      </w:r>
    </w:p>
    <w:p>
      <w:pPr>
        <w:pStyle w:val="Normal"/>
        <w:jc w:val="both"/>
        <w:rPr/>
      </w:pPr>
      <w:r>
        <w:rPr/>
        <w:t>-высокая требовательность к себе и подчиненным;</w:t>
      </w:r>
    </w:p>
    <w:p>
      <w:pPr>
        <w:pStyle w:val="Normal"/>
        <w:jc w:val="both"/>
        <w:rPr/>
      </w:pPr>
      <w:r>
        <w:rPr/>
        <w:t>-оперативность, умение обосновывать и принимать самостоятельные решения, доводить начатое до конц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.1.При оценке профессиональных, деловых, личностных и нравственных качеств работника рекомендуется использовать следующие методы:</w:t>
      </w:r>
    </w:p>
    <w:p>
      <w:pPr>
        <w:pStyle w:val="Normal"/>
        <w:jc w:val="both"/>
        <w:rPr/>
      </w:pPr>
      <w:r>
        <w:rPr/>
        <w:t>-изучение кадровых документов и оценка по ним его квалификации, опыта работы;</w:t>
      </w:r>
    </w:p>
    <w:p>
      <w:pPr>
        <w:pStyle w:val="Normal"/>
        <w:jc w:val="both"/>
        <w:rPr/>
      </w:pPr>
      <w:r>
        <w:rPr/>
        <w:t>-изучение и оценка работника путем личного общения, проведение собеседований, выполнение отдельных поручений;</w:t>
      </w:r>
    </w:p>
    <w:p>
      <w:pPr>
        <w:pStyle w:val="Normal"/>
        <w:jc w:val="both"/>
        <w:rPr/>
      </w:pPr>
      <w:r>
        <w:rPr/>
        <w:t>-анализ результатов  и выводов аттестации;</w:t>
      </w:r>
    </w:p>
    <w:p>
      <w:pPr>
        <w:pStyle w:val="Normal"/>
        <w:jc w:val="both"/>
        <w:rPr/>
      </w:pPr>
      <w:r>
        <w:rPr/>
        <w:t>-профессиональные интервью, опрос, анкетирование, тестирование, экспертная оценка, метод групповой дискуссии  и др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0.По итогам изучения материалов (список резерва, лист беседы, заключения и др.) комиссией принимается решение о зачислении кандидата в резерв кадров администрации муниципального образования Новоминское сельское поселение или отводе. При положительном решении фамилии кандидатов заносятся в базу данных «Кадровый резерв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1.Координирует и организует работу по формированию и использованию резерва кадров начальник общего отдела муниципального образования  Новоминское сельское поселени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2.Резерв кадров на муниципальные должности муниципальной службы муниципального образования Новоминское сельское поселение пересматривается ежегодно по состоянию на 1 январ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3.Включение в состав резерва новых специалистов, согласование и утверждение списка резерва осуществляется в порядке, установленном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бщего отдела                                                               Л.Е.Власенко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4"/>
      <w:szCs w:val="2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12052272.33" TargetMode="External"/><Relationship Id="rId5" Type="http://schemas.openxmlformats.org/officeDocument/2006/relationships/hyperlink" Target="garantf1://23841244.3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36:00Z</dcterms:created>
  <dc:creator>Орготдел администрации Белореченского района</dc:creator>
  <dc:description/>
  <cp:keywords/>
  <dc:language>en-US</dc:language>
  <cp:lastModifiedBy>Пользователь Windows</cp:lastModifiedBy>
  <cp:lastPrinted>2014-11-01T15:47:00Z</cp:lastPrinted>
  <dcterms:modified xsi:type="dcterms:W3CDTF">2018-09-05T08:25:00Z</dcterms:modified>
  <cp:revision>36</cp:revision>
  <dc:subject/>
  <dc:title> </dc:title>
</cp:coreProperties>
</file>