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СДК «НИВА» станицы Новоминской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Бюджетное учреждение осуществляет свою деятельность в сфере культуры в соответствии с предметом и целями деятельности, определенными </w:t>
      </w:r>
      <w:r>
        <w:rPr>
          <w:sz w:val="28"/>
          <w:szCs w:val="28"/>
        </w:rPr>
        <w:t xml:space="preserve">Конституцией Российской Федерации, Гражданским Кодексом Российской Федерации, Налоговым Кодексом Российской Федерации, Бюджетным Кодексом Российской Федерации, </w:t>
      </w:r>
      <w:r>
        <w:rPr>
          <w:sz w:val="28"/>
          <w:szCs w:val="28"/>
          <w:u w:val="single"/>
        </w:rPr>
        <w:t xml:space="preserve">Законом Краснодарского края «О культуре» от 3 ноября 2000 года № 325-КЗ, </w:t>
      </w:r>
      <w:r>
        <w:rPr>
          <w:sz w:val="28"/>
          <w:szCs w:val="28"/>
        </w:rPr>
        <w:t xml:space="preserve"> другими федеральными законами, указами и распоряжениями Президента Российской Федерации, постановлениями Правительства Российской Федерации, нормативными актами Министерства культуры и массовых коммуникаций Российской Федерации, распоряжениями и постановлениями администрации Краснодарского края муниципального образования Каневской район</w:t>
      </w:r>
      <w:r>
        <w:rPr>
          <w:color w:val="000000"/>
          <w:sz w:val="28"/>
          <w:szCs w:val="28"/>
        </w:rPr>
        <w:t xml:space="preserve">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едметом деятельности Бюджетного учреждения </w:t>
      </w:r>
      <w:r>
        <w:rPr>
          <w:sz w:val="28"/>
          <w:szCs w:val="28"/>
        </w:rPr>
        <w:t>является удовлетворение общественных потребностей во всех видах творчества, участие в культурной жизни, пользование учреждением культуры, сохранение традиционной народной культуры, самодеятельной инициативы населения, любительского художественного творчества, народных художественных промысел и ремесел, создание условий и организации досуга населения, обеспечение жителей  муниципального  образования разнообразными услугами Бюджетного учрежд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сновными целями деятельности Бюджетного учреждения являются </w:t>
      </w:r>
      <w:r>
        <w:rPr>
          <w:sz w:val="28"/>
          <w:szCs w:val="28"/>
        </w:rPr>
        <w:t xml:space="preserve">создание условий для формирования и удовлетворение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достижения целей, указанных в настоящем Уставе, Бюджетное учреждение осуществляет следующие виды приносящей доход деятельности: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 </w:t>
      </w:r>
    </w:p>
    <w:p>
      <w:pPr>
        <w:pStyle w:val="Justpp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 клубных формирований;</w:t>
      </w:r>
    </w:p>
    <w:p>
      <w:pPr>
        <w:pStyle w:val="Justpp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создание благоприятных условий для неформального общения посетителей мероприятий  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в установленном порядке работы 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ских программ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предоставление в рамках возможностей Бюджетного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  мероприятий, а также предоставление сопутствующих услуг: прокат музыкальных инструментов, реквизита, продажа репертуарно-методических материалов и т.п.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Бюджетное учреждение вправе осуществлять следующие виды</w:t>
        <w:br/>
      </w:r>
      <w:r>
        <w:rPr>
          <w:color w:val="000000"/>
          <w:spacing w:val="1"/>
          <w:sz w:val="28"/>
          <w:szCs w:val="28"/>
        </w:rPr>
        <w:t>деятельности,   не   являющиеся      основными   видами   деятельности,   лишь</w:t>
        <w:br/>
      </w:r>
      <w:r>
        <w:rPr>
          <w:color w:val="000000"/>
          <w:spacing w:val="4"/>
          <w:sz w:val="28"/>
          <w:szCs w:val="28"/>
        </w:rPr>
        <w:t>постольку,  поскольку  это   служит  достижению  целей,  ради  которых  оно</w:t>
        <w:br/>
      </w:r>
      <w:r>
        <w:rPr>
          <w:color w:val="000000"/>
          <w:spacing w:val="-1"/>
          <w:sz w:val="28"/>
          <w:szCs w:val="28"/>
        </w:rPr>
        <w:t>создано, и соответствующие этим цел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доставление машинного времени для индивидуального пользования </w:t>
      </w:r>
      <w:r>
        <w:rPr>
          <w:spacing w:val="-6"/>
          <w:sz w:val="28"/>
          <w:szCs w:val="28"/>
        </w:rPr>
        <w:t>ПЭВ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бор текста пользователя на ПЭВ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печатка на принт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скан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ись на дискету из электронных баз данных (внешн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на ксерокс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азанный в п. 2.4. перечень видов приносящей доход деятельности является исчерпывающ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М</w:t>
      </w:r>
      <w:r>
        <w:rPr>
          <w:rStyle w:val="Style16"/>
          <w:b w:val="false"/>
          <w:color w:val="000000"/>
          <w:sz w:val="28"/>
          <w:szCs w:val="28"/>
        </w:rPr>
        <w:t>униципальные</w:t>
      </w:r>
      <w:r>
        <w:rPr>
          <w:color w:val="000000"/>
          <w:sz w:val="28"/>
          <w:szCs w:val="28"/>
        </w:rPr>
        <w:t xml:space="preserve"> задания для  Бюджетного учреждения в соответствии с предусмотренными настоящим Уставом основными видами деятельности формирует и утверждает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ое учреждение не вправе отказаться от выполнения </w:t>
      </w:r>
      <w:r>
        <w:rPr>
          <w:rStyle w:val="Style16"/>
          <w:b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а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Бюджетное учреждение вправе сверх установленного </w:t>
      </w:r>
      <w:r>
        <w:rPr>
          <w:rStyle w:val="Style16"/>
          <w:b w:val="false"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задания, а также в случаях, определенных федеральными законами (в пределах установленного </w:t>
      </w:r>
      <w:r>
        <w:rPr>
          <w:rStyle w:val="Style16"/>
          <w:b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адания),  выполнять работы, оказывать услуги, относящиеся к его основным видам деятельности, предусмотренным настоящим Уставом, в сферах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BE%D0%B8%20%D0%B4%D0%BE%D0%BA%D1%83%D0%BC%D0%B5%D0%BD%D1%82%D1%8B%5C2011%5C%D0%9F%D0%BE%D1%81%D1%82%D0%B0%D0%BD%D0%BE%D0%B2%D0%BB%D0%B5%D0%BD%D0%B8%D1%8F%5C%D0%9D%D0%BE%D0%B2%D0%BE%D0%BC%D0%B8%D0%BD%D1%81%D0%BA%D0%B0%D1%8F%20%D0%94%D0%A8%D0%98%5C%D0%A3%D0%A1%D0%A2%D0%90%D0%92%20%D0%9D%D0%BE%D0%B2%D0%BE%D0%BC%D0%B8%D0%BD%D1%81%D0%BA%D0%B0%D1%8F%20%D0%94%D0%A8%D0%98%20%D0%BF%D0%BE%D1%81%D0%BB..doc" \l "sub_111%23sub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настоящего Устава, для граждан и юридических лиц за плату и на одинаковых,  при оказании одних и тех же услуг,  условия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указанной платы устанавливается нормативными правовыми актами муниципального образования Каневской район, если иное не предусмотрено федеральным закон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Право  Бюджетного учреждения  </w:t>
      </w:r>
      <w:r>
        <w:rPr>
          <w:color w:val="000000"/>
          <w:sz w:val="28"/>
          <w:szCs w:val="28"/>
          <w:lang w:eastAsia="ar-SA"/>
        </w:rPr>
        <w:t>на ведение образовательной деятельности и льготы, установленные законодательством РФ, возникают у Бюджетного учреждения с момента выдачи лицензии (разрешения)</w:t>
      </w:r>
      <w:r>
        <w:rPr>
          <w:color w:val="000000"/>
          <w:sz w:val="28"/>
          <w:szCs w:val="28"/>
        </w:rPr>
        <w:t xml:space="preserve"> или в указанный в ней срок и прекращается  по  истечении  срока её действия, если иное не установлено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СДК «УРОЖАЙ» станицы Новомин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Бюджетное учреждение осуществляет свою деятельность в сфере культуры в соответствии с предметом и целями деятельности, определенными </w:t>
      </w:r>
      <w:r>
        <w:rPr>
          <w:sz w:val="28"/>
          <w:szCs w:val="28"/>
        </w:rPr>
        <w:t xml:space="preserve">Конституцией Российской Федерации, Гражданским Кодексом Российской Федерации, Налоговым Кодексом Российской Федерации, Бюджетным Кодексом Российской Федерации, </w:t>
      </w:r>
      <w:r>
        <w:rPr>
          <w:sz w:val="28"/>
          <w:szCs w:val="28"/>
          <w:u w:val="single"/>
        </w:rPr>
        <w:t xml:space="preserve">Законом Краснодарского края «О культуре» от 3 ноября 2000 года № 325-КЗ, </w:t>
      </w:r>
      <w:r>
        <w:rPr>
          <w:sz w:val="28"/>
          <w:szCs w:val="28"/>
        </w:rPr>
        <w:t xml:space="preserve"> другими федеральными законами, указами и распоряжениями Президента Российской Федерации, постановлениями Правительства Российской Федерации, нормативными актами Министерства культуры и массовых коммуникаций Российской Федерации, распоряжениями и постановлениями администрации Краснодарского края муниципального образования Каневской район</w:t>
      </w:r>
      <w:r>
        <w:rPr>
          <w:color w:val="000000"/>
          <w:sz w:val="28"/>
          <w:szCs w:val="28"/>
        </w:rPr>
        <w:t xml:space="preserve">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едметом деятельности Бюджетного учреждения </w:t>
      </w:r>
      <w:r>
        <w:rPr>
          <w:sz w:val="28"/>
          <w:szCs w:val="28"/>
        </w:rPr>
        <w:t>является удовлетворение общественных потребностей во всех видах творчества, участие в культурной жизни, пользование учреждением культуры, сохранение традиционной народной культуры, самодеятельной инициативы населения, любительского художественного творчества, народных художественных промысел и ремесел, создание условий и организации досуга населения, обеспечение жителей  муниципального  образования разнообразными услугами Бюджетного учрежд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сновными целями деятельности Бюджетного учреждения являются </w:t>
      </w:r>
      <w:r>
        <w:rPr>
          <w:sz w:val="28"/>
          <w:szCs w:val="28"/>
        </w:rPr>
        <w:t xml:space="preserve">создание условий для формирования и удовлетворение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достижения целей, указанных в настоящем Уставе, Бюджетное учреждение осуществляет следующие виды приносящей доход деятельности: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 </w:t>
      </w:r>
    </w:p>
    <w:p>
      <w:pPr>
        <w:pStyle w:val="Justpp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 клубных формирований;</w:t>
      </w:r>
    </w:p>
    <w:p>
      <w:pPr>
        <w:pStyle w:val="Justpp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создание благоприятных условий для неформального общения посетителей мероприятий  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рганизация в установленном порядке работы 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ских программ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предоставление в рамках возможностей Бюджетного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Justppt"/>
        <w:spacing w:before="0" w:after="0"/>
        <w:ind w:firstLine="360"/>
        <w:jc w:val="both"/>
        <w:rPr/>
      </w:pPr>
      <w:r>
        <w:rPr>
          <w:sz w:val="28"/>
          <w:szCs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 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п.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Бюджетное учреждение вправе осуществлять следующие виды</w:t>
        <w:br/>
      </w:r>
      <w:r>
        <w:rPr>
          <w:color w:val="000000"/>
          <w:spacing w:val="1"/>
          <w:sz w:val="28"/>
          <w:szCs w:val="28"/>
        </w:rPr>
        <w:t>деятельности,   не   являющиеся      основными   видами   деятельности,   лишь</w:t>
        <w:br/>
      </w:r>
      <w:r>
        <w:rPr>
          <w:color w:val="000000"/>
          <w:spacing w:val="4"/>
          <w:sz w:val="28"/>
          <w:szCs w:val="28"/>
        </w:rPr>
        <w:t>постольку,  поскольку  это   служит  достижению  целей,  ради  которых  оно</w:t>
        <w:br/>
      </w:r>
      <w:r>
        <w:rPr>
          <w:color w:val="000000"/>
          <w:spacing w:val="-1"/>
          <w:sz w:val="28"/>
          <w:szCs w:val="28"/>
        </w:rPr>
        <w:t>создано, и соответствующие этим цел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доставление машинного времени для индивидуального пользования </w:t>
      </w:r>
      <w:r>
        <w:rPr>
          <w:spacing w:val="-6"/>
          <w:sz w:val="28"/>
          <w:szCs w:val="28"/>
        </w:rPr>
        <w:t>ПЭВ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бор текста пользователя на ПЭВ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печатка на принт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скан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ись на дискету из электронных баз данных (внешн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на ксерокс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азанный в п. 2.4. перечень видов приносящей доход деятельности является исчерпывающ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М</w:t>
      </w:r>
      <w:r>
        <w:rPr>
          <w:rStyle w:val="Style16"/>
          <w:b w:val="false"/>
          <w:color w:val="000000"/>
          <w:sz w:val="28"/>
          <w:szCs w:val="28"/>
        </w:rPr>
        <w:t>униципальные</w:t>
      </w:r>
      <w:r>
        <w:rPr>
          <w:color w:val="000000"/>
          <w:sz w:val="28"/>
          <w:szCs w:val="28"/>
        </w:rPr>
        <w:t xml:space="preserve"> задания для  Бюджетного учреждения в соответствии с предусмотренными настоящим Уставом основными видами деятельности формирует и утверждает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ое учреждение не вправе отказаться от выполнения </w:t>
      </w:r>
      <w:r>
        <w:rPr>
          <w:rStyle w:val="Style16"/>
          <w:b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а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Бюджетное учреждение вправе сверх установленного </w:t>
      </w:r>
      <w:r>
        <w:rPr>
          <w:rStyle w:val="Style16"/>
          <w:b w:val="false"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задания, а также в случаях, определенных федеральными законами (в пределах установленного </w:t>
      </w:r>
      <w:r>
        <w:rPr>
          <w:rStyle w:val="Style16"/>
          <w:b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адания),  выполнять работы, оказывать услуги, относящиеся к его основным видам деятельности, предусмотренным настоящим Уставом, в сферах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BE%D0%B8%20%D0%B4%D0%BE%D0%BA%D1%83%D0%BC%D0%B5%D0%BD%D1%82%D1%8B%5C2011%5C%D0%9F%D0%BE%D1%81%D1%82%D0%B0%D0%BD%D0%BE%D0%B2%D0%BB%D0%B5%D0%BD%D0%B8%D1%8F%5C%D0%9D%D0%BE%D0%B2%D0%BE%D0%BC%D0%B8%D0%BD%D1%81%D0%BA%D0%B0%D1%8F%20%D0%94%D0%A8%D0%98%5C%D0%A3%D0%A1%D0%A2%D0%90%D0%92%20%D0%9D%D0%BE%D0%B2%D0%BE%D0%BC%D0%B8%D0%BD%D1%81%D0%BA%D0%B0%D1%8F%20%D0%94%D0%A8%D0%98%20%D0%BF%D0%BE%D1%81%D0%BB..doc" \l "sub_111%23sub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настоящего Устава, для граждан и юридических лиц за плату и на одинаковых,  при оказании одних и тех же услуг,  условия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указанной платы устанавливается нормативными правовыми актами муниципального образования Каневской район, если иное не предусмотрено федеральным закон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Право  Бюджетного учреждения  </w:t>
      </w:r>
      <w:r>
        <w:rPr>
          <w:color w:val="000000"/>
          <w:sz w:val="28"/>
          <w:szCs w:val="28"/>
          <w:lang w:eastAsia="ar-SA"/>
        </w:rPr>
        <w:t>на ведение образовательной деятельности и льготы, установленные законодательством РФ, возникают у Бюджетного учреждения с момента выдачи лицензии (разрешения)</w:t>
      </w:r>
      <w:r>
        <w:rPr>
          <w:color w:val="000000"/>
          <w:sz w:val="28"/>
          <w:szCs w:val="28"/>
        </w:rPr>
        <w:t xml:space="preserve"> или в указанный в ней срок и прекращается  по  истеч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УК «ПАРК КУЛЬТУРЫ И ОТДЫХА ИМ.А.В.ГУСЬКО»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Бюджетное учреждение является культурным, призвано удовлетворять общественные потребности в сохранении и развитии традиционной культуры, поддержки художественного любительского творчества, другой самодеятельной творческой</w:t>
        <w:tab/>
        <w:t xml:space="preserve"> инициативы и социально-культурной активности населения, организации его досуга и отдыха.  </w:t>
      </w:r>
    </w:p>
    <w:p>
      <w:pPr>
        <w:pStyle w:val="Normal"/>
        <w:autoSpaceDE w:val="false"/>
        <w:spacing w:before="108" w:after="1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rFonts w:eastAsia="Courier New" w:cs="Courier New"/>
          <w:sz w:val="28"/>
          <w:szCs w:val="28"/>
        </w:rPr>
        <w:t>2. Целью деятельности  Бюджетного учреждения является содержание и формирование естественных и искусственных комплексов парковой среды, их охраны, эстетического и функционального обустройства как места отдыха, оздоровления и культурно-досуговой деятельности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ourier New" w:cs="Courier New"/>
          <w:sz w:val="28"/>
          <w:szCs w:val="28"/>
        </w:rPr>
        <w:t xml:space="preserve">осуществление через различные формы культурно-массовой работы права любого гражданина, в том числе детей, заниматься творчеством на профессиональной и любительской основе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метом деятельности Бюджетного учреждения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оставление населению парковых услуг, организация культурно-досуговой и физкультурно-оздоровительной работы, пропаганда экологической культуры на основе непосредственного контакта человека с природ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аттракционов, тиров, диско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цертов и празд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щивание и реализация декоративных растений, цв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работе любительских формирований и клуб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в искусственных условиях коллекций диких животных (особенно редких и исчезающих видов) отечественной и зарубежной фауны, имеющие большое научное и культурно-просветительское 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юджетное учреждение для достижения  целей, ради которых оно создано, имеет право осуществлять приносящую доход деятельность, при условии ее соответствия целям и задачам, предусмотренным настоящим Устав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торговля покупным оборудование, товар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ение приносящей доход, не предусмотренной Уставом деятельности (работ, услуг), соответствующей целям Бюджетного учрежд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ourier New" w:cs="Courier New"/>
          <w:sz w:val="28"/>
          <w:szCs w:val="28"/>
        </w:rPr>
        <w:t>6.  Бюджетное учреждение не   вправе   осуществлять   виды   деятельности,   не предусмотренные настоящим Устав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" w:cs="Courier New"/>
          <w:sz w:val="28"/>
          <w:szCs w:val="28"/>
        </w:rPr>
        <w:t>7. Право Бюджетного учреждения  осуществлять   деятельность,   на   которую   в соответствии с  законодательством   Российской   Федерации   требуется специальное разрешение - лицензия, возникает у Учреждения с момента ее получения или в указанный в ней срок, и  прекращается   по   истечении срока ее действия,  если   иное   не   установлено   законодательством Российской Федерации.</w:t>
      </w:r>
    </w:p>
    <w:p>
      <w:pPr>
        <w:pStyle w:val="Normal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БИБЛИОТЕЧНАЯ СИСТЕМА Новоминского сельского поселения»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 Бюджетное учреждение является культурным, научно-информационным, библиографическим  и методическим центром в области библиотечного дела на территории Новоминского сельского поселения Каневского района.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rFonts w:cs="Courier New"/>
          <w:sz w:val="28"/>
          <w:szCs w:val="28"/>
        </w:rPr>
        <w:t>2. Целью деятельности  Бюджетного учреждения является организация библиотечно-информацио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бслуживания населения муниципального образования  Новоминское сельское поселение Каневского   района  муниципальными библиотеками</w:t>
      </w:r>
      <w:r>
        <w:rPr>
          <w:color w:val="000000"/>
          <w:sz w:val="28"/>
          <w:szCs w:val="28"/>
        </w:rPr>
        <w:t>,  культурно - образовательная, справочно- библиографическая и методическая деятельность в области библиотечного дела на территории Новоминского сельского поселения Кане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содействия в реализации государственной политики в области биб</w:t>
        <w:softHyphen/>
        <w:t>лиотечного обслуживания населения района; комплектование библиотечного фонда; сохранение куль</w:t>
        <w:softHyphen/>
        <w:t>турного наследия и необходимых условий для реализации права граждан на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ое обслужи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реализация права личности на приобщение к ценностям науки и культу</w:t>
        <w:softHyphen/>
        <w:t>ры, научное познание и образование, получение информации по всем от</w:t>
        <w:softHyphen/>
        <w:t>раслям знаний в соответствии с универсальным профилем фонда, удовле</w:t>
        <w:softHyphen/>
        <w:t>творение библиотечно-библиографических и информационных запросов читателе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беспечение национальных меньшинств документами на родном языке через систему государственных библиотек, слепых и слабовидящих документами на специальных носителях информации через специальные государственные библиотеки, пользователей, которые не могут посещать библиотеку в силу преклонного возраста и физических недостатков документами из фондов Библиотеки через заочные или нестационарные формы обслуживания, обеспечиваемые финансированием за счет средств муниципаль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 формирование фондов Бюджетного учреждения , осуществление контроля: за организацией их хранения, за предос</w:t>
        <w:softHyphen/>
        <w:t>тавление их во временное пользование всем заинтересованным лицам и организациям. Обеспечение контроля за со</w:t>
        <w:softHyphen/>
        <w:t>хранностью и эффективным использованием фондов, хранение обязательного экземпляра, обеспечение сохранности изданий, отнесенных к памятникам истории и культуры и ответственности за предоставление сведений для регистрации в реестре книжных памя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 участие в местных, региональных и федеральных про</w:t>
        <w:softHyphen/>
        <w:t>граммах информационного обслуживания различных социаль</w:t>
        <w:softHyphen/>
        <w:t>ных групп населения: детей, юношества, инвалидов, пенсионе</w:t>
        <w:softHyphen/>
        <w:t>ров и друг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 участие в развитии территории своего поселения  в сотрудни</w:t>
        <w:softHyphen/>
        <w:t>честве с органами местного самоуправления и местными орга</w:t>
        <w:softHyphen/>
        <w:t>низациями, создание баз данных по проблемам развития муниципального образования новоминское сельское поселение Каневского района, взаимодействия с другими библиотеками, ин</w:t>
        <w:softHyphen/>
        <w:t>формационными и други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распространение среди  местного сообщества    историко-краеведческих, правовых, экологических, информационных зна</w:t>
        <w:softHyphen/>
        <w:t>ний. Содействие патриотическому воспитанию и нравственному развитию подрастающего поко</w:t>
        <w:softHyphen/>
        <w:t>ления, повышению образовательного уровня, творческих спо</w:t>
        <w:softHyphen/>
        <w:t>собностей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   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Предметом деятельности Бюджетного учреждения является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е государственной политики в области биб</w:t>
        <w:softHyphen/>
        <w:t>лиотечного обслуживания населения Новоминского сельского поселения Каневского района; сохранение куль</w:t>
        <w:softHyphen/>
        <w:t xml:space="preserve">турного наследия и необходимых условий для реализации права граждан на </w:t>
      </w:r>
      <w:r>
        <w:rPr>
          <w:sz w:val="28"/>
          <w:szCs w:val="28"/>
        </w:rPr>
        <w:t xml:space="preserve">бесплатное </w:t>
      </w:r>
      <w:r>
        <w:rPr>
          <w:color w:val="000000"/>
          <w:sz w:val="28"/>
          <w:szCs w:val="28"/>
        </w:rPr>
        <w:t>библиотечное обслужи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ализация права личности на приобщение к ценностям науки и культу</w:t>
        <w:softHyphen/>
        <w:t>ры, научное познание и образование, получение информации по всем от</w:t>
        <w:softHyphen/>
        <w:t>раслям знаний в соответствии с универсальным профилем фонда, удовле</w:t>
        <w:softHyphen/>
        <w:t>творение библиотечно-библиографических и информационных запросов читателе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национальных меньшинств документами на родном языке через систему государственных библиотек; слепых и слабовидящих документами на специальных носителях информации через специальные государственные библиотеки; пользователей, которые не могут посещать библиотеку в силу преклонного возраста и физических недостатков документами из фондов Бюджетного учреждения  через заочные или нестационарные формы обслуживания, обеспечиваемые финансированием за счет средств муниципаль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пределах обслуживаемой территории формирование, хранение и предоставление пользователям библиотек наиболее полного универсального собрания документов, организация  взаимоиспользования  библиотечных ресурсов, оказание методической помощи библиотекам муниципального образования Новоминское сельское поселение Каневского района;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существление контроля:  за организацией  хранения фондов, за предос</w:t>
        <w:softHyphen/>
        <w:t>тавление их во временное пользование всем заинтересованным лицам и организациям, хранение обязательного экземпляра, обеспечение сохранности изданий, отнесенных к памятникам истории и культуры и ответственности за предоставление сведений для регистрации в реестре книжных памя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ие в местных, региональных и федеральных про</w:t>
        <w:softHyphen/>
        <w:t>граммах информационного обслуживания различных социаль</w:t>
        <w:softHyphen/>
        <w:t>ных групп населения: детей, юношества, инвалидов, пенсионе</w:t>
        <w:softHyphen/>
        <w:t>ров и друг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участие в развитии территории своего поселения в сотрудни</w:t>
        <w:softHyphen/>
        <w:t>честве с органами местного самоуправления и местными орга</w:t>
        <w:softHyphen/>
        <w:t>низациями, создание баз данных по проблемам развития муниципального образования Новоминское сельское поселение Каневского района, взаимодействия с другими библиотеками, ин</w:t>
        <w:softHyphen/>
        <w:t>формационными и други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распространение среди  местного сообщества    историко-краеведческих, правовых, экологических, информационных зна</w:t>
        <w:softHyphen/>
        <w:t>ний. Содействие патриотическому воспитанию и нравственному развитию подрастающего поко</w:t>
        <w:softHyphen/>
        <w:t>ления, повышению образовательного уровня, творческих спо</w:t>
        <w:softHyphen/>
        <w:t>собностей подрастающ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Для достижения поставленных целей, указанных в пункте 2.2 настоящего Устава, Бюджетное учреждение осуществляет в установленном законодательством Российской Федерации порядке следующие виды основной деятельност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омплектование фондов отечественными и зарубежными изданиями, периодической печатью, аудио- и видеоматериалами,  мультимедийными издания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работка фондов и раскрытие их с помощью системы каталогов, картотек, книжно-иллюстрированных выставок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хранность фонда, возможность контроля за использованием фонда, осуществление санитарно-гигиенических мероприятий, переплетного дела и реставрационных рабо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и ведение сводного каталога библиотечных фондов; справочно – поискового аппарата на традиционных и электронных носителях; библиографических и полнотекстовых баз данны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ация  библиотечного, информационного, справочно-библиографического обслуживания пользовател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ропаганда литературы по наиболее актуальным проблемам современности, воспитание у пользователей культуры чтения, навыков пользования справочными материалами и фондами библиотек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участие в мероприятиях и программах, направленных на поддержку и развитие библиотечного дела в  регионе и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/>
          <w:bCs/>
          <w:color w:val="000080"/>
          <w:sz w:val="28"/>
          <w:szCs w:val="28"/>
        </w:rPr>
        <w:t xml:space="preserve">       </w:t>
      </w:r>
      <w:r>
        <w:rPr>
          <w:b/>
          <w:bCs/>
          <w:color w:val="00008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оставление пользователям Бюджетного учреждения  информации по всем отраслям знаний в соответствии с универсальным профилем фонда через систему каталогов и другие формы библиотечного информирова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казание консультативной помощи в поиске и выборе источников информа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выдача  во временное пользование любого документа из библиотечных фонд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организация центров правовой, муниципальной и экологической информации, центров чтения, медиатек и др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ведение культурно – просветительских и образовательных мероприятий: организация вечеров, встреч, конференций, лекций, фестивалей,  конкурсов, заседаний любительских клубов по интересам и иных культурных акций;</w:t>
      </w:r>
    </w:p>
    <w:p>
      <w:pPr>
        <w:pStyle w:val="Normal"/>
        <w:tabs>
          <w:tab w:val="clear" w:pos="708"/>
          <w:tab w:val="left" w:pos="702" w:leader="none"/>
          <w:tab w:val="left" w:pos="3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, консультационной и практической помощи библиотекам сельского  поселения , предоставляющих услуги пользователям;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ставлению государственной статистической отчётности, утверждённой Госкомстатом Российской Федерации, по форме 6 - НК в органы  статис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выявление передового опыта и внедрение его в практику работы;                                      предоставление информации о возможности удовлетворения запросов пользователей с помощью других библиотек, выдача  литературы по межбиблиотечному абонементу, </w:t>
      </w:r>
      <w:r>
        <w:rPr>
          <w:sz w:val="28"/>
          <w:szCs w:val="28"/>
        </w:rPr>
        <w:t>осуществление электронной доставки документо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рганизует работу по обеспечению выполнения требований охраны труда, технической и  пожарной безопасности, электрохозяйства, гражданской обороны 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Бюджетное учреждение для достижения  целей, ради которых оно создано, имеет право осуществлять приносящую доход деятель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полнительная сервисная услуга «Читательский бил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ценариев массовых и иных мероприятий для организаций, учреждений, предприятий и физ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 литературы по индивидуальному заказу пользователя для написания докладов, рефератов,  курсовых, дипломных работ и т.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 по заказу физических и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литературы из читального зала на ночь, на выходные и праздничные дни - «Ночной абонемент», «Абонемент выходного дн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ерокопирование фрагментов книг и журналов из фондов МБУК Новоминская Б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рганизации и проведению ярмарок, аукционов, лотерей, выставок – продаж народного твор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правочной, информационной и  рекламно-маркетинговой деятельно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онирование рекламных материалов в помещениях библиот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на основании книжных фондов библиот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вместных мероприятий со сторонними организациями в помещении библиот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урналов мод, имеющихся в библиотеках МБУК Новоминская БС  для снятия выкро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ор и распечатка на компьютере книжного, газетно – журнального текста из фондов МБУК Новоминская БС, оформление титульных листов на контрольные, курсовые, дипломные работы и др. на лазерном принт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распечатка книжного, газетно – журнального материалов из фондов библиотек и др., предоставленного в  электронной форме (документы из «Консультант Плюс» и др.) на лазерном принт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дактирование текс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хранение информации на </w:t>
      </w:r>
      <w:r>
        <w:rPr>
          <w:rStyle w:val="PageNumber"/>
          <w:sz w:val="28"/>
          <w:szCs w:val="28"/>
          <w:lang w:val="en-US"/>
        </w:rPr>
        <w:t>CD</w:t>
      </w:r>
      <w:r>
        <w:rPr>
          <w:rStyle w:val="PageNumber"/>
          <w:sz w:val="28"/>
          <w:szCs w:val="28"/>
        </w:rPr>
        <w:t xml:space="preserve"> библиотеки;</w:t>
      </w:r>
    </w:p>
    <w:p>
      <w:pPr>
        <w:pStyle w:val="Normal"/>
        <w:autoSpaceDE w:val="false"/>
        <w:jc w:val="both"/>
        <w:rPr/>
      </w:pPr>
      <w:r>
        <w:rPr>
          <w:rStyle w:val="PageNumber"/>
          <w:sz w:val="28"/>
          <w:szCs w:val="28"/>
        </w:rPr>
        <w:t>- сохранение информации на электронный носитель пользователя;</w:t>
      </w:r>
    </w:p>
    <w:p>
      <w:pPr>
        <w:pStyle w:val="Normal"/>
        <w:autoSpaceDE w:val="false"/>
        <w:jc w:val="both"/>
        <w:rPr/>
      </w:pPr>
      <w:r>
        <w:rPr>
          <w:rStyle w:val="PageNumber"/>
          <w:sz w:val="28"/>
          <w:szCs w:val="28"/>
        </w:rPr>
        <w:t>- сканирование, распознавание (без вывода на печа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- предоставление компьютера для самостоятельной работы с пакетом </w:t>
      </w:r>
      <w:r>
        <w:rPr>
          <w:rStyle w:val="PageNumber"/>
          <w:sz w:val="28"/>
          <w:szCs w:val="28"/>
          <w:lang w:val="en-US"/>
        </w:rPr>
        <w:t>MS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Offce</w:t>
      </w:r>
      <w:r>
        <w:rPr>
          <w:rStyle w:val="PageNumber"/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- предоставление помещений в аренду;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Сдача имущества, закрепленного за Бюджетным учреждением Собственником             имущества, производится с согласия Учредителя  и Собственника имущества. Доходы, полученные от указанной деятельности, и приобретенное за  счет этих доходов имущество   поступают   в  самостоятельное   распоряжение Бюджетного учреждения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5. Бюджетное учреждение не   вправе   осуществлять   виды   деятельности,   не предусмотренные настоящим Уставом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6. Право Бюджетного учреждения  осуществлять   деятельность,   на   которую   в соответствии с  законодательством   Российской   Федерации   требуется специальное разрешение - лицензия, возникает у Учреждения с момента ее получения или в указанный в ней срок, и  прекращается   по   истечении срока ее действия,  если   иное   не   установлено   законодательством Российской Федерации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БУ «СПОРТИВНЫЙ  КЛУБ «КИРОВЕЦ»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. Бюджетное учреждение является физкультурно-оздоровительным, призвано удовлетворять общественные потребности в формировании здорового образа жизни сельского поселения.  </w:t>
      </w:r>
    </w:p>
    <w:p>
      <w:pPr>
        <w:pStyle w:val="Normal"/>
        <w:autoSpaceDE w:val="false"/>
        <w:spacing w:before="108" w:after="1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rFonts w:eastAsia="Courier New" w:cs="Courier New"/>
          <w:sz w:val="28"/>
          <w:szCs w:val="28"/>
        </w:rPr>
        <w:t xml:space="preserve">2. Целью деятельности  Бюджетного учреждения является физкультурно-оздоровительная работа с гражданами, в том числе с детьми и с обучающимися в образовательных учреждениях, ветеранами, инвалидами, развитие и популяризация футбола, волейбола, баскетбола, подготовка спортивного резерва, спортивных команд и спортсменов высокой квалификации, формирование здорового образа жизни населения Новоминского сельского посе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зическое и нравственное воспитание молодежи через реализацию программ, направленных на создание благоприятных условия для развития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портивно-оздоровительных, лечебных цент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портивных соревнований и зрелищ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зличного рода информационных, рекламных услуг для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нимательская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деятельности, не запрещенные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раевых, российских соревнованиях, международных футбольных матчах, турнир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гнозов, концепций и программ, способствующих развитию футбола и массовых видов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и подготовка футбол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беспечение спортивной деятельности футбольной команды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Бюджетное учреждение для достижения  целей, ради которых оно создано, имеет право осуществлять приносящую доход деятельность, при условии ее соответствия целям и задачам, предусмотренным настоящим Устав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портивно-оздоровительных, лечебных цент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портивных соревнований и зрелищ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зличного рода информационных, рекламных услуг для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нимательская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деятельности, не запрещенные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раевых, российских соревнованиях, международных футбольных матчах, турнир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гнозов, концепций и программ, способствующих развитию футбола и массовых видов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и подготовка футбол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беспечение спортивной деятельности футбольной команды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ourier New" w:cs="Courier New"/>
          <w:sz w:val="28"/>
          <w:szCs w:val="28"/>
        </w:rPr>
        <w:t>4.  Бюджетное учреждение не   вправе   осуществлять   виды   деятельности,   не предусмотренные настоящим Уставом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ourier New" w:cs="Courier New"/>
          <w:sz w:val="28"/>
          <w:szCs w:val="28"/>
        </w:rPr>
        <w:t>5.  Право Бюджетного учреждения  осуществлять   деятельность,   на   которую   в соответствии с  законодательством   Российской   Федерации   требуется специальное разрешение - лицензия, возникает у Учреждения с момента ее получения или в указанный в ней срок, и  прекращается   по   истечении срока ее действия,  если   иное   не   установлено   законодательством Российской Федерации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  <w:t>МУП «БЛАГОУСТРОЙСТВО»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8"/>
          <w:szCs w:val="28"/>
        </w:rPr>
        <w:t>1)  благоустройство и озеленение населенных пунктов поселения;</w:t>
      </w:r>
    </w:p>
    <w:p>
      <w:pPr>
        <w:pStyle w:val="Normal"/>
        <w:widowControl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добыча и реализация воды;</w:t>
      </w:r>
    </w:p>
    <w:p>
      <w:pPr>
        <w:pStyle w:val="Normal"/>
        <w:widowControl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удаление и обработка сточных вод;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8"/>
          <w:szCs w:val="28"/>
        </w:rPr>
        <w:t xml:space="preserve">4)  содержание и ремонт муниципального жилищного фонда;  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8"/>
          <w:szCs w:val="28"/>
        </w:rPr>
        <w:t xml:space="preserve">5)  организация ритуальных услуг  и содержание мест захоронений; 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8"/>
          <w:szCs w:val="28"/>
        </w:rPr>
        <w:t>6)  организация бытового обслуживания и торговли, в том числе на рынках;</w:t>
      </w:r>
    </w:p>
    <w:p>
      <w:pPr>
        <w:pStyle w:val="Normal"/>
        <w:widowControl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сбор и вывоз твердых бытовых отходов и мусора;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8"/>
          <w:szCs w:val="28"/>
        </w:rPr>
        <w:t>8) эксплуатация и обслуживание технических средств организации дорожного движения;</w:t>
      </w:r>
    </w:p>
    <w:p>
      <w:pPr>
        <w:pStyle w:val="Normal"/>
        <w:widowControl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строительство и ремонт водопроводных и канализационных систем;</w:t>
      </w:r>
    </w:p>
    <w:p>
      <w:pPr>
        <w:pStyle w:val="Normal"/>
        <w:widowControl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 организация работы платных автостоянок;</w:t>
      </w:r>
    </w:p>
    <w:p>
      <w:pPr>
        <w:pStyle w:val="Normal"/>
        <w:widowControl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изводство общестроительных работ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ные не запрещенные законодательством виды деятельности.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дельными видами деятельности, перечень которых определяется федеральными законами,  Предприятие может заниматься только на основании специального разрешения (лицензии).</w:t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56:00Z</dcterms:created>
  <dc:creator>Admin</dc:creator>
  <dc:description/>
  <cp:keywords/>
  <dc:language>en-US</dc:language>
  <cp:lastModifiedBy>Пользователь Windows</cp:lastModifiedBy>
  <dcterms:modified xsi:type="dcterms:W3CDTF">2018-11-01T05:11:00Z</dcterms:modified>
  <cp:revision>3</cp:revision>
  <dc:subject/>
  <dc:title/>
</cp:coreProperties>
</file>