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320498678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ОВОМИН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</w:t>
        <w:tab/>
        <w:t xml:space="preserve">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осуществления отраслевыми                                (функциональными) органами администрации Новоминского сельского поселения Каневского района ведомственного контроля за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ением законодательства Российской Федерации и иных                  нормативных правовых актов о контрактной системе в сфере закупок товаров, работ, услуг для обеспечения государственных и                             муниципальных нужд в отношении подведомственных им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реализаци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0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05.04.2013 года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 осуществления отраслевыми (функциональными)  органами администрации Новоминского сельского поселения Каневского района 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 (далее - Порядок)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о дня его официального опубликования, за исклю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в «б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, «д», «е»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 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орядка, которые вступают в силу с 1 января 2016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орядка, который вступает в силу с 1 января 2017 год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Новоминского сельского поселения Каневского района           Я.Я. Корки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А.В. Плаху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15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слевыми (функциональными) </w:t>
      </w:r>
      <w:r>
        <w:rPr>
          <w:rFonts w:cs="Times New Roman" w:ascii="Times New Roman" w:hAnsi="Times New Roman"/>
          <w:sz w:val="28"/>
          <w:szCs w:val="28"/>
        </w:rPr>
        <w:t>органам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услуг для обеспечения государственных и муниципальных нужд в отношении подведомственных им заказч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1. Порядок осущест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слевыми (функциональными) </w:t>
      </w:r>
      <w:r>
        <w:rPr>
          <w:rFonts w:cs="Times New Roman" w:ascii="Times New Roman" w:hAnsi="Times New Roman"/>
          <w:sz w:val="28"/>
          <w:szCs w:val="28"/>
        </w:rPr>
        <w:t xml:space="preserve">органами администрации Новоминского сельского поселения Каневского района 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 (далее - Порядок) устанавливает правила осущест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слевыми (функциональными) </w:t>
      </w:r>
      <w:r>
        <w:rPr>
          <w:rFonts w:cs="Times New Roman" w:ascii="Times New Roman" w:hAnsi="Times New Roman"/>
          <w:sz w:val="28"/>
          <w:szCs w:val="28"/>
        </w:rPr>
        <w:t>органами администрации Новоминского сельского поселения Каневского района (далее - органы ведомственного контроля) ведомственного контроля в сфере закупок товаров, работ, услуг для обеспечения государственных и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  <w:br/>
        <w:t xml:space="preserve">в планах-графиках, - информации, содержащейся в планах закупок; </w:t>
        <w:br/>
        <w:t xml:space="preserve">в протоколах определения поставщиков (подрядчиков, исполнителей), - информации, содержащейся в документации о закупках; </w:t>
        <w:br/>
        <w:t xml:space="preserve">в условиях проектов контрактов, направляемых участникам закупок, с которыми заключаются контракты,  информации, содержащейся в протоколах определения поставщиков (подрядчиков, исполнителей); </w:t>
        <w:br/>
        <w:t xml:space="preserve">в реестре контрактов, заключенных заказчиками, - условиям контрактов; </w:t>
        <w:br/>
        <w:tab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облюдения требований, касающихся участия в закупках субъектов малого предпринимательства, социально ориентированных некоммерческих организаций; </w:t>
        <w:br/>
        <w:tab/>
        <w:t xml:space="preserve">и) соблюдения требований по определению поставщика (подрядчика, исполнителя); </w:t>
        <w:br/>
        <w:tab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  <w:b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Краснодарского края, уполномоченный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Начальник общего отдела                                                               Л.Е. Вл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454FB2956F5CE0B3A11E46EC44CA315904EBC77B8446449A2CCEC73AA3E1BB0B8C13B3172B3C197p4KCL" TargetMode="External"/><Relationship Id="rId5" Type="http://schemas.openxmlformats.org/officeDocument/2006/relationships/hyperlink" Target="http://norma.cmo/intranet/islaw/norma.nsf/BaseSearch/\lPar42" TargetMode="External"/><Relationship Id="rId6" Type="http://schemas.openxmlformats.org/officeDocument/2006/relationships/hyperlink" Target="http://norma.cmo/intranet/islaw/norma.nsf/BaseSearch/\lPar58" TargetMode="External"/><Relationship Id="rId7" Type="http://schemas.openxmlformats.org/officeDocument/2006/relationships/hyperlink" Target="http://norma.cmo/intranet/islaw/norma.nsf/BaseSearch/\lPar71" TargetMode="External"/><Relationship Id="rId8" Type="http://schemas.openxmlformats.org/officeDocument/2006/relationships/hyperlink" Target="http://norma.cmo/intranet/islaw/norma.nsf/BaseSearch/\lPar9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9:00Z</dcterms:created>
  <dc:creator>User</dc:creator>
  <dc:description/>
  <cp:keywords/>
  <dc:language>en-US</dc:language>
  <cp:lastModifiedBy>Torgi</cp:lastModifiedBy>
  <cp:lastPrinted>2018-02-09T15:37:00Z</cp:lastPrinted>
  <dcterms:modified xsi:type="dcterms:W3CDTF">2018-02-09T12:41:00Z</dcterms:modified>
  <cp:revision>3</cp:revision>
  <dc:subject/>
  <dc:title> </dc:title>
</cp:coreProperties>
</file>