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т 22.10.2018                                                                                    № 98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/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9 месяцев  2018 года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Arial"/>
          <w:color w:val="3E3E3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  п о с т а н о в л я ю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Times New Roman" w:cs="Times New Roman" w:ascii="Times New Roman" w:hAnsi="Times New Roman"/>
          <w:color w:val="3E3E3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1. Утвердить отчет об исполнении бюджета Новоминского сельского поселения Каневского района за 9 месяцев 2018 год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1.общий объем доходов в сумме   67385,6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2.общий объем расходов в сумме   72164,0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3.дефицит бюджета поселения в сумме 4778,4 тыс.рубле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1.4.показатели исполнения бюджета поселения согласно приложений №№ 1,2,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Глава Новоминского сель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селения Каневского района                                                        А.В.Плахутин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2"/>
        <w:gridCol w:w="3243"/>
        <w:gridCol w:w="1134"/>
        <w:gridCol w:w="827"/>
        <w:gridCol w:w="50"/>
        <w:gridCol w:w="236"/>
        <w:gridCol w:w="236"/>
        <w:gridCol w:w="236"/>
        <w:gridCol w:w="258"/>
      </w:tblGrid>
      <w:tr>
        <w:trPr>
          <w:trHeight w:val="336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ТВЕРЖДЕН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дминист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Новоминского сельского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еления Канев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 22.10.2018№ 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8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Поступления доходов   бюджета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Новоминское сельское поселение  за 9 месяцев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8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5408,6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662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 01 02000 01 0000 110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2375,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577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3 02000 01 0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464,3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854,2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5 03010 01 0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650,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180,8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1030 01 0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600,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87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6000 00 0000 11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319,3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52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1 0000000000000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6 0000000000000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 02 29999 10  0000 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493,5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815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02 35118 10 0000 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я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первичному воинскому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2,1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8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 02 30024 10 0000 151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и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образованию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02 40014 00 0000 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3,8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3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eastAsia="zxx" w:bidi="zxx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7385,6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878,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овом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Каневского район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22.10.2018 № 98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Исполнение бюджета Новоми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за  9 месяцев 2018 год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3"/>
        <w:gridCol w:w="735"/>
        <w:gridCol w:w="825"/>
        <w:gridCol w:w="1275"/>
        <w:gridCol w:w="630"/>
        <w:gridCol w:w="1187"/>
        <w:gridCol w:w="1559"/>
      </w:tblGrid>
      <w:tr>
        <w:trPr>
          <w:trHeight w:val="6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1 1 00  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33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1 00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6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682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1 00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5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80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1 00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5 1 0020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20010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3 006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 0 01 10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8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63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 0 02 100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2 0 01 10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19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управлению имуществом посе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 0 03 10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 0 04 1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2 0 02 100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4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64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оддержке народных дружин и общественных объединений  правоохранительной направл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 0 01 104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 0 03 104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7 0 01 104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4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5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4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8 0 01 103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3 0 01 100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капитальному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 0 01 100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ГП Краснодарского края «Развитие сети автомобильных дорог Краснодарского края в 2018 году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04 0 01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4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50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повышению безопасности дорожного движения в Новоминском сельском поселении Каневского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 0 02 100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2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844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 0 01 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4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2 5 00 40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 0 01 102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57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 0 02 102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9 0 01 104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63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7 1 00 624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0 0 01 104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 0 01 10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ероприятия по 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1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53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Укрепление материально-технической базы  МБУК «СДК «Нива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1 10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7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4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07 0 01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595,3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2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19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Укрепление материально-технической базы МБУК «Парк культуры и отдыха имени А.В.Гусько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2 10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07 0 02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17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3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299,7</w:t>
            </w:r>
          </w:p>
        </w:tc>
      </w:tr>
      <w:tr>
        <w:trPr>
          <w:trHeight w:val="21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3 10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07 0 03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4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1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7 0 04 104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71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3 1 00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3 1 00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3,7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3 1 00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7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 0 01 103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 0 02 102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0,4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9 0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3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251,9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9 0 02 102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1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</w:rPr>
              <w:t>Капитальный ремонт Дворца спорта с плавательным бассейно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09 0 03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3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8 0 01 104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6 1 00 03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СЕГО РАСХОД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721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35562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Ю.В.Боровик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4"/>
        <w:gridCol w:w="1303"/>
        <w:gridCol w:w="3499"/>
        <w:gridCol w:w="1679"/>
        <w:gridCol w:w="50"/>
        <w:gridCol w:w="50"/>
        <w:gridCol w:w="50"/>
        <w:gridCol w:w="50"/>
      </w:tblGrid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ТВЕРЖДЕН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Arial" w:cs="Arial"/>
                <w:sz w:val="28"/>
                <w:szCs w:val="28"/>
                <w:lang w:eastAsia="zxx" w:bidi="zxx"/>
              </w:rPr>
              <w:t xml:space="preserve">  </w:t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остановлением </w:t>
            </w:r>
          </w:p>
          <w:p>
            <w:pPr>
              <w:pStyle w:val="Normal"/>
              <w:snapToGrid w:val="false"/>
              <w:ind w:hanging="15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дминистр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овоминского сель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еления Кан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 22.10.2018№ 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сточники внутреннего финансирования дефицита</w:t>
              <w:br/>
              <w:t>бюджета поселения за 9 месяцев 2018 го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5556"/>
        <w:gridCol w:w="1417"/>
      </w:tblGrid>
      <w:tr>
        <w:trPr>
          <w:trHeight w:val="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3"/>
        <w:gridCol w:w="4773"/>
        <w:gridCol w:w="614"/>
        <w:gridCol w:w="1417"/>
      </w:tblGrid>
      <w:tr>
        <w:trPr>
          <w:tblHeader w:val="true"/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78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7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7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по учету средств бюджета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978,4      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885,6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885,6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885,6      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885,6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3864,0   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3864,0   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3864,0   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3864,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Ю.В.Боровик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6:00Z</dcterms:created>
  <dc:creator>user</dc:creator>
  <dc:description/>
  <cp:keywords/>
  <dc:language>en-US</dc:language>
  <cp:lastModifiedBy>Пользователь Windows</cp:lastModifiedBy>
  <cp:lastPrinted>2018-10-17T16:34:00Z</cp:lastPrinted>
  <dcterms:modified xsi:type="dcterms:W3CDTF">2018-10-22T06:45:00Z</dcterms:modified>
  <cp:revision>15</cp:revision>
  <dc:subject/>
  <dc:title> </dc:title>
</cp:coreProperties>
</file>