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/>
          <w:b/>
          <w:bCs/>
          <w:sz w:val="28"/>
          <w:szCs w:val="28"/>
          <w:lang w:bidi="zxx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/>
          <w:b/>
          <w:bCs/>
          <w:sz w:val="28"/>
          <w:szCs w:val="28"/>
          <w:lang w:bidi="zxx"/>
        </w:rPr>
      </w:r>
    </w:p>
    <w:p>
      <w:pPr>
        <w:pStyle w:val="12"/>
        <w:rPr>
          <w:rFonts w:eastAsia="Times New Roman"/>
          <w:sz w:val="32"/>
        </w:rPr>
      </w:pPr>
      <w:r>
        <w:rPr>
          <w:rFonts w:eastAsia="Times New Roman"/>
          <w:sz w:val="32"/>
        </w:rPr>
        <w:t>ПОСТАНОВЛЕНИЕ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12"/>
          <w:szCs w:val="12"/>
          <w:lang w:bidi="zxx"/>
        </w:rPr>
      </w:pPr>
      <w:r>
        <w:rPr>
          <w:rFonts w:eastAsia="Times New Roman" w:cs="Arial"/>
          <w:b/>
          <w:bCs/>
          <w:sz w:val="12"/>
          <w:szCs w:val="12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 xml:space="preserve">от 22.10.2018                                                                                             № 97 </w:t>
      </w:r>
    </w:p>
    <w:p>
      <w:pPr>
        <w:pStyle w:val="Normal"/>
        <w:jc w:val="center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ст-ца Новоминская</w:t>
      </w:r>
    </w:p>
    <w:p>
      <w:pPr>
        <w:pStyle w:val="Normal"/>
        <w:jc w:val="center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rPr>
          <w:rFonts w:eastAsia="Times New Roman" w:cs="Arial"/>
          <w:sz w:val="12"/>
          <w:szCs w:val="12"/>
          <w:lang w:bidi="zxx"/>
        </w:rPr>
      </w:pPr>
      <w:r>
        <w:rPr>
          <w:rFonts w:eastAsia="Times New Roman" w:cs="Arial"/>
          <w:sz w:val="12"/>
          <w:szCs w:val="12"/>
          <w:lang w:bidi="zxx"/>
        </w:rPr>
      </w:r>
    </w:p>
    <w:p>
      <w:pPr>
        <w:pStyle w:val="Normal"/>
        <w:rPr>
          <w:rFonts w:eastAsia="Times New Roman" w:cs="Arial"/>
          <w:sz w:val="12"/>
          <w:szCs w:val="12"/>
          <w:lang w:bidi="zxx"/>
        </w:rPr>
      </w:pPr>
      <w:r>
        <w:rPr>
          <w:rFonts w:eastAsia="Times New Roman" w:cs="Arial"/>
          <w:sz w:val="12"/>
          <w:szCs w:val="12"/>
          <w:lang w:bidi="zxx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сновных направлений налоговой политики муниципального образования Новоминское сельское поселение Каневского района на 2019 год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Положением о бюджетном процессе в Новоминском сельском поселении Каневского района, в целях подготовки проекта бюджета Новоминского сельского поселения Каневского района на 2019 год,  п о с т а н о в л я ю: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Основные направления налоговой политики  Новоминского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hanging="0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сельского поселения Каневского района на 2019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ой.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Глава Новоминского сельского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 xml:space="preserve">поселения Каневского района                                                      А.В.Плахутин  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УТВЕРЖДЕНЫ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постановлением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администрации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Новоминского сельского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поселения  Каневского района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от 22.10.2018 № 97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налоговой политики Новом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на 2019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овоминского сельского поселения Каневского района на 2019 год  (далее – Основные направления налоговой политики) подготовлены в целях составления проект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налоговой политики разработаны в соответствии с Бюджетным кодексом Российской Федерации, Законом Краснодарского края от 4 февраля 2002 года № 437-КЗ «О бюджетном процессе в Краснодарском крае», решением Совета муниципального образования Каневской район от 16 июля 2014 года №351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Каневской район»</w:t>
      </w:r>
      <w:r>
        <w:rPr>
          <w:sz w:val="28"/>
          <w:szCs w:val="28"/>
        </w:rPr>
        <w:t xml:space="preserve"> с учётом приоритетов государственной политики, определенных Основными направлениями налоговой политики Российской Федерации и Краснодарского края на 2019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Новоминского сельского поселения Канев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тимулирования экономического роста, предпри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ризисных мер, сохранение доходного потенциала Новом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администрирования налоговых и неналоговых доходов консолидированного бюджета Краснодарского края по Новоминскому сельскому посел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Итоги реализации налоговой политики Новоминского сельского поселения в 2017 году и за девять месяцев 2018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логовой политики Новоминского сельского поселения в 2017 году и в период девяти месяцев 2018 года основывалась на налоговой политике Российской Федерации и Краснодарского края в этот период с учетом целей и задач, установленных Основными направлениями бюджетной и налоговой политики Новоминского сельского поселения на 2017 год  и  2018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логами, формирующими доходную часть местного бюджета Новоминского сельского поселения, являются налог на доходы физических лиц и земельный налог. В 2017 году доходы от вышеуказанных налогов составили 44,2 процента всего объема налоговых и неналоговых доходов бюджета Новоминского сельского по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за 2017 год (с учетом безвозмездных поступлений) составило 50781,6 тыс. рублей или 101,6 % к годовым плановым показателям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источников роста доходной базы бюджета является улучшение качества администрирования доходов главными администраторами доходов, снижение недоимки по администрируемым платеж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в части ликвидации задолженности по платежам, в рамках межведомственных комиссий по укреплению налоговой и бюджетной дисциплины позволила дополнительно  мобилизовать в консолидированный бюджет края в 2017 году  </w:t>
      </w:r>
      <w:r>
        <w:rPr>
          <w:color w:val="000000"/>
          <w:sz w:val="28"/>
          <w:szCs w:val="28"/>
        </w:rPr>
        <w:t xml:space="preserve"> 822,8 тыс.рублей, за девять месяцев 2018 года    744,1 тыс.рублей.</w:t>
      </w:r>
    </w:p>
    <w:p>
      <w:pPr>
        <w:pStyle w:val="Normal"/>
        <w:tabs>
          <w:tab w:val="clear" w:pos="709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ялись мероприятия по проведению инвентаризации имущества, не используемого для обеспечения полномочий органов местного самоуправления Новоминского сельского поселения, а также муниципальных учреждений поселения.  </w:t>
      </w:r>
    </w:p>
    <w:p>
      <w:pPr>
        <w:pStyle w:val="Normal"/>
        <w:tabs>
          <w:tab w:val="clear" w:pos="709"/>
          <w:tab w:val="left" w:pos="993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2. Основные направления налоговой политики на 2019 год </w:t>
      </w:r>
    </w:p>
    <w:p>
      <w:pPr>
        <w:pStyle w:val="Normal"/>
        <w:tabs>
          <w:tab w:val="clear" w:pos="709"/>
          <w:tab w:val="left" w:pos="993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овоминского сельского поселения Каневского района на 2019 год определяют стратегию действий Администрации Новоминского сельского поселения Каневского района в части формирования доходов и являются основой для формирования бюджета поселения  на 2019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й политики Новоминского сельского поселения Каневского района на 2019 год, напрямую связанной с проводимой на федеральном и региональном уровнях налоговой политикой, является увеличение доходной части бюджета поселения, обеспечение сбалансированности бюджетной системы при одновременной поддержке отдельных категорий налого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налогового стимулирования развития малого предпринимательства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13 июля 2015 года № 232-ФЗ «О внесении изменений в статью 12 части первой и часть вторую Налогового кодекса Российской Федерации» в специальные налоговые режимы внесены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ширен перечень видов деятельности, в отношении которых может применяться патентная система налогооб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о право на применение 2-летних «налоговых каникул» по упрощенной системе налогообложения и патентной системе налогообложения на деятельность в сфере бытов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Федерального </w:t>
      </w:r>
      <w:hyperlink r:id="rId4">
        <w:r>
          <w:rPr>
            <w:rStyle w:val="InternetLink"/>
          </w:rPr>
          <w:t>закон</w:t>
        </w:r>
      </w:hyperlink>
      <w:r>
        <w:rPr>
          <w:sz w:val="28"/>
          <w:szCs w:val="28"/>
        </w:rPr>
        <w:t>а от 29 июня 2012 года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 1 января 2018 года прекратила действие система налогообложения в виде единого налога на вмененный доход для отдельных видов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алогового администрирования налога на доходы физических лиц и повышения ответственности налоговых агентов за несоблюдение требований налогового законодательства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 мая 2015 года №113-ФЗ «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» с 1 января 2017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обязанность налоговых агентов по ежеквартальному представлению в налоговый орган расчета исчисленных и удержанных сумм налога на доходы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ответственность налоговых агентов за непредставление и несвоевременное представление в налоговый орган расчета исчисленных и удержанных сумм налога, а также представление недостоверных расчетов и недостоверных сведений о доходах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ся права налоговым органам на приостановление операций налогового агента по счетам в банке в случае непредставления им расчета исчисленных и удержанных сумм налога на доходы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</w:rPr>
          <w:t>закон</w:t>
        </w:r>
      </w:hyperlink>
      <w:r>
        <w:rPr>
          <w:sz w:val="28"/>
          <w:szCs w:val="28"/>
        </w:rPr>
        <w:t xml:space="preserve">ом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 с 1 января 2017 года отчетным периодом, в отношении внесения платы за негативное воздействие на окружающую среду, признается календарный год, а не квартал, как было установлено ране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налоговой политики Новоминского сельского поселения Каневского района на 2019 го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налогового потенциала поселения посредством стимулирования развития новых произво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налоговых и неналоговых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тветственности главных администраторов доходов за выполнение бюджетных назначений по налоговым и неналоговым дохо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латежей в разрезе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мероприятий, направленных на сокращение задолженности по налоговым платежам, усилению претензионно-исковой работы с неплательщиками налогов, сборов и иных обязательных платежей и осуществлению мер принудительного взыскания задолж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Межведомственной комиссии по контролю за обеспечением хозяйствующими субъектами оплаты задолженности во все уровни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направленной работы с плательщиками, находящимися на территории муниципального образования, в целях принятия мер по улучшению результатов их финансово-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руководителями организаций по недопущению выплаты заработной платы в «конвертах» и образованию просроченной задолженности, а также доведению заработной платы до среднеотраслев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ых условий деятельности инвесторов, поддержки инновационного предпринимательства и предприятий малого бизнес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, направленных на эффективное управление и распоряжение в сфере имущественных и земельных отношений на территории муниципального образования и рост инвестиционной привлекательности поселения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ных ресурсов, в том числе посредством оформления права собственности Новоминского сельского поселения на земельные участки, и дальнейшее их использование в качестве объектов аренды, продажи или в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использования муниципального  имущества, находящегося в собственности Новоминского сельского поселения, посредством повышения качества и контроля за его использованием, выявлением неиспользуемого имущества и принятием мер, направленных на его реализацию или передачу в арен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ая политика в муниципальном образовании будет выстраиваться с учётом изменений </w:t>
      </w:r>
      <w:hyperlink r:id="rId7">
        <w:r>
          <w:rPr>
            <w:rStyle w:val="InternetLink"/>
          </w:rPr>
          <w:t>налогового законодательства</w:t>
        </w:r>
      </w:hyperlink>
      <w:r>
        <w:rPr>
          <w:sz w:val="28"/>
          <w:szCs w:val="28"/>
        </w:rPr>
        <w:t xml:space="preserve"> Российской Федерации и Краснодарского края, которые окажут влияние на формирование доходной части местного бюджета. </w:t>
      </w:r>
      <w:bookmarkStart w:id="1" w:name="sub_21131"/>
      <w:bookmarkEnd w:id="1"/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выявлению хозяйствующих субъектов, необоснованно использующих специальные налоговые режи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по обмену в установленных законодательством пределах данными из информационных баз федерального казначейства о поступивших платежах в консолидируемый бюджет, осуществление мониторинга поступивших платежей в разрезе плательщиков для предупреждения и пресечения налогов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мероприятий в отношении юридических и физических лиц, привлекающих наемных работников, в том числе на сезонные работы, в части оформления трудовых отношений и правильности налогообложения доходов, а так же мероприятий по снижению неформальной трудовой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логовой политики Новоминского сельского поселения в 2016 году должна способствовать достижению стабильного социально-экономического развития поселения с высоким уровнем налогового потенциала и устойчивым местным бюджетом и повышению уровня жизни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Ю.В.Боровик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eastAsia="Times New Roman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CEA866BC1DBBAC6C20CAE7B0234693E1BC971DB22E6E17F4D9B265BCw2y1F" TargetMode="External"/><Relationship Id="rId4" Type="http://schemas.openxmlformats.org/officeDocument/2006/relationships/hyperlink" Target="consultantplus://offline/ref=FF80E34AEC788B7735D0145D1D4B825B7D5EA00F535318CB9471250095F8K3M" TargetMode="External"/><Relationship Id="rId5" Type="http://schemas.openxmlformats.org/officeDocument/2006/relationships/hyperlink" Target="consultantplus://offline/ref=08C497D97B3CA20B58304AEF14D120387D4AA623D7F71A90BF1207A56ALEX9J" TargetMode="External"/><Relationship Id="rId6" Type="http://schemas.openxmlformats.org/officeDocument/2006/relationships/hyperlink" Target="consultantplus://offline/ref=FF80E34AEC788B7735D0145D1D4B825B7D5CA30A515018CB9471250095F8K3M" TargetMode="External"/><Relationship Id="rId7" Type="http://schemas.openxmlformats.org/officeDocument/2006/relationships/hyperlink" Target="garantf1://10800200.200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3:00Z</dcterms:created>
  <dc:creator/>
  <dc:description/>
  <cp:keywords/>
  <dc:language>en-US</dc:language>
  <cp:lastModifiedBy>Пользователь Windows</cp:lastModifiedBy>
  <cp:lastPrinted>2018-10-18T11:36:00Z</cp:lastPrinted>
  <dcterms:modified xsi:type="dcterms:W3CDTF">2018-10-22T07:02:00Z</dcterms:modified>
  <cp:revision>8</cp:revision>
  <dc:subject/>
  <dc:title/>
</cp:coreProperties>
</file>