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 xml:space="preserve">СОВЕТ                            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КАНЕВСКОГО РАЙОНА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11.10.2018                                                                                             № 150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  <w:szCs w:val="28"/>
        </w:rPr>
        <w:t xml:space="preserve">Об утверждении  плана социально-экономического развития 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 статьи 26 Устава Новоминского сельского поселения Каневского района, Совет Новоминского </w:t>
      </w: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 план социально-экономического развития Новоминского сельского поселения Каневского района на 2019-2021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о вопросам экономики и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В.В.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5:00Z</dcterms:created>
  <dc:creator>User</dc:creator>
  <dc:description/>
  <cp:keywords/>
  <dc:language>en-US</dc:language>
  <cp:lastModifiedBy>Пользователь Windows</cp:lastModifiedBy>
  <cp:lastPrinted>2017-11-03T08:56:00Z</cp:lastPrinted>
  <dcterms:modified xsi:type="dcterms:W3CDTF">2018-10-15T13:37:00Z</dcterms:modified>
  <cp:revision>25</cp:revision>
  <dc:subject/>
  <dc:title/>
</cp:coreProperties>
</file>