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 11.10.2018                                                                                     № 1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67385,6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72164,0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4778,4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615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4.7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9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08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7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7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738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77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77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3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4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5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34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090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23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753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1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58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77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77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64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3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9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47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3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00" w:val="clear"/>
              </w:rPr>
            </w:pPr>
            <w:r>
              <w:rPr>
                <w:iCs/>
                <w:color w:val="0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3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3,9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32,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2,1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2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2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color w:val="000000"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09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84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84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84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58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100,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iCs/>
                <w:color w:val="000000"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2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2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8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3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4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4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468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5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9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323.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840.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840.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плата стипен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4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8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8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8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2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и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8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8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721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1.12.201 года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8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2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7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7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9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38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38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38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3864,0</w:t>
            </w:r>
          </w:p>
        </w:tc>
      </w:tr>
    </w:tbl>
    <w:p>
      <w:pPr>
        <w:pStyle w:val="312"/>
        <w:ind w:left="0" w:right="0" w:hanging="0"/>
        <w:rPr/>
      </w:pPr>
      <w:r>
        <w:rPr>
          <w:rFonts w:eastAsia="Times New Roman"/>
          <w:b w:val="false"/>
          <w:bCs w:val="false"/>
          <w:kern w:val="0"/>
          <w:sz w:val="28"/>
          <w:szCs w:val="20"/>
        </w:rPr>
        <w:t xml:space="preserve">   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Пользователь Windows</cp:lastModifiedBy>
  <cp:lastPrinted>2018-05-30T15:42:00Z</cp:lastPrinted>
  <dcterms:modified xsi:type="dcterms:W3CDTF">2018-10-15T12:50:00Z</dcterms:modified>
  <cp:revision>21</cp:revision>
  <dc:subject/>
  <dc:title> </dc:title>
</cp:coreProperties>
</file>