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20.07.2018                                                                                    № 14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01 декабря 2017 года № 127  «О бюджете  Новоминского сельского поселения  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  <w:lang w:eastAsia="zxx" w:bidi="zxx"/>
        </w:rPr>
        <w:t xml:space="preserve">      </w:t>
      </w:r>
      <w:r>
        <w:rPr>
          <w:rFonts w:eastAsia="Lucida Sans Unicode" w:cs="Tahoma"/>
          <w:color w:val="000000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01 декабря 2017 года № 127 «О бюджете  Новоминского сельского поселения  Каневского района на 2018 год».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  <w:lang w:eastAsia="zxx" w:bidi="zxx"/>
        </w:rPr>
        <w:t>«1.1. общий объем доходов в сумме 65885,6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«1.2. общий объем расходов в сумме 70664,0 тыс. рублей»;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color w:val="000000"/>
          <w:szCs w:val="28"/>
          <w:lang w:eastAsia="zxx" w:bidi="zxx"/>
        </w:rPr>
        <w:t>«1.6. дефицит бюджета поселения в сумме 4778,4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color w:val="000000"/>
          <w:szCs w:val="28"/>
          <w:lang w:eastAsia="zxx" w:bidi="zxx"/>
        </w:rPr>
        <w:t>2</w:t>
      </w:r>
      <w:r>
        <w:rPr>
          <w:rFonts w:cs="Tahoma"/>
          <w:color w:val="000000"/>
          <w:lang w:eastAsia="zxx" w:bidi="zxx"/>
        </w:rPr>
        <w:t>.Приложения № 2,3,4,5,6,8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TextBodyIndent"/>
        <w:widowControl w:val="false"/>
        <w:ind w:left="0" w:right="0" w:firstLine="567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 г. № 127             </w:t>
      </w:r>
    </w:p>
    <w:p>
      <w:pPr>
        <w:pStyle w:val="Normal"/>
        <w:jc w:val="center"/>
        <w:rPr/>
      </w:pPr>
      <w:r>
        <w:rPr>
          <w:rStyle w:val="Hl41"/>
          <w:b w:val="false"/>
          <w:color w:val="000000"/>
          <w:sz w:val="28"/>
          <w:szCs w:val="28"/>
        </w:rPr>
        <w:t>Объем поступлений  доходов в бюджет Новоминского сельского поселения Каневского района в 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6155" cy="187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4.7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5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9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908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37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64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1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77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77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93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5885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 xml:space="preserve">от 01.12.2017 года №127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Безвозмездные поступ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з  краевого бюджета в  2018 году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(тыс. рублей)</w:t>
      </w:r>
    </w:p>
    <w:tbl>
      <w:tblPr>
        <w:tblW w:w="96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7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977,0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977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93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40014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03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3,7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40,7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34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7106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30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595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59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94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420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4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4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1877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1877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г. № 127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8 год</w:t>
      </w:r>
    </w:p>
    <w:p>
      <w:pPr>
        <w:pStyle w:val="Style2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43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9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епись на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00" w:val="clear"/>
              </w:rPr>
            </w:pPr>
            <w:r>
              <w:rPr>
                <w:iCs/>
                <w:color w:val="000000"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color w:val="000000"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6830,3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67,9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капитальному  ремонту и ремонту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67,9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67,9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505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505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956,9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956,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956,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b/>
                <w:iCs/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4,8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Землеустройство и землепользование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4,8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4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4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420,1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1100,3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>
                <w:bCs/>
                <w:iCs/>
                <w:color w:val="000000"/>
                <w:szCs w:val="28"/>
              </w:rPr>
              <w:t>поддержке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89,4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0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0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188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188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861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08,9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408,9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8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8,8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68,8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8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Обеспечение доступа жителей к социальным объектам Новоминского сельского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Социальная  поддержка студентов, обучающихся по целевому направлению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87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Капитальный ремонт Дворца спорта с плавательным бассейно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3S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6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3S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6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2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 народных дружин  и общественных объединений правоохранительной направленности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ротиводействие незаконному обороту наркотик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казаче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color w:val="000000"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9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7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7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7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color w:val="000000"/>
                <w:szCs w:val="28"/>
              </w:rPr>
              <w:t>Муниципальная программа «Поддержка студентов, обучающихся по целевому назначению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поддержке студентов, обучающихся по целевому назнач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 по поддержке студентов, обучающихся по целевому назнач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1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1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униципальная программа «Развитие велосипедного спорта в Новоминском сельском поселении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униципальная программа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01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01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77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77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684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85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9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выполнения мероприятий, направленных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6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67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г. № 127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18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40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8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34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Перепись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тиводействие незаконному обороту наркотик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ддержка казаче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студентов, обучающихся по целевому назнач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студентов, обучающихся по целевому назнач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студентов, обучающихся по целевому назнач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плата стипенд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10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беспечение эпизоотического ветеринарно – санитарного благополуч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3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3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капитальному ремонту и ремонту автомобильных дорог </w:t>
            </w:r>
            <w:r>
              <w:rPr>
                <w:color w:val="000000"/>
              </w:rPr>
              <w:t>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hd w:fill="FFFFFF" w:val="clear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5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5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5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Землеустройство и землепользова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мероприятий, направленных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П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1 104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1 104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Cs w:val="28"/>
              </w:rPr>
              <w:t>« 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94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2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42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ых бюджетных учреждений сельских Домов культуры Новоминского сельского поселения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1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8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8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1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1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5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8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«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поддержке </w:t>
            </w:r>
            <w:r>
              <w:rPr>
                <w:color w:val="000000"/>
              </w:rPr>
              <w:t>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8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«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беспечению доступа жителей к социальным объектам </w:t>
            </w:r>
            <w:r>
              <w:rPr>
                <w:color w:val="000000"/>
                <w:szCs w:val="28"/>
                <w:shd w:fill="FFFFFF" w:val="clear"/>
              </w:rPr>
              <w:t>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Социальная поддержка студентов, обучающихся по целевому направлению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социальной поддержке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ворца спорта с плавательным бассей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S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S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7066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Новоминского сель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1.12.201 года № 12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невского района на 2018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953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2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77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77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77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5885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5885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5885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5885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066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066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066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0664,0</w:t>
            </w:r>
          </w:p>
        </w:tc>
      </w:tr>
    </w:tbl>
    <w:p>
      <w:pPr>
        <w:pStyle w:val="312"/>
        <w:ind w:left="0" w:right="0"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left="0" w:right="0"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50:00Z</dcterms:created>
  <dc:creator>Пользователь</dc:creator>
  <dc:description/>
  <cp:keywords/>
  <dc:language>en-US</dc:language>
  <cp:lastModifiedBy>Пользователь Windows</cp:lastModifiedBy>
  <cp:lastPrinted>2018-06-20T14:53:00Z</cp:lastPrinted>
  <dcterms:modified xsi:type="dcterms:W3CDTF">2018-07-17T12:33:00Z</dcterms:modified>
  <cp:revision>42</cp:revision>
  <dc:subject/>
  <dc:title> </dc:title>
</cp:coreProperties>
</file>