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704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7.2018</w:t>
        <w:tab/>
        <w:tab/>
        <w:tab/>
        <w:tab/>
        <w:tab/>
        <w:tab/>
        <w:tab/>
        <w:t xml:space="preserve">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минского сельского поселения от 19 апреля 2018 года № 34 «Об отмене постановления администрации Новоминского сельского поселения от 23 декабря 2016 года № 182 «Об утверждении плана привлечения сил и средств для тушения пожаров и проведения аварийно-спасательных работ на территории Новоминского сельского поселения Ка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ебованиями действующего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Внести изменения в</w:t>
      </w:r>
      <w:r>
        <w:rPr/>
        <w:t xml:space="preserve"> </w:t>
      </w:r>
      <w:r>
        <w:rPr>
          <w:sz w:val="28"/>
          <w:szCs w:val="28"/>
        </w:rPr>
        <w:t>постановление администрации Новоминского сельского поселения от 19 апреля 2018 года № 34 «Об отмене постановления администрации Новоминского сельского поселения от 23 декабря 2016 года № 182 «Об утверждении плана привлечения сил и средств для тушения пожаров и проведения аварийно-спасательных работ на территории Новоминского сельского поселения Канев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3 постановления администрации Новоминского сельского поселения от 19 апреля 2018 года № 34 «Об отмене постановления администрации Новоминского сельского поселения от 23 декабря 2016 года № 182 «Об утверждении плана привлечения сил и средств для тушения пожаров и проведения аварийно-спасательных работ на территории Новоминского сельского поселения Каневского район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Постановление вступает в силу со дня его официального обнародова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4:00Z</dcterms:created>
  <dc:creator>User</dc:creator>
  <dc:description/>
  <cp:keywords/>
  <dc:language>en-US</dc:language>
  <cp:lastModifiedBy>Пользователь Windows</cp:lastModifiedBy>
  <cp:lastPrinted>2018-07-20T13:44:00Z</cp:lastPrinted>
  <dcterms:modified xsi:type="dcterms:W3CDTF">2018-07-20T10:44:00Z</dcterms:modified>
  <cp:revision>4</cp:revision>
  <dc:subject/>
  <dc:title> </dc:title>
</cp:coreProperties>
</file>