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18 года составляет 7 человек, расходы на их денежное содержание за 6 месяцев 2018 года составили 2162,0 тыс.руб. Численность работников муниципальных учреждений на 01.07.2018 года составляет – 70 человек, затраты на их денежное содержание составили на 01.07.2018 года – 4456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User</cp:lastModifiedBy>
  <cp:lastPrinted>2113-01-01T00:00:00Z</cp:lastPrinted>
  <dcterms:modified xsi:type="dcterms:W3CDTF">2018-07-12T06:56:00Z</dcterms:modified>
  <cp:revision>8</cp:revision>
  <dc:subject/>
  <dc:title/>
</cp:coreProperties>
</file>