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56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овет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АНЕВ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.05.2018                                                                                               №  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минска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9" w:hanging="0"/>
        <w:jc w:val="center"/>
        <w:rPr>
          <w:rFonts w:ascii="Times New Roman" w:hAnsi="Times New Roman" w:eastAsia="Andale Sans UI;Times New Roman" w:cs="Times New Roman"/>
          <w:bCs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9" w:hanging="0"/>
        <w:jc w:val="center"/>
        <w:rPr>
          <w:rFonts w:ascii="Times New Roman" w:hAnsi="Times New Roman" w:eastAsia="Andale Sans UI;Times New Roman" w:cs="Times New Roman"/>
          <w:bCs/>
          <w:color w:val="000000"/>
          <w:spacing w:val="-2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оложения о порядке участия муниципального образования Новоминское сельское поселение Каневского района в межмуниципальном сотрудничеств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8 Федерального закона от 06.10.2003 № 131-ФЗ «Об общих принципах организации местного самоуправления в Российской Федерации» и Уставом Новоминского сельского поселения Каневского района, Совет Новоминского сельского поселения Каневского района р е ш и 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«О порядке участия муниципального образования Новоминское сельское поселение Каневского района в межмуниципальном сотрудничестве» согласно приложению,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вступает в силу с момента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Новоминского се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еления Каневского района </w:t>
        <w:tab/>
        <w:tab/>
        <w:tab/>
        <w:tab/>
        <w:tab/>
        <w:t xml:space="preserve">          А.В.Плахутин</w:t>
        <w:tab/>
        <w:tab/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color w:val="000000"/>
        </w:rPr>
        <w:t xml:space="preserve">    </w:t>
      </w:r>
      <w:r>
        <w:rPr/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Новом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6.2018№ 147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орядке участия муниципального образования Новоминское сельское поселение Каневского района в межмуниципальном сотрудничеств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определяет порядок участия муниципального образования Новоминское сельское поселение Каневского района в межмуниципальном сотрудничестве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оминского сельского поселения Канев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д межмуниципальным сотрудничеством понимается организация взаимодействия, защиты общих интересов муниципального образования Новоминское сельское поселение Каневского района и иных муниципальных образований в решении вопросов местного значения, осуществляемых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2. Цели и задачи межмуниципального сотруднич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Межмуниципальное сотрудничество осуществляется в интересах населения Новоминского сельского поселения Каневского района в цел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я развитию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жения и защиты общих интересов муниципальных образ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я эффективности решения вопросов местного зна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мена опытом в области организации и осуществления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я условий стабильного развития экономики муниципальных образований в интересах повышения жизненного уровня и качества жизни на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иных целях, не противоречащих действующему законодатель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ля достижения целей в международном и межмуниципальном сотрудничестве определяются следующие задачи органов местного самоуправления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ботка единых подходов в согласованных сферах деятельности по решению вопросов местного зна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решений по разработке и реализации совместных проектов и программ по решению вопросов местного зна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в разработке и внедрении прогрессивных технологий, оборудования и современных методов организации труда в системах жизнеобеспечения муниципальных образ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всестороннему развитию среды обитания, инфраструктуры социальной сферы, культуры, образования, спорта, возможностей досуга и отдых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мен опытом в различных сферах деятельност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е задачи, не противоречащие действующему законодатель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3. Формы осуществления межмуниципального сотруднич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 зависимости от целей и организационно-правового содержания межмуниципальное сотрудничество может осуществляться в трех основных форм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ание советов и иных объединений муниципальных образ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ение договоров и соглашений о сотрудничестве, совмест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хозяйственных и некоммерческих межмуниципальны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Межмуниципальные хозяйственные общества и некоммерческие организации осуществляют свою деятельность в соответствии с Гражданским кодексом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4. Порядок участия в межмуниципальном сотрудничеств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Решение о создании межмуниципальной организации или участии Новоминского сельского поселения Каневского района в организациях межмуниципального сотрудничества принимается Советом Новоминского сельского поселения Канев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и необходимости создания межмуниципальной организации или участия Новоминского сельского поселения Каневского района в организациях межмуниципального сотрудничества, курирующий данное направление, проводит переговоры с должностными лицами других муниципальных образований либо представителями иных организаций, подготавливает все необходимые документы и представляет их на рассмотрение председателю Совета Новоминского сельского поселения Каневского района для принятия решения о целесообразности участия в межмуниципальном сотрудниче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Для принятия решения об участии в межмуниципальном сотрудничестве администрация Новоминского сельского поселения Каневского района направляет в Совет Новоминского сельского поселения Каневского райо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 решения о вхождении Новоминское сельского поселения Каневского района в межмуниципальное объединение либо участии в межмуниципальном сотрудничестве с другими муниципальными образован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редительные документы (проекты учредительных документов) организации межмуниципального сотрудничества либо проект договора или соглашения об установлении межмуниципальных связей и отно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характеризующие возможности организации межмуниципального сотруднич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нансово-экономическое обоснование участия муниципального образования Новоминское сельское поселение Каневского района в организации межмуниципального сотруднич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ругие документы, предусмотренные действующим законодательством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 соответствии с принятым решением об участии муниципального образования Новоминское сельское поселение Каневского района в межмуниципальном сотрудничест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яет интересы Новоминского сельского поселения Каневского района в межмуниципальных объедин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 имени Новоминского сельского поселения Каневского района подписывает учредительные документы организации межмуниципального сотрудничества, договоры и соглашения об установлении межмуниципальных связей и отно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иные полномочия, установленные действующим законодательством и учредительными документами межмуниципаль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Администрация Новоминского сельского поселения Каневского района в пределах средств, предусматриваемых в местном бюджете на очередной финансовый год, осущест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исление (оплату) членских взносов и иных платежей, установленных учредительными документами организации межмуниципального сотруднич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обязательств в соответствии с заключенными договорами и соглашениями об установлении межмуниципальных связей и отно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ачу имущества, денежных средств создаваемой организации межмуниципального сотруднич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проведении мероприятий межмуниципальных объединений, членами которых является муниципальное образование Новоминское сельское поселение Канев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5. Порядок прекращения межмуниципального сотруднич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Решение о выходе из межмуниципального объединения принимается правовым актом администрации Новоминского сельского поселения Каневского района в соответствии с действующим законодательством и учредительными документами межмуниципаль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Расторжение межмуниципального соглашения или договора производится в порядке, установленном действующим законодательством и соответствующим соглашением или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                                                               Л.Е. Вла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8B7EE"/>
      <w:u w:val="non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posh">
    <w:name w:val="stposh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pravo">
    <w:name w:val="stpravo"/>
    <w:basedOn w:val="Normal"/>
    <w:qFormat/>
    <w:pPr>
      <w:spacing w:lineRule="auto" w:line="240" w:before="280" w:after="3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v7.com/rostow2/ustav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22:00Z</dcterms:created>
  <dc:creator>Виктор</dc:creator>
  <dc:description/>
  <cp:keywords/>
  <dc:language>en-US</dc:language>
  <cp:lastModifiedBy>Пользователь Windows</cp:lastModifiedBy>
  <cp:lastPrinted>2018-04-10T21:02:00Z</cp:lastPrinted>
  <dcterms:modified xsi:type="dcterms:W3CDTF">2018-06-21T10:33:00Z</dcterms:modified>
  <cp:revision>7</cp:revision>
  <dc:subject/>
  <dc:title/>
</cp:coreProperties>
</file>