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object w:dxaOrig="5556" w:dyaOrig="7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5pt" filled="f" o:ole="">
            <v:imagedata r:id="rId3" o:title=""/>
          </v:shape>
          <o:OLEObject Type="Embed" ProgID="" ShapeID="ole_rId2" DrawAspect="Content" ObjectID="_1754182995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2018 г.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01 декабря 2017 года № 127  «О бюджете  Новоминского сельского поселения  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01 декабря 2017 года № 127 «О бюджете  Новоминского сельского поселения  Каневского района на 2018 год».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65811,8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69790,2 тыс. рублей»;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3978,4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 г. № 127             </w:t>
      </w:r>
    </w:p>
    <w:p>
      <w:pPr>
        <w:pStyle w:val="Normal"/>
        <w:jc w:val="center"/>
        <w:rPr/>
      </w:pPr>
      <w:r>
        <w:rPr>
          <w:rStyle w:val="Hl41"/>
          <w:b w:val="false"/>
          <w:color w:val="000000"/>
          <w:sz w:val="28"/>
          <w:szCs w:val="28"/>
        </w:rPr>
        <w:t>Объем поступлений  доходов в бюджет Новоминск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679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.8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4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8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3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6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9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0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0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9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5811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01.12.2017 года №127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8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6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6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03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29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93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0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3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770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34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69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514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1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5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94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42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42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8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00" w:val="clear"/>
              </w:rPr>
            </w:pPr>
            <w:r>
              <w:rPr>
                <w:iCs/>
                <w:color w:val="0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color w:val="000000"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514,1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67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67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67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50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50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640,7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640,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640,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1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420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1100,3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iCs/>
                <w:color w:val="000000"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9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8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8,8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8,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Обеспечение доступа жителей к социальным объектам Новоминского сельского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Социальная  поддержка студентов, обучающихся по целевому направлению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87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Дворца спорта с плавательным бассейно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68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85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9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8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3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7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8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3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к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плата стипенд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4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1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1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FF0000"/>
                <w:kern w:val="2"/>
                <w:szCs w:val="28"/>
                <w:shd w:fill="FFFFFF" w:val="clear"/>
                <w:lang w:eastAsia="zxx" w:bidi="zxx"/>
              </w:rPr>
              <w:t>136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hd w:fill="FFFFFF" w:val="clear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«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Социальная поддержка студентов, обучающихся по целевому направле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ворца спорта с плавательным бассей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979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Новоминского сель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1.12.201 года № 1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евского района на 2018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9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9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9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1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1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1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1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97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97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97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9790,2</w:t>
            </w:r>
          </w:p>
        </w:tc>
      </w:tr>
    </w:tbl>
    <w:p>
      <w:pPr>
        <w:pStyle w:val="312"/>
        <w:ind w:left="0" w:right="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User</cp:lastModifiedBy>
  <cp:lastPrinted>2018-05-28T15:08:00Z</cp:lastPrinted>
  <dcterms:modified xsi:type="dcterms:W3CDTF">2018-05-28T12:45:00Z</dcterms:modified>
  <cp:revision>2</cp:revision>
  <dc:subject/>
  <dc:title> </dc:title>
</cp:coreProperties>
</file>