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 xml:space="preserve">администрациЯ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1.06.2018</w:t>
        <w:tab/>
        <w:t>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1 мая 2018 года № 4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 от 11 мая 2018 года № 4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далее – Административный регламент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еамбулу постановления администрации Новоминского сельского поселения от 11 мая 2018 года № 4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соответствии с пунктом 2 части 2 статьи 6 Федерального закона от 26 декабря 2008 года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«Об общих принципах организации местного самоуправления в Российской Федерации», пунктом 5 статьи 5 Закона Российской Федерации от 21 февраля 1992 года № 2395-1 «О недрах» п о с т а н о в л я ю: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2. Абзац 10 пункта 3.4.2 Раздела 3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«</w:t>
      </w:r>
      <w:r>
        <w:rPr>
          <w:sz w:val="28"/>
          <w:szCs w:val="28"/>
        </w:rPr>
        <w:t>При рассмотрении обращений и заявлений, информации о фактах, указанных в подпунктах 1 - 3 пункта 3.4.2 Административного регламента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бзац 11 пункта 3.4.2 Раздела 3 Административного регламента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«</w:t>
      </w:r>
      <w:r>
        <w:rPr>
          <w:sz w:val="28"/>
          <w:szCs w:val="28"/>
        </w:rPr>
        <w:t>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подпунктах 1- 3 пункта 3.4.2 Административно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 Абзац 12 пункта 3.4.2 Раздела 3 Административного регламента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«</w:t>
      </w:r>
      <w:r>
        <w:rPr>
          <w:sz w:val="28"/>
          <w:szCs w:val="28"/>
        </w:rPr>
        <w:t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подпунктах 1 - 3 пункта 3.4.2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одпункте 3 пункта 3.4.2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6:00Z</dcterms:created>
  <dc:creator>User</dc:creator>
  <dc:description/>
  <cp:keywords/>
  <dc:language>en-US</dc:language>
  <cp:lastModifiedBy>Пользователь Windows</cp:lastModifiedBy>
  <cp:lastPrinted>2017-01-18T15:24:00Z</cp:lastPrinted>
  <dcterms:modified xsi:type="dcterms:W3CDTF">2018-06-21T10:57:00Z</dcterms:modified>
  <cp:revision>4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