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НЕВСК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от 21.06.2018                                                                                            № 56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hyperlink r:id="rId3">
        <w:r>
          <w:rPr>
            <w:rStyle w:val="InternetLink"/>
            <w:rFonts w:cs="Times New Roman CYR" w:ascii="Times New Roman CYR" w:hAnsi="Times New Roman CYR"/>
            <w:b/>
          </w:rPr>
          <w:t>Об утверждении Порядка ведения муниципальной долговой книги                Новоминского сельского поселения Каневского района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о статьями 120, 121 </w:t>
      </w:r>
      <w:hyperlink r:id="rId4">
        <w:r>
          <w:rPr>
            <w:rStyle w:val="InternetLink"/>
            <w:rFonts w:cs="Times New Roman CYR" w:ascii="Times New Roman CYR" w:hAnsi="Times New Roman CYR"/>
          </w:rPr>
          <w:t>Бюджетного кодекса</w:t>
        </w:r>
      </w:hyperlink>
      <w:r>
        <w:rPr>
          <w:rFonts w:cs="Times New Roman CYR" w:ascii="Times New Roman CYR" w:hAnsi="Times New Roman CYR"/>
        </w:rPr>
        <w:t xml:space="preserve"> Российской Федерации, руководствуясь решением Совета Новоминского сельского поселения Каневского района от 11 апреля 2017 года № 109 «Об утверждении Положения о бюджетном процессе в Новоминском сельском поселении Каневского района», Уставом Новоминского сельского поселения Каневского района</w:t>
      </w:r>
      <w:r>
        <w:rPr/>
        <w:t xml:space="preserve"> </w:t>
      </w:r>
      <w:r>
        <w:rPr>
          <w:rFonts w:cs="Times New Roman CYR" w:ascii="Times New Roman CYR" w:hAnsi="Times New Roman CYR"/>
        </w:rPr>
        <w:t>и в целях создания единой системы учета и регистрации долговых обязательств,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 Утвердить Порядок ведения муниципальной долговой книги Новоминского сельского поселения Каневского района, согласно при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. Финансово-экономическому отделу администрации Новоминского сельского поселения Каневского района (Боровик)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 Общему отделу администрации Новоминского сельского поселения Каневского района (Власенк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www.novominskayasp.ru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2. Обеспечить официальное обнародование данно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Новомин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А.В. Плах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от 21.06.2018 года № 56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ведения муниципальной долговой кни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овоминского сельского поселения Каневского рай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Порядок разработан в соответствии со статьями 120 и 121 Бюджетного кодекса Российской Федерации, с целью определения процедуры ведения муниципальной долговой книги Новоминского сельского поселения Каневского района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II. Порядок ведения Долговой кни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Ведение Долговой книги осуществляется финансово-экономическим отделом администрации Новоминского сельского поселения Каневского района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2.2 Финансово-эконмический 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/>
        <w:t>2.3. Долговые обязательства Новоминского сельского поселения Каневского района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ценным бумагам Новоминского сельского поселения Каневского района (муниципальным ценным бумагам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3) кредитам, полученным Новоминским сельским поселением Каневского район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Normal"/>
        <w:autoSpaceDE w:val="false"/>
        <w:ind w:firstLine="709"/>
        <w:jc w:val="both"/>
        <w:rPr/>
      </w:pPr>
      <w:r>
        <w:rPr/>
        <w:t>Долговые обязательства Новоминского сельского поселения Каневского района не могут существовать в иных видах, за исключением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) номинальная сумма долга по муниципальным ценным бумага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 объем основного долга по кредитам, полученным Новоминским сельским поселением Кане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бъем обязательств по муниципальным гарантиям; 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 иных (за исключением указанных) непогашенных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autoSpaceDE w:val="false"/>
        <w:ind w:firstLine="709"/>
        <w:jc w:val="both"/>
        <w:rPr/>
      </w:pPr>
      <w:r>
        <w:rPr/>
        <w:t>2.4. Учет и регистрация долговых обязательств осуществляются в Долговой книге.</w:t>
      </w:r>
    </w:p>
    <w:p>
      <w:pPr>
        <w:pStyle w:val="Normal"/>
        <w:autoSpaceDE w:val="false"/>
        <w:ind w:firstLine="709"/>
        <w:jc w:val="both"/>
        <w:rPr/>
      </w:pPr>
      <w:r>
        <w:rPr/>
        <w:t>2.5. Учет долговых обязательств Новоминского сельского поселения Каневского района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III. Состав информации, вносимой в Долговую книгу. Порядок и сроки ее внесения и хранения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Normal"/>
        <w:autoSpaceDE w:val="false"/>
        <w:ind w:firstLine="709"/>
        <w:jc w:val="both"/>
        <w:rPr/>
      </w:pPr>
      <w:r>
        <w:rPr/>
        <w:t>3.2.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/>
        <w:t>3.3. 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Normal"/>
        <w:autoSpaceDE w:val="false"/>
        <w:ind w:firstLine="709"/>
        <w:jc w:val="both"/>
        <w:rPr/>
      </w:pPr>
      <w:r>
        <w:rPr/>
        <w:t>Первый, второй разряды номера указывают на тип муниципального долгового обяз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"01" - для муниципальных ценных бумаг;</w:t>
      </w:r>
    </w:p>
    <w:p>
      <w:pPr>
        <w:pStyle w:val="Normal"/>
        <w:autoSpaceDE w:val="false"/>
        <w:ind w:firstLine="709"/>
        <w:jc w:val="both"/>
        <w:rPr/>
      </w:pPr>
      <w:r>
        <w:rPr/>
        <w:t>"02" - для бюджетных кредитов, привлеченных в бюджет поселения из других бюджетов бюджет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"04" - для муниципальных гарантий Новомин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Третий, четвертый - указывают на порядковый номер выпуска данно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ятый - указывает последнюю цифру года возникновения долгов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1) по муниципальным займам, выпускаемым от имени Новоминского сельского поселения Каневского района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Normal"/>
        <w:autoSpaceDE w:val="false"/>
        <w:ind w:firstLine="709"/>
        <w:jc w:val="both"/>
        <w:rPr/>
      </w:pPr>
      <w:r>
        <w:rPr/>
        <w:t>- кредитного договора, изменений и дополнений к нему, подписанных главой Новоминского сельского поселения Каневского района или лицом, исполняющим его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 по кредитам, полученным от кредитных организаций от имени Но-воминского сельского поселения Канев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кредитного договора, изменений и дополнений к нему, подписанных главой Новоминского сельского поселения Каневского района или лицом, исполняющим его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) по договорам о предоставлении муниципальных гарантий:</w:t>
      </w:r>
    </w:p>
    <w:p>
      <w:pPr>
        <w:pStyle w:val="Normal"/>
        <w:autoSpaceDE w:val="false"/>
        <w:ind w:firstLine="709"/>
        <w:jc w:val="both"/>
        <w:rPr/>
      </w:pPr>
      <w:r>
        <w:rPr/>
        <w:t>- договора и изменения к нему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ов, сопровождающих договор.</w:t>
      </w:r>
    </w:p>
    <w:p>
      <w:pPr>
        <w:pStyle w:val="Normal"/>
        <w:autoSpaceDE w:val="false"/>
        <w:ind w:firstLine="709"/>
        <w:jc w:val="both"/>
        <w:rPr/>
      </w:pPr>
      <w:r>
        <w:rPr/>
        <w:t>3.5. Информация о долговых обязательствах вносится финансово-экономическим отделом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3.6. Документы для регистрации долгового обязательства в Долговой книге представляются в финансово-экономический отдел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о-экономический отдел в пятидневный срок со дня их внесения.</w:t>
      </w:r>
    </w:p>
    <w:p>
      <w:pPr>
        <w:pStyle w:val="Normal"/>
        <w:autoSpaceDE w:val="false"/>
        <w:ind w:firstLine="709"/>
        <w:jc w:val="both"/>
        <w:rPr/>
      </w:pPr>
      <w:r>
        <w:rPr/>
        <w:t>3.7. Регистрационная запись содержит следующие обязательные реквизиты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ковый номер;</w:t>
      </w:r>
    </w:p>
    <w:p>
      <w:pPr>
        <w:pStyle w:val="Normal"/>
        <w:autoSpaceDE w:val="false"/>
        <w:ind w:firstLine="709"/>
        <w:jc w:val="both"/>
        <w:rPr/>
      </w:pPr>
      <w:r>
        <w:rPr/>
        <w:t>2) дату рег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регистрационный номер;</w:t>
      </w:r>
    </w:p>
    <w:p>
      <w:pPr>
        <w:pStyle w:val="Normal"/>
        <w:autoSpaceDE w:val="false"/>
        <w:ind w:firstLine="709"/>
        <w:jc w:val="both"/>
        <w:rPr/>
      </w:pPr>
      <w:r>
        <w:rPr/>
        <w:t>4) вид долгов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олное наименование заемщика;</w:t>
      </w:r>
    </w:p>
    <w:p>
      <w:pPr>
        <w:pStyle w:val="Normal"/>
        <w:autoSpaceDE w:val="false"/>
        <w:ind w:firstLine="709"/>
        <w:jc w:val="both"/>
        <w:rPr/>
      </w:pPr>
      <w:r>
        <w:rPr/>
        <w:t>6) полное наименование креди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наименование документа, дату и номер, которыми оформлено долговое обязательство; </w:t>
      </w:r>
    </w:p>
    <w:p>
      <w:pPr>
        <w:pStyle w:val="Normal"/>
        <w:autoSpaceDE w:val="false"/>
        <w:ind w:firstLine="709"/>
        <w:jc w:val="both"/>
        <w:rPr/>
      </w:pPr>
      <w:r>
        <w:rPr/>
        <w:t>8) сумму долгов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9) дату возникновения долгов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10) дату погашения долгового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11) размер расходов по обслуживанию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12) форму обеспечения исполнения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13) изменение сроков исполнения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14) дату и номер договора об уступке прав (требований).</w:t>
      </w:r>
    </w:p>
    <w:p>
      <w:pPr>
        <w:pStyle w:val="Normal"/>
        <w:autoSpaceDE w:val="false"/>
        <w:ind w:firstLine="709"/>
        <w:jc w:val="both"/>
        <w:rPr/>
      </w:pPr>
      <w:r>
        <w:rPr/>
        <w:t>3.8. Муниципальная долговая книга ведется по форме согласно приложения 1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начальником финансово-экономического отдела, скрепляется печатью администрации Новоминского сельского поселения Каневского района и хранится в сейфе.</w:t>
      </w:r>
    </w:p>
    <w:p>
      <w:pPr>
        <w:pStyle w:val="Normal"/>
        <w:autoSpaceDE w:val="false"/>
        <w:ind w:firstLine="709"/>
        <w:jc w:val="both"/>
        <w:rPr/>
      </w:pPr>
      <w:r>
        <w:rPr/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3.10. 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3.11. Прекращение долговых обязательств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если долговое обязательство не предъявлено к погашению (не совершены кредитором определенные условиями обязательства и муни-ципальными правовыми актами Новоминского сельского поселения Каневского района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Новоминского сельского поселения Каневского района, если иное не предусмотрено правовыми актами Совета Новоминского сельского поселения Кане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лава Новоминского сельского поселения Каневского района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IV. Предоставление информации и отчетности о состоянии</w:t>
      </w:r>
    </w:p>
    <w:p>
      <w:pPr>
        <w:pStyle w:val="Normal"/>
        <w:autoSpaceDE w:val="false"/>
        <w:ind w:firstLine="709"/>
        <w:jc w:val="center"/>
        <w:rPr/>
      </w:pPr>
      <w:r>
        <w:rPr/>
        <w:t>и движении муниципального долг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Новоминского сельского поселения Каневского района подлежит обязательной передаче Финансовому управлению администрации муниципального образования Каневской район как органу, ведущему Государственную долговую книгу муниципального образования Каневской район, в порядке и сроки, установленные им.</w:t>
      </w:r>
    </w:p>
    <w:p>
      <w:pPr>
        <w:pStyle w:val="Normal"/>
        <w:autoSpaceDE w:val="false"/>
        <w:ind w:firstLine="709"/>
        <w:jc w:val="both"/>
        <w:rPr/>
      </w:pPr>
      <w:r>
        <w:rPr/>
        <w:t>4.2. Информация и отчетность о состоянии и изменении муниципального долга Новоминского сельского поселения Каневского района (приложение № 2 к настоящему Порядку) предоставляется также Совету Новоминского сельского поселения Каневского района в случаях, предусмотренных действующим законодательством, на основании их письм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4.3. Кредиторы Новоминского сельского поселения Каневского района имеют право получить документ, подтверждающий регистрацию муниципального долга, - выписку из Долговой книги (приложение № 3 к настоящему Порядку). Выписка из Долговой книги предоставляется на основании письменного запроса в адрес главы Новоминского сельского поселения Каневского район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финансово-экономического </w:t>
      </w:r>
    </w:p>
    <w:p>
      <w:pPr>
        <w:pStyle w:val="Normal"/>
        <w:autoSpaceDE w:val="false"/>
        <w:jc w:val="both"/>
        <w:rPr/>
      </w:pPr>
      <w:r>
        <w:rPr/>
        <w:t>отдела                                                                                               Ю.В. Борови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 Знак Знак5"/>
    <w:qFormat/>
    <w:rPr>
      <w:rFonts w:eastAsia="Calibri"/>
      <w:sz w:val="28"/>
      <w:szCs w:val="28"/>
    </w:rPr>
  </w:style>
  <w:style w:type="character" w:styleId="4">
    <w:name w:val=" Знак Знак4"/>
    <w:qFormat/>
    <w:rPr>
      <w:b/>
      <w:caps/>
      <w:sz w:val="28"/>
      <w:szCs w:val="32"/>
    </w:rPr>
  </w:style>
  <w:style w:type="character" w:styleId="2">
    <w:name w:val=" Знак Знак2"/>
    <w:qFormat/>
    <w:rPr>
      <w:sz w:val="28"/>
      <w:szCs w:val="24"/>
    </w:rPr>
  </w:style>
  <w:style w:type="character" w:styleId="Style14">
    <w:name w:val=" Знак Знак"/>
    <w:qFormat/>
    <w:rPr>
      <w:b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4786756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4:00Z</dcterms:created>
  <dc:creator>serveradmin</dc:creator>
  <dc:description/>
  <cp:keywords/>
  <dc:language>en-US</dc:language>
  <cp:lastModifiedBy>Пользователь Windows</cp:lastModifiedBy>
  <cp:lastPrinted>2018-02-19T09:45:00Z</cp:lastPrinted>
  <dcterms:modified xsi:type="dcterms:W3CDTF">2018-06-21T10:39:00Z</dcterms:modified>
  <cp:revision>5</cp:revision>
  <dc:subject/>
  <dc:title> </dc:title>
</cp:coreProperties>
</file>