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bidi="en-US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 xml:space="preserve">НОВОМ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bidi="en-US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bidi="en-US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т 11.05.2018</w:t>
        <w:tab/>
        <w:t>№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б утверждении Порядка подготовки и обобщения сведений об организации и проведении муниципального контроля, на территории Новоминского сельского поселения Каневского района, необходимых для подготовки докладов об осуществлении муниципального контроля во всех сферах деятельности и об эффективности такого контрол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о статьей 7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5 постановления Правительства РФ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п о с т а н о в л я ю:</w:t>
      </w:r>
    </w:p>
    <w:p>
      <w:pPr>
        <w:pStyle w:val="Heading1"/>
        <w:ind w:firstLine="709"/>
        <w:rPr/>
      </w:pPr>
      <w:r>
        <w:rPr>
          <w:sz w:val="28"/>
          <w:szCs w:val="28"/>
        </w:rPr>
        <w:t>1. Утвердить Порядок подготовки и обобщения сведений об организации и проведении муниципального контроля на территории Новоминского сельского поселения Каневского района, необходимых для подготовки докладов об осуществлении муниципального контроля во всех сферах деятельности и об эффективности такого контроля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>2. Контроль за выполнением настоящего постановления возложить на заместителя главы Новоминского сельского поселения Каневского района   Я.Я. Коркишк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10101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Глава Новоми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селения Каневского района                                                            А.В. Плахутин</w:t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постановлением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Новоминского сельского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оселения Каневского района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 11.05.2018 № 44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jc w:val="center"/>
        <w:rPr/>
      </w:pPr>
      <w:r>
        <w:rPr>
          <w:sz w:val="28"/>
          <w:szCs w:val="28"/>
        </w:rPr>
        <w:t>подготовки и обобщения сведений об организации и проведении муниципального контроля на территории Новоминского сельского поселения Каневского района, необходимых для подготовки докладов об осуществлении муниципального контроля во всех сферах деятельности и об эффективности такого контрол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разработан в целях организации подготовки, обобщения и представления сведений, необходимых для подготовки Доклада об осуществлении муниципального контроля во всех сферах деятельности и об эффективности такого контроля (далее - Доклад).</w:t>
      </w:r>
    </w:p>
    <w:p>
      <w:pPr>
        <w:pStyle w:val="Heading1"/>
        <w:rPr>
          <w:sz w:val="28"/>
          <w:szCs w:val="28"/>
        </w:rPr>
      </w:pPr>
      <w:bookmarkStart w:id="0" w:name="sub_102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оклад подготавливается ежегодно по итогам деятельности администрации Новоминского сельского поселения Каневского района (далее – Администрация) за отчетный период и представляется в управление экономики муниципального образования Каневской район.</w:t>
      </w:r>
    </w:p>
    <w:p>
      <w:pPr>
        <w:pStyle w:val="Heading1"/>
        <w:rPr/>
      </w:pPr>
      <w:bookmarkStart w:id="1" w:name="sub_102"/>
      <w:bookmarkStart w:id="2" w:name="sub_103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оклад содержит обобщенные сведения, полученные на основании мероприятий, проведенных Администрацией, по осуществлению муниципального контроля в отношении юридических лиц и индивидуальных предпринимателей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Heading1"/>
        <w:rPr>
          <w:sz w:val="28"/>
          <w:szCs w:val="28"/>
        </w:rPr>
      </w:pPr>
      <w:bookmarkStart w:id="3" w:name="sub_103"/>
      <w:bookmarkStart w:id="4" w:name="sub_106"/>
      <w:bookmarkEnd w:id="3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 Докладу прилагается отчет «Сведения об осуществлении государственного контроля (надзора) и муниципального контроля»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федерального статистического наблюдения № 1-контроль, утвержденной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стата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далее - форма федерального статистического наблюдения № 1-контроль).</w:t>
      </w:r>
    </w:p>
    <w:p>
      <w:pPr>
        <w:pStyle w:val="Heading1"/>
        <w:rPr>
          <w:sz w:val="28"/>
          <w:szCs w:val="28"/>
        </w:rPr>
      </w:pPr>
      <w:bookmarkStart w:id="5" w:name="sub_106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Сведения, содержащиеся в Докладе, являются открытыми, общедоступными и размещаю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Новоминского сельского поселения Каневского района в сети Интернет, за исключением сведений, распространение которых ограничено или запрещено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Краснодарского края и органов местного самоуправ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 Порядок и сроки представления докладов, об осуществлении муниципального контроля во всех сферах деятельности и об эффективности такого контроля, а также перечень сведений, включаемых в докла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color w:val="FF0000"/>
          <w:sz w:val="28"/>
          <w:szCs w:val="28"/>
        </w:rPr>
      </w:pPr>
      <w:bookmarkStart w:id="6" w:name="sub_20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Администрация осуществляет ежегодную подготовку Доклада об осуществлении муниципального контроля во всех сферах деятельности в соответствии с настоящим Порядком и представляет его в срок до </w:t>
      </w:r>
      <w:bookmarkStart w:id="7" w:name="sub_205"/>
      <w:bookmarkEnd w:id="6"/>
      <w:r>
        <w:rPr>
          <w:sz w:val="28"/>
          <w:szCs w:val="28"/>
        </w:rPr>
        <w:t>05 февраля, следующего за отчетным, на бумажном носителе с приложением копии в электронном виде в управление экономики администрации муниципального образования Каневской район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Лицо, ответственное за подготовку доклада направляет его на согласовани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Согласованный доклад направляется лицом, ответственным за подготовку доклада для размещения на </w:t>
      </w:r>
      <w:hyperlink r:id="rId8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Новоминского сельского поселения Каневского района в информационно-телекоммуникационной сети Интернет.  </w:t>
      </w:r>
    </w:p>
    <w:p>
      <w:pPr>
        <w:pStyle w:val="Heading1"/>
        <w:rPr/>
      </w:pPr>
      <w:bookmarkEnd w:id="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соответствии с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3</w:t>
        </w:r>
      </w:hyperlink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(далее - Правила), утвержденными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5 апреля 2010 года № 215, сведения об организации и проведении муниципального контроля представляется в докладах по следующим разделам:</w:t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1. Состояние нормативно-правового регулирования в соответствующей сфере деятельности на территории Новоминского сельского поселения Каневского района. </w:t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2. Организация муниципального контроля.</w:t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3. Финансовое и кадровое обеспечение муниципального контроля.</w:t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4. Проведение муниципального контроля.</w:t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5. Действия органа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6. Анализ и оценка эффективности муниципального контроля.</w:t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7. Выводы и предложения по результатам муниципального контроля.</w:t>
      </w:r>
    </w:p>
    <w:p>
      <w:pPr>
        <w:pStyle w:val="Heading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проводились проверочные мероприят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                                                                    Л.Е. Власенко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12079297.1000" TargetMode="External"/><Relationship Id="rId5" Type="http://schemas.openxmlformats.org/officeDocument/2006/relationships/hyperlink" Target="garantf1://12079297.0" TargetMode="External"/><Relationship Id="rId6" Type="http://schemas.openxmlformats.org/officeDocument/2006/relationships/hyperlink" Target="garantf1://890941.1761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890941.1761" TargetMode="External"/><Relationship Id="rId9" Type="http://schemas.openxmlformats.org/officeDocument/2006/relationships/hyperlink" Target="garantf1://12074815.1003" TargetMode="External"/><Relationship Id="rId10" Type="http://schemas.openxmlformats.org/officeDocument/2006/relationships/hyperlink" Target="garantf1://12074815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2:00Z</dcterms:created>
  <dc:creator>User</dc:creator>
  <dc:description/>
  <cp:keywords/>
  <dc:language>en-US</dc:language>
  <cp:lastModifiedBy>Torgi</cp:lastModifiedBy>
  <cp:lastPrinted>2018-05-15T11:37:00Z</cp:lastPrinted>
  <dcterms:modified xsi:type="dcterms:W3CDTF">2018-05-15T10:49:00Z</dcterms:modified>
  <cp:revision>4</cp:revision>
  <dc:subject/>
  <dc:title/>
</cp:coreProperties>
</file>