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Новоминск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троль в области торговой деятельности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 на территории Новоминского сельского поселения Каневского района является общий отдел администрац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иных формах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ам общего отдела администрации Новоминского сельского поселения Кане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8:00Z</dcterms:created>
  <dc:creator>Юнцевич</dc:creator>
  <dc:description/>
  <dc:language>en-US</dc:language>
  <cp:lastModifiedBy>Torgi</cp:lastModifiedBy>
  <dcterms:modified xsi:type="dcterms:W3CDTF">2018-05-14T10:18:00Z</dcterms:modified>
  <cp:revision>2</cp:revision>
  <dc:subject/>
  <dc:title/>
</cp:coreProperties>
</file>