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18 года составляет 7 человек, расходы на их денежное содержание за 3 месяцев 2018 года составили 906,6 тыс.руб. Численность работников муниципальных учреждений на 01.04.2018 года составляет – 90 человек, затраты на их денежное содержание составили на 01.04.2018 года – 2280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User</cp:lastModifiedBy>
  <cp:lastPrinted>2113-01-01T00:00:00Z</cp:lastPrinted>
  <dcterms:modified xsi:type="dcterms:W3CDTF">2018-05-11T07:59:00Z</dcterms:modified>
  <cp:revision>5</cp:revision>
  <dc:subject/>
  <dc:title/>
</cp:coreProperties>
</file>