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53"/>
        <w:gridCol w:w="1262"/>
        <w:gridCol w:w="983"/>
        <w:gridCol w:w="2866"/>
        <w:gridCol w:w="1140"/>
        <w:gridCol w:w="1069"/>
        <w:gridCol w:w="33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 г. (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9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а (обще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635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543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обственность с супруго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 (индивидуальная собственность)</w:t>
            </w:r>
          </w:p>
          <w:p>
            <w:pPr>
              <w:pStyle w:val="Normal"/>
              <w:ind w:left="556" w:hanging="5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ERIWA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MITSUBISI ASX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Автомобиль ИЖ 2717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2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286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111730 Универса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а Каролл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7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969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 Dem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Владимир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«Спортивный клуб «Киро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1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15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4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1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8-05-11T07:39:00Z</dcterms:modified>
  <cp:revision>28</cp:revision>
  <dc:subject/>
  <dc:title/>
</cp:coreProperties>
</file>