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64"/>
        <w:gridCol w:w="1517"/>
        <w:gridCol w:w="1538"/>
        <w:gridCol w:w="2862"/>
        <w:gridCol w:w="1427"/>
        <w:gridCol w:w="1312"/>
        <w:gridCol w:w="26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хутин Александр Викто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4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3/1123124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/х производ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строительства магаз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0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-2715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Ланс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140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RIF 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426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96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7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1117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17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коненко Галин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892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3/4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(общедолевая собственность 3/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 Андрей Леонид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716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с/х производства (общедолевая собственность 461/164541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евроле-Ни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52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 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21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86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ляр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а Маст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 легковому автомобилю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име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Кристина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70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36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Опель Аст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18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8-05-11T07:13:00Z</dcterms:modified>
  <cp:revision>36</cp:revision>
  <dc:subject/>
  <dc:title/>
</cp:coreProperties>
</file>