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28.04.2018                                                                                       № 14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4" w:before="346" w:after="0"/>
        <w:ind w:right="86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01 декабря 2017 года № 127  «О бюджете  Новоминского сельского поселения  Каневского района на 2018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  <w:lang w:eastAsia="zxx" w:bidi="zxx"/>
        </w:rPr>
      </w:pPr>
      <w:r>
        <w:rPr>
          <w:rFonts w:eastAsia="Times New Roman" w:cs="Times New Roman"/>
          <w:color w:val="000000"/>
          <w:kern w:val="2"/>
          <w:szCs w:val="28"/>
          <w:lang w:eastAsia="zxx" w:bidi="zxx"/>
        </w:rPr>
        <w:t xml:space="preserve">        </w:t>
      </w:r>
      <w:r>
        <w:rPr>
          <w:rFonts w:eastAsia="Lucida Sans Unicode" w:cs="Tahoma"/>
          <w:color w:val="000000"/>
          <w:kern w:val="2"/>
          <w:szCs w:val="28"/>
          <w:lang w:eastAsia="zxx"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01 декабря 2017 года № 127 «О бюджете  Новоминского сельского поселения  Каневского района на 2018 год».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«1.1. общий объем доходов в сумме 42738,4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color w:val="000000"/>
          <w:szCs w:val="28"/>
          <w:lang w:eastAsia="zxx" w:bidi="zxx"/>
        </w:rPr>
      </w:pPr>
      <w:r>
        <w:rPr>
          <w:rFonts w:cs="Times New Roman"/>
          <w:color w:val="000000"/>
          <w:szCs w:val="28"/>
          <w:lang w:eastAsia="zxx" w:bidi="zxx"/>
        </w:rPr>
        <w:t xml:space="preserve">          </w:t>
      </w:r>
      <w:r>
        <w:rPr>
          <w:rFonts w:cs="Tahoma"/>
          <w:color w:val="000000"/>
          <w:szCs w:val="28"/>
          <w:lang w:eastAsia="zxx" w:bidi="zxx"/>
        </w:rPr>
        <w:t>«1.2. общий объем расходов в сумме 42738,4 тыс. рублей»;</w:t>
      </w:r>
    </w:p>
    <w:p>
      <w:pPr>
        <w:pStyle w:val="TextBodyIndent"/>
        <w:widowControl w:val="false"/>
        <w:ind w:left="0" w:right="0" w:hanging="0"/>
        <w:rPr>
          <w:color w:val="000000"/>
          <w:szCs w:val="28"/>
          <w:lang w:eastAsia="zxx" w:bidi="zxx"/>
        </w:rPr>
      </w:pPr>
      <w:r>
        <w:rPr>
          <w:rFonts w:cs="Times New Roman"/>
          <w:color w:val="000000"/>
          <w:szCs w:val="28"/>
          <w:lang w:eastAsia="zxx" w:bidi="zxx"/>
        </w:rPr>
        <w:t xml:space="preserve">          </w:t>
      </w:r>
      <w:r>
        <w:rPr>
          <w:rFonts w:cs="Tahoma"/>
          <w:color w:val="000000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«1.6. дефицит бюджета поселения в сумме 0,0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cs="Tahoma"/>
          <w:color w:val="000000"/>
          <w:szCs w:val="28"/>
          <w:lang w:eastAsia="zxx" w:bidi="zxx"/>
        </w:rPr>
        <w:t>2</w:t>
      </w:r>
      <w:r>
        <w:rPr>
          <w:rFonts w:cs="Tahoma"/>
          <w:color w:val="000000"/>
          <w:lang w:eastAsia="zxx" w:bidi="zxx"/>
        </w:rPr>
        <w:t>.Приложения № 2,3,4,5,6,8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</w:r>
    </w:p>
    <w:p>
      <w:pPr>
        <w:pStyle w:val="TextBodyIndent"/>
        <w:widowControl w:val="false"/>
        <w:ind w:left="0" w:right="0" w:firstLine="567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01.12.2017 г. № 127             </w:t>
      </w:r>
    </w:p>
    <w:p>
      <w:pPr>
        <w:pStyle w:val="Normal"/>
        <w:jc w:val="center"/>
        <w:rPr/>
      </w:pPr>
      <w:r>
        <w:rPr>
          <w:rStyle w:val="Hl41"/>
          <w:b w:val="false"/>
          <w:color w:val="000000"/>
          <w:sz w:val="28"/>
          <w:szCs w:val="28"/>
        </w:rPr>
        <w:t>Объем поступлений  доходов в бюджет Новоминского сельского поселения Каневского района в 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7425" cy="188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.8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3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7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908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37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64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5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19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9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9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42738,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 xml:space="preserve">от 01.12.2017 года №127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Безвозмездные поступ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з  краевого бюджета в  2018 году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(тыс. рублей)</w:t>
      </w:r>
    </w:p>
    <w:tbl>
      <w:tblPr>
        <w:tblW w:w="965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5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82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29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0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color w:val="000000"/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100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3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33,7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770,7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34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441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13,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45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4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692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170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90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90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38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01.12.2017г. № 127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8 год</w:t>
      </w:r>
    </w:p>
    <w:p>
      <w:pPr>
        <w:pStyle w:val="Style2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41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7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репись на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правление имуществом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4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00" w:val="clear"/>
              </w:rPr>
            </w:pPr>
            <w:r>
              <w:rPr>
                <w:iCs/>
                <w:color w:val="000000"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4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4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  <w:szCs w:val="28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Обеспечение эпизоотического ветеринарно-санитарного благополуч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color w:val="000000"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313,3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Капитальный ремонт и ремонт автомобильных дорог местного значения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900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апитальному  ремонту и ремонту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900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900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Повышение безопасности дорожного движения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413,3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Мероприятия по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</w:t>
            </w:r>
            <w:r>
              <w:rPr>
                <w:iCs/>
                <w:color w:val="000000"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2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413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2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413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b/>
                <w:iCs/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Землеустройство и землепользование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0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0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0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1170,1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Поддержка муниципальных бюджетных учреждений сельских Домов культуры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1100,3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 xml:space="preserve">Мероприятия по </w:t>
            </w:r>
            <w:r>
              <w:rPr>
                <w:bCs/>
                <w:iCs/>
                <w:color w:val="000000"/>
                <w:szCs w:val="28"/>
              </w:rPr>
              <w:t>поддержке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5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89,4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0,9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0,9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Поддержка муниципального бюджетного учреждения культуры Новоминского сельского поселения Каневского района «Парк культуры и отдыха имени 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7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188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188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861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92,1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92,1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408,9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408,9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  <w:t>«Организация и проведение культурно-массовых мероприятий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8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8,8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68,8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8"/>
              </w:rPr>
              <w:t>«Социальная поддержка населения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Обеспечение доступа жителей к социальным объектам Новоминского сельского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Социальная  поддержка студентов, обучающихся по целевому направлению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социальной поддержке студентов, обучающихся по целевому направ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2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2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Поддержка  народных дружин  и общественных объединений правоохранительной направленности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Противодействие незаконному обороту наркотиков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Поддержка казаче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«Обеспечение пожарной безопасности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iCs/>
                <w:color w:val="000000"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1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Развитие газоснабжения населенных пунктов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5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5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77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77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684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85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9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01.12.2017г. № 127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18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3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7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7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7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7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8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8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34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Перепись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похозяйственному уч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Управление имуществом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ротиводействие незаконному обороту наркотик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ддержка казаче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ддержка студентов, обучающихся по целевому назнач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студентов, обучающихся по целевому назнач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студентов, обучающихся по целевому назнач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1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плата стипенд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1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Обеспечение пожарной безопасности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4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Обеспечение эпизоотического ветеринарно – санитарного благополуч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1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1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капитальному ремонту и ремонту автомобильных дорог </w:t>
            </w:r>
            <w:r>
              <w:rPr>
                <w:color w:val="000000"/>
              </w:rPr>
              <w:t>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1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1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1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Землеустройство и землепользова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газоснабжения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Cs w:val="28"/>
              </w:rPr>
              <w:t>« 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69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7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7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 муниципальных бюджетных учреждений сельских Домов культуры Новоминского сельского поселения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1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поддержке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8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8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1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1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5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8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8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«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поддержке </w:t>
            </w:r>
            <w:r>
              <w:rPr>
                <w:color w:val="000000"/>
              </w:rPr>
              <w:t>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«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>Обеспечение доступа жителей к социальным объектам Новоминского сельского поселения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обеспечению доступа жителей к социальным объектам </w:t>
            </w:r>
            <w:r>
              <w:rPr>
                <w:color w:val="000000"/>
                <w:szCs w:val="28"/>
                <w:shd w:fill="FFFFFF" w:val="clear"/>
              </w:rPr>
              <w:t>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Социальная поддержка студентов, обучающихся по целевому направлению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  <w:szCs w:val="28"/>
              </w:rPr>
              <w:t>социальной поддержке студентов, обучающихся по целевому направ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4273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>Новоминского сельс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1.12.201 года № 12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невского района на 2018 год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tbl>
      <w:tblPr>
        <w:tblW w:w="951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0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273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273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273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273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273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273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273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2738,4</w:t>
            </w:r>
          </w:p>
        </w:tc>
      </w:tr>
    </w:tbl>
    <w:p>
      <w:pPr>
        <w:pStyle w:val="312"/>
        <w:ind w:left="0" w:right="0" w:hanging="0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</w:t>
      </w:r>
      <w:r>
        <w:rPr>
          <w:rFonts w:eastAsia="Times New Roman"/>
          <w:b w:val="false"/>
          <w:color w:val="000000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после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 В.В.Дорогань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left="0" w:right="0"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50:00Z</dcterms:created>
  <dc:creator>Пользователь</dc:creator>
  <dc:description/>
  <cp:keywords/>
  <dc:language>en-US</dc:language>
  <cp:lastModifiedBy>User</cp:lastModifiedBy>
  <cp:lastPrinted>2018-04-16T15:18:00Z</cp:lastPrinted>
  <dcterms:modified xsi:type="dcterms:W3CDTF">2018-04-28T06:54:00Z</dcterms:modified>
  <cp:revision>4</cp:revision>
  <dc:subject/>
  <dc:title> </dc:title>
</cp:coreProperties>
</file>