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АДМИНИСТРАЦИЯ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ОВОМ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НЕ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т 24.04.2018                                                                                         № 37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мин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единовременной плат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езервирование места семейного (родового) захоронения, превышающего размер бесплатно предоставляемого мес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ственного захоронения на общественных кладбищах Новомин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ё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96 N 8-ФЗ "О погребении и похоронном деле", статьёй 22 Закона Краснодарского края от 04.02.2004 N 666-КЗ "О погребении и похоронном деле в Краснодарском крае"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 размер единовременной платы за резервирование места семейного (родового) захоронения, превышающего размер бесплатно предоставляемого места родственного захоронения на общественных кладбищах Новоминского сельского поселения Каневского района по кадастровой стоимости за 1 квадратный метр земельного участка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Общему отделу администрации Новоминского сельского поселения Каневского района (Власенко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www.novominskayasp.ru/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А.В. Плахутин</w:t>
      </w:r>
      <w:bookmarkEnd w:id="3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2-27T13:53:00Z</cp:lastPrinted>
  <dcterms:modified xsi:type="dcterms:W3CDTF">2018-04-24T06:25:00Z</dcterms:modified>
  <cp:revision>4</cp:revision>
  <dc:subject/>
  <dc:title/>
</cp:coreProperties>
</file>