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24.04.2018</w:t>
        <w:tab/>
        <w:t>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Новоминского сельского поселения от 25 марта 2016 года № 50 «Об утверждении Порядка организации и осуществления муниципального контроля администрацией Новоминского сельского поселения Каневского района» (в редакции от 27 января 2017 года № 9, от 07 марта 2018 года № 18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в соответствие с действующим законодательством Российской Федераци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постановление администрации Новоминского сельского поселения от 25 марта 2016 года № 50 «Об утверждении Порядка организации и осуществления муниципального контроля администрацией Новоминского сельского поселения Каневского района» (в редакции от 27 января 2017 года № 9, от 07 марта 2018 года № 18)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.1. Пункт 3 Поряд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организации и осуществления муниципального контроля администрацией Новоминского сельского поселения Каневского района Краснодарского края дополнить подпунктом 3 следующей редакции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«3) муниципальный контроль в области торговой деятельности.»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1.2. Пункт 3 Порядка организации и осуществления муниципального контроля администрацией Новоминского сельского поселения Каневского района Краснодарского края дополнить подпунктом 4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«4)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Новоминского сельского поселения Я.Я. Коркиш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 Плахутин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Arial Unicode MS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1:00Z</dcterms:created>
  <dc:creator>User</dc:creator>
  <dc:description/>
  <cp:keywords/>
  <dc:language>en-US</dc:language>
  <cp:lastModifiedBy>User</cp:lastModifiedBy>
  <cp:lastPrinted>2017-01-18T15:24:00Z</cp:lastPrinted>
  <dcterms:modified xsi:type="dcterms:W3CDTF">2018-04-24T06:18:00Z</dcterms:modified>
  <cp:revision>3</cp:revision>
  <dc:subject/>
  <dc:title>«10) предусматривать право контролеров на включение в ежегодный план проведения плановых проверок на 2016, 2017 и 2018 годы проверки в отношении юридических лиц, индивидуальных предпринимателей, отнесенных в соответствии с положениями статьи 4 Федерально</dc:title>
</cp:coreProperties>
</file>