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5 апреля  2018 года </w:t>
        <w:tab/>
        <w:tab/>
        <w:tab/>
        <w:tab/>
        <w:tab/>
        <w:tab/>
        <w:tab/>
        <w:tab/>
        <w:t xml:space="preserve">            </w:t>
        <w:tab/>
        <w:tab/>
        <w:tab/>
        <w:t xml:space="preserve">                     станица Новоминска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ициатор публичных слушаний: Совет Новоминского сельского поселения Каневского район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: решением Совета Новоминского сельского поселения Каневского района от 28.03.2018 года  № 142.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прос публичных слушаний: о проекте решения Совета Новоминского сельского поселения Каневского района «О внесении изменений и дополнений в Устав Новоминского  сельского поселения Каневского района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убликование (обнародование) информации о публичных слушаниях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29 марта   2018 года в газете «Каневские зори» № 24 (12728)  - объявление оргкомитета о назначении даты, места и времени проведения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 29 марта по 09 апреля  2018 года – официальное обнародование решения Совета Новоминского сельского поселения Каневского района от 28 марта  2018 года № 142 «О назначении публичных слушаний по проекту решения Совета Новоминского сельского поселения Каневского района «О внесении изменений и дополнений в  Устав Новоминского сельского поселения Каневского района» в установленных для обнародования местах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олномоченный орган по проведению публичных слушаний: организационный комитет по проведению публичных слушаний по проекту решения Совета Новоминского сельского поселения Каневского района «О внесении изменений и дополнений в  Устав Новоминского сельского поселения Каневского района»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 проведения: 25 апреля  2018</w:t>
      </w:r>
      <w:r>
        <w:rPr/>
        <w:t xml:space="preserve"> года</w:t>
      </w:r>
    </w:p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80"/>
        <w:gridCol w:w="6396"/>
        <w:gridCol w:w="2700"/>
      </w:tblGrid>
      <w:tr>
        <w:trPr>
          <w:trHeight w:val="649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го акта или вопросы, вынесенные на обсуждение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, рекомендации внесены,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держаны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или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опрос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, название организации</w:t>
            </w:r>
          </w:p>
        </w:tc>
      </w:tr>
      <w:tr>
        <w:trPr>
          <w:trHeight w:val="12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Новоминского сельского поселения Каневского района «О внесении изменений и дополнений в  Устав Новоминского сельского поселения Каневского района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решение «О внесении изменений и дополнений в  Устав Новоминского сельского поселения Каневского района» в редакции, вынесенной на публичные слуш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экспертом О.М.Дегтяревым – юристом ОАО АФП «Нива»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ложения уполномоченного органа: рекомендовать Совету Новоминского сельского поселения Каневского района принять решение «О внесении изменений и дополнений в  Устав Новоминского сельского поселения Каневского района» в  редакции, вынесенной на публичные слушания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по проведению публичных слушаний</w:t>
        <w:tab/>
        <w:t xml:space="preserve">                                                                                               Д.Г.Сиротенко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USER2</dc:creator>
  <dc:description/>
  <cp:keywords/>
  <dc:language>en-US</dc:language>
  <cp:lastModifiedBy>User</cp:lastModifiedBy>
  <cp:lastPrinted>2018-04-18T18:40:00Z</cp:lastPrinted>
  <dcterms:modified xsi:type="dcterms:W3CDTF">2018-04-18T15:40:00Z</dcterms:modified>
  <cp:revision>29</cp:revision>
  <dc:subject/>
  <dc:title>Заключение о результатах публичных слушаний</dc:title>
</cp:coreProperties>
</file>