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 16.04.2018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    № 30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минск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 «</w:t>
      </w:r>
      <w:r>
        <w:rPr>
          <w:b/>
          <w:bCs/>
          <w:spacing w:val="-2"/>
          <w:sz w:val="28"/>
          <w:szCs w:val="28"/>
        </w:rPr>
        <w:t xml:space="preserve">Внесение изменений в Генеральный план Новоминского сельского поселения Каневского района </w:t>
      </w:r>
      <w:r>
        <w:rPr>
          <w:b/>
          <w:sz w:val="28"/>
          <w:szCs w:val="28"/>
        </w:rPr>
        <w:t>в ча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объекта энергетики федерального значения</w:t>
      </w:r>
      <w:r>
        <w:rPr>
          <w:b/>
          <w:bCs/>
          <w:spacing w:val="-2"/>
          <w:sz w:val="28"/>
          <w:szCs w:val="28"/>
        </w:rPr>
        <w:t xml:space="preserve"> «Высоковольтная линия 500 кВ Ростовская-Адреевская-Вышестеблиевская»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населения на благоприятные условия жизнедеятельности  и законных интересов  правообладателей  земельных участков  и  объектов   капитального  строительства, руководствуясь  статьями  24, 28  Градостроительного  кодекса Российской Федерации, Уставом Новоминского сельского поселения Каневского района, </w:t>
      </w:r>
      <w:r>
        <w:rPr>
          <w:bCs/>
          <w:color w:val="000000"/>
          <w:spacing w:val="-2"/>
          <w:sz w:val="29"/>
          <w:szCs w:val="29"/>
        </w:rPr>
        <w:t>Решением Совета Новоминского сельского поселения Каневского района от 28 февраля 2018 года № 138 «О принятии Новоминским сельским поселением Каневского района части полномочий муниципального образования Каневской район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«</w:t>
      </w:r>
      <w:r>
        <w:rPr>
          <w:bCs/>
          <w:spacing w:val="-2"/>
          <w:sz w:val="28"/>
          <w:szCs w:val="28"/>
        </w:rPr>
        <w:t xml:space="preserve">Внесение изменений в Генеральный план Новоминского сельского поселения Каневского района» </w:t>
      </w:r>
      <w:r>
        <w:rPr>
          <w:sz w:val="28"/>
          <w:szCs w:val="28"/>
        </w:rPr>
        <w:t>в части</w:t>
      </w:r>
      <w:r>
        <w:rPr>
          <w:bCs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размещения объекта энергетики федерального значения</w:t>
      </w:r>
      <w:r>
        <w:rPr>
          <w:bCs/>
          <w:spacing w:val="-2"/>
          <w:sz w:val="28"/>
          <w:szCs w:val="28"/>
        </w:rPr>
        <w:t xml:space="preserve"> «Высоковольтная линия 500 кВ  Ростовская-Адреевская-Вышестеблиевск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ату проведения, время проведения и место проведения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ница Новоминская – 18 мая 2018 года, 10-00, СДК «Нива» ст. Новоминской»  по адресу: станица Новоминская, ул. Ленина, 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тор Чапаев -18 мая 2018 года, 11-00, СДК «Нива» ст. Новоминской»  по адресу: станица Новоминская, ул. Ленина, 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Хутор Восточный -18 мая 2018 года, 11-30, СДК «Нива» ст. Новоминской»  по адресу: станица Новоминская, ул. Ленина,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утор Красный очаг -18 мая 2018 года, 12-00, СДК «Нива» ст. Новоминской»  по адресу: станица Новоминская, ул. Ленина, 2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местом размещения демонстрационных материалов проекта внесения изменений в Генеральный план  Новоминского сельского поселения Каневского района администрацию Новоминского сельского поселения Каневского района по адресу: станица Новоминская, улица Советская,40, кабинет инженера-землеустроителя в рабочие дни с 8.00 до 16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правообладателям земельных участков и (или) объектов капитального строительства, находящихся в границах территории поселения, в отношении которых осуществлялась подготовка изменений, принять участие в публичных слушаниях по проекту внесения изменений в </w:t>
      </w:r>
      <w:r>
        <w:rPr>
          <w:rStyle w:val="InternetLink"/>
          <w:color w:val="000000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Новомин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замечания по проекту внесения изменений в </w:t>
      </w:r>
      <w:r>
        <w:rPr>
          <w:rStyle w:val="InternetLink"/>
          <w:color w:val="000000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Новоминского сельского поселения Каневского района направлять по адресу: ст. Новоминская, ул. Советская,40 (общий отдел) до 17 мая 2018 года включ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Новоминского сельского поселения Каневского района (Власенко)</w:t>
      </w:r>
      <w:bookmarkStart w:id="0" w:name="sub_31"/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>
          <w:sz w:val="28"/>
          <w:szCs w:val="28"/>
        </w:rPr>
        <w:t>5.1. Опубликовать настоящее постановление в установленном порядке в сетевом издании «Каневская телевизионная студия» (ТВК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</w:t>
      </w:r>
      <w:bookmarkStart w:id="1" w:name="sub_32"/>
      <w:bookmarkEnd w:id="0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Новоминского сельского поселения Каневского района в информационно- телекоммуникационной сети «Инт</w:t>
      </w:r>
      <w:bookmarkEnd w:id="1"/>
      <w:r>
        <w:rPr>
          <w:sz w:val="28"/>
          <w:szCs w:val="28"/>
        </w:rPr>
        <w:t>ернет» (http://</w:t>
      </w:r>
      <w:r>
        <w:rPr>
          <w:sz w:val="28"/>
          <w:szCs w:val="28"/>
          <w:lang w:val="en-US"/>
        </w:rPr>
        <w:t>novominskay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 в разделе  «Официальная документация»  подраздел «Правовые акты»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 приня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Каневского района                                                         А.В.Плахут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1:00Z</dcterms:created>
  <dc:creator>User</dc:creator>
  <dc:description/>
  <cp:keywords/>
  <dc:language>en-US</dc:language>
  <cp:lastModifiedBy>USER</cp:lastModifiedBy>
  <cp:lastPrinted>2010-01-01T01:11:00Z</cp:lastPrinted>
  <dcterms:modified xsi:type="dcterms:W3CDTF">2009-12-31T22:14:00Z</dcterms:modified>
  <cp:revision>6</cp:revision>
  <dc:subject/>
  <dc:title>АДМИНИСТРАЦИЯ  </dc:title>
</cp:coreProperties>
</file>