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6598"/>
      </w:tblGrid>
      <w:tr>
        <w:trPr/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андно-штабного учени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 Каневско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 Е.И. Ты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апреля 2018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актических мероприятий командно-штабного учения по теме: «Действия органов управления, сил и средств территориальной, функциональных подсистем районного звена РСЧС при возникновении чрезвычайных ситуаций природного и техногенного характера на территории муниципального образования Каневско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4750"/>
        <w:gridCol w:w="992"/>
        <w:gridCol w:w="31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е мероприят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й этап «Приведение органов управления, сил и средств ТП РСЧС Краснодарского края в готовность к реагированию на чрезвычайные ситуации регионального и межмуниципального характера в паводкоопасный период и пожароопасный сез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апреля 2018 года (с 06:00 18 апреля 2018 г. до 10:00 18 апреля 2018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сигналов управления и доведение их до главы муниципального образования Каневской райо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оперативного дежурного ЕДД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ых А.А.</w:t>
            </w:r>
          </w:p>
          <w:p>
            <w:pPr>
              <w:pStyle w:val="Normal"/>
              <w:jc w:val="center"/>
              <w:rPr/>
            </w:pPr>
            <w:r>
              <w:rPr/>
              <w:t>Новик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вещение комиссии по предупреждению и ликвидации чрезвычайных ситуаций и пожарной безопасности муниципального образования Каневской район, </w:t>
            </w:r>
            <w:r>
              <w:rPr>
                <w:szCs w:val="28"/>
              </w:rPr>
              <w:t>сил постоянной готовности,  предназначенных для ликвидации чрезвычайных ситуаций природного и техногенного характера, учреждений и организаци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оперативного дежурного ЕДД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редупреждению и ликвидации чрезвычайных ситуаций и обеспечению пожарной безопасности муниципального образования Каневской райо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2 администрации МО Каневско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пункта управл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анев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нко Я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и издание постановления о введении режима функционирования «ПОВЫШЕННАЯ ГОТОВНОСТЬ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анев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ых А.М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повещения и информирования населения о мероприятиях, проводимых в ходе учения с использованием радио и телеканало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невская телевизионная студия», 95,9 FM (Европа+ Каневская)                           103,7 FM (Ретро FM в Каневской),                                105,9 FM (Шансон в Каневс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авская С.В.</w:t>
            </w:r>
          </w:p>
          <w:p>
            <w:pPr>
              <w:pStyle w:val="Normal"/>
              <w:jc w:val="center"/>
              <w:rPr/>
            </w:pPr>
            <w:r>
              <w:rPr/>
              <w:t>Моргун М.А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строевого смотра сил постоянной готовности,  предназначенных для ликвидации чрезвычайных ситуаций природного и техногенного характер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овоминская, ул. Ленина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лужб постоянной готовности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наличия, состояния материальных резервов, порядка принятия решения на их использование при ликвидации Ч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 и сельских поселений Кан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нко Я.С.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</w:tr>
      <w:tr>
        <w:trPr>
          <w:trHeight w:val="558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этап «Организация работ по ликвидации ЧС, связанных с паводками, а также организация мероприятий по обеспечению безаварийного пропуска паводковых вод» 18 апреля 2018 года (с 10:00 18 апреля 2018 г. до 06:00 19 апреля 2018 г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сигналов управления и доведение их до главы муниципального образования Каневской райо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оперативного дежурного ЕДД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.С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повещение оперативного штаба комиссии по предупреждению и ликвидации чрезвычайных ситуаций и пожарной безопасности муниципального образования Каневской район, руководителей </w:t>
            </w:r>
            <w:r>
              <w:rPr>
                <w:szCs w:val="28"/>
              </w:rPr>
              <w:t>формирований постоянной готовности,  предназначенных для ликвидации чрезвычайных ситуаций природного и техногенного характер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оперативного дежурного ЕДД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.С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и издание постановления о введении режима функционирования «ЧРЕЗВЫЧАЙНАЯ СИТУАЦИЯ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анев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ых А.М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оповещения и информирования жителей станицы Новоминской о действиях при возникновении ЧС, вызванных паводко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Новом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хутин А.В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эвакуационной комиссии Каневского район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2 администрации МО Канев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И.В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и развертывание сборного эвакопункта для сбора пострадавших на территории Новоминского сельского посел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.Новоминская, ул.Черноморская,44а (СД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южная Л.В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пункта временного размещ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невская, ул. Черноморская, 82 (гостиница «Спор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юков А.А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инженерной защиты территорий населенных пунктов, попадающих в зону чрезвычайных ситуаций, источником которых являются опасные природные явления, характерные для весенне-летнего периода (паводки и подтопления) Проведение практических мероприятий по предотвращению негативного влияния паводков (расчитка ливневых стоков, подмостовых пространств и т.д.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Кан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ка действий сил постоянной готовности при возникновении ЧС в </w:t>
            </w:r>
            <w:r>
              <w:rPr>
                <w:szCs w:val="28"/>
              </w:rPr>
              <w:t>станице Новоминской, вызванной паводко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а Новом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сил постоянной готовности</w:t>
            </w:r>
          </w:p>
        </w:tc>
      </w:tr>
      <w:tr>
        <w:trPr>
          <w:trHeight w:val="558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-й этап «Ликвидация чрезвычайных ситуаций, возникающих в результате природных пожаров» 19 апреля 2018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06:00 19 апреля 2018 г. до 18:00 19 апреля 2018 г.)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сигналов управления и доведение их до главы муниципального образования Каневской райо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оперативного дежурного ЕДД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-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.С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повещение оперативного штаба комиссии по предупреждению и ликвидации чрезвычайных ситуаций и пожарной безопасности муниципального образования Каневской район, руководителей </w:t>
            </w:r>
            <w:r>
              <w:rPr>
                <w:szCs w:val="28"/>
              </w:rPr>
              <w:t>формирований постоянной готовности,  предназначенных для ликвидации чрезвычайных ситуаций природного и техногенного характер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оперативного дежурного ЕДД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-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.С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и издание постановления о введении режима функционирования «ЧРЕЗВЫЧАЙНАЯ СИТУАЦИЯ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анев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ых А.М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перативного штаба КЧС и ПБ по оценке обстановки, принятию решения на ликвидацию Ч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ых А.М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оповещения и информирования жителей поселка Веселый о действиях при возникновении ЧС, вызванных лесным пожаро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чище «Челбасский лес», пос.Вес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А.В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тывание пункта временного размещ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невская, ул. Черноморская, 82 (гостиница «Спор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юков А.А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инженерной защиты территорий населенных пунктов, попадающих в зону чрезвычайных ситуаций, источником которых являются опасные природные явления, характерные для весенне-летнего периода (природные и лесные пожары) Проведение превентивных мероприятий (опашка, вывоз горючего мусора и т.д.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 Кан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ка действий сил постоянной готовности при возникновении ЧС в </w:t>
            </w:r>
            <w:r>
              <w:rPr>
                <w:szCs w:val="28"/>
              </w:rPr>
              <w:t>Урочище «Челбасский лес», вызванной лесным пожаро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Вес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ы и средства ТПРСЧС Руководители сил постоянной готовности ОД ЕДДС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результатам предварительных итогов командно-штабного уч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2 администрации МО Каневско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-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невской район                                                                                                                                                А.М. Девятых</w:t>
      </w:r>
    </w:p>
    <w:sectPr>
      <w:type w:val="nextPage"/>
      <w:pgSz w:orient="landscape" w:w="16838" w:h="11906"/>
      <w:pgMar w:left="1134" w:right="253" w:gutter="0" w:header="0" w:top="708" w:footer="0" w:bottom="8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348" w:right="0" w:hanging="0"/>
    </w:pPr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22:00Z</dcterms:created>
  <dc:creator>ГО и ЧС</dc:creator>
  <dc:description/>
  <cp:keywords/>
  <dc:language>en-US</dc:language>
  <cp:lastModifiedBy>C14A-2</cp:lastModifiedBy>
  <cp:lastPrinted>2018-04-16T10:55:00Z</cp:lastPrinted>
  <dcterms:modified xsi:type="dcterms:W3CDTF">2018-04-16T11:36:00Z</dcterms:modified>
  <cp:revision>19</cp:revision>
  <dc:subject/>
  <dc:title/>
</cp:coreProperties>
</file>