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ind w:left="5103" w:hanging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"/>
          <w:sz w:val="28"/>
          <w:szCs w:val="28"/>
        </w:rPr>
        <w:t>Глава Нов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"/>
          <w:sz w:val="28"/>
          <w:szCs w:val="28"/>
        </w:rPr>
        <w:t>___________________   А.В.Плахути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"/>
          <w:sz w:val="28"/>
          <w:szCs w:val="28"/>
        </w:rPr>
        <w:t>«___»_____________ 2018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ind w:left="5103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мероприятий по предупреждению пожаров в Новоминском сельском поселении в весенне-летний период 2018 год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jc w:val="center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91"/>
        <w:gridCol w:w="1971"/>
        <w:gridCol w:w="178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№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рок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учение населения  мерам пожарной безопасности и проведение разъяснительной работы  через средства массовой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ссматривать на  сходах граждан, на рынке, объектах с массовым пребыванием людей с разъяснением правил пожарной безопасности в </w:t>
            </w:r>
            <w:r>
              <w:rPr>
                <w:rStyle w:val="FontStyle16"/>
                <w:rFonts w:cs="Times New Roman"/>
                <w:sz w:val="28"/>
                <w:szCs w:val="28"/>
              </w:rPr>
              <w:t>весенний пожароопасный период 2018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- 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szCs w:val="28"/>
              </w:rPr>
              <w:t>родолжить</w:t>
            </w:r>
            <w:r>
              <w:rPr>
                <w:sz w:val="28"/>
              </w:rPr>
              <w:t xml:space="preserve"> проверки жилого сектора  сельского поселения на предмет соблюдения требований пожарной безопасности, требований газового хозяйства, печного оборудования и  электроснаб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йд – 1 раз в меся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вопросам ГО и Ч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Подготовить и направить руководителям предприятий и организаций, независимо от</w:t>
            </w:r>
            <w:r>
              <w:rPr>
                <w:rStyle w:val="FontStyle2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 xml:space="preserve">форм собственности,  письма о принятии  мер по выполнению требований норм </w:t>
            </w:r>
            <w:r>
              <w:rPr>
                <w:rStyle w:val="FontStyle23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и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правил по</w:t>
              <w:softHyphen/>
              <w:t>жарной безопасности при защите ведомственного жилья, общежитий, общест</w:t>
              <w:softHyphen/>
              <w:t>венных зданий и сооруж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Style w:val="FontStyle16"/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вопросам ГО и Ч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овать и провести на территории Новоминского сельского поселения, совместные с представителями государственной противопожарной службы ОНД, рейды по выявлению бесхозных строений и других мест возможного проживания лиц без определенного места житель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прель-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ать и распространить среди населения Новоминского сельского поселения листовки по профилактике пожарной безопасности в бы</w:t>
              <w:softHyphen/>
              <w:t>ту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вопросам ГО и Ч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ести проверку подъездных путей к многоквартирным домам</w:t>
            </w:r>
            <w:r>
              <w:rPr>
                <w:sz w:val="28"/>
                <w:szCs w:val="28"/>
              </w:rPr>
              <w:t>,  выявить  случаи загромождения проездов для техники при тушении проез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прель-ма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76" w:leader="none"/>
                <w:tab w:val="left" w:pos="1440" w:leader="none"/>
                <w:tab w:val="left" w:pos="1560" w:leader="none"/>
                <w:tab w:val="left" w:pos="1701" w:leader="none"/>
                <w:tab w:val="left" w:pos="1985" w:leader="none"/>
                <w:tab w:val="left" w:pos="2160" w:leader="none"/>
                <w:tab w:val="left" w:pos="2410" w:leader="none"/>
                <w:tab w:val="left" w:pos="2880" w:leader="none"/>
                <w:tab w:val="left" w:pos="3119" w:leader="none"/>
                <w:tab w:val="left" w:pos="3544" w:leader="none"/>
                <w:tab w:val="left" w:pos="3600" w:leader="none"/>
                <w:tab w:val="left" w:pos="3969" w:leader="none"/>
                <w:tab w:val="left" w:pos="4111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вопросам ГО и Ч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560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880" w:leader="none"/>
          <w:tab w:val="left" w:pos="3119" w:leader="none"/>
          <w:tab w:val="left" w:pos="3544" w:leader="none"/>
          <w:tab w:val="left" w:pos="3600" w:leader="none"/>
          <w:tab w:val="left" w:pos="3969" w:leader="none"/>
          <w:tab w:val="left" w:pos="4111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color w:val="000000"/>
          <w:spacing w:val="-1"/>
          <w:sz w:val="28"/>
          <w:szCs w:val="28"/>
        </w:rPr>
        <w:t>Новоминского сельского поселения                                             А.Л.Каза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FontStyle23">
    <w:name w:val="Font Style23"/>
    <w:basedOn w:val="Style14"/>
    <w:qFormat/>
    <w:rPr>
      <w:rFonts w:ascii="Cambria" w:hAnsi="Cambria" w:cs="Cambria"/>
      <w:i/>
      <w:iCs/>
      <w:spacing w:val="2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spacing w:lineRule="exact" w:line="259"/>
      <w:ind w:firstLine="59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6:00Z</dcterms:created>
  <dc:creator>USER2</dc:creator>
  <dc:description/>
  <cp:keywords/>
  <dc:language>en-US</dc:language>
  <cp:lastModifiedBy>User</cp:lastModifiedBy>
  <cp:lastPrinted>2018-03-12T17:00:00Z</cp:lastPrinted>
  <dcterms:modified xsi:type="dcterms:W3CDTF">2018-03-12T14:00:00Z</dcterms:modified>
  <cp:revision>3</cp:revision>
  <dc:subject/>
  <dc:title>           УТВЕРЖДЕН</dc:title>
</cp:coreProperties>
</file>