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1"/>
        <w:gridCol w:w="489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по делам  ГО и Ч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министрации муниципального            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Каневской район         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39" w:leader="none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А.М. Девятых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4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« ___ »  ____________________ года</w:t>
            </w:r>
          </w:p>
        </w:tc>
        <w:tc>
          <w:tcPr>
            <w:tcW w:w="3831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  <w:tab w:val="left" w:pos="41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минского сельского       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right="1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лахути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___ »  _________________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ых мероприятий Новоминского сельского поселения Кане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области предупреждения и ликвидации чрезвычайных ситуаций, обеспечения пожарной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зопасности и безопасности людей на водных объектах</w:t>
      </w:r>
    </w:p>
    <w:p>
      <w:pPr>
        <w:pStyle w:val="Normal"/>
        <w:jc w:val="center"/>
        <w:rPr/>
      </w:pPr>
      <w:r>
        <w:rPr>
          <w:sz w:val="32"/>
          <w:szCs w:val="32"/>
        </w:rPr>
        <w:t>на 2018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Новоминская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400"/>
        <w:gridCol w:w="1800"/>
        <w:gridCol w:w="3840"/>
        <w:gridCol w:w="1920"/>
        <w:gridCol w:w="1320"/>
      </w:tblGrid>
      <w:tr>
        <w:trPr>
          <w:tblHeader w:val="true"/>
          <w:trHeight w:val="86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полнители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риентировоч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94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</w:t>
            </w:r>
            <w:r>
              <w:rPr>
                <w:b/>
                <w:szCs w:val="24"/>
              </w:rPr>
              <w:t>. Мероприятия, проводимые администрацией муниципального образования Каневской район в части касающейся Новоминского сельского поселения</w:t>
            </w:r>
          </w:p>
        </w:tc>
      </w:tr>
      <w:tr>
        <w:trPr>
          <w:trHeight w:val="482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безопасности людей на водных объектах</w:t>
            </w:r>
          </w:p>
        </w:tc>
      </w:tr>
      <w:tr>
        <w:trPr>
          <w:trHeight w:val="9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роведении заседаний комиссии администрации муниципального образования Каневской район по предупреждению и ликвидации чрезвычайных ситуаций и обеспечению пожарной безопасности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по отдельному пла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</w:t>
            </w:r>
          </w:p>
          <w:p>
            <w:pPr>
              <w:pStyle w:val="Normal"/>
              <w:jc w:val="center"/>
              <w:rPr/>
            </w:pPr>
            <w:r>
              <w:rPr/>
              <w:t>КЧС и ПБ,</w:t>
            </w:r>
          </w:p>
          <w:p>
            <w:pPr>
              <w:pStyle w:val="Normal"/>
              <w:jc w:val="center"/>
              <w:rPr/>
            </w:pPr>
            <w:r>
              <w:rPr/>
              <w:t>отдел ГО и ЧС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  <w:lang w:eastAsia="ru-RU"/>
              </w:rPr>
            </w:pPr>
            <w:r>
              <w:rPr/>
              <w:t xml:space="preserve">Участие в проведении </w:t>
            </w:r>
            <w:r>
              <w:rPr>
                <w:szCs w:val="24"/>
                <w:lang w:eastAsia="ru-RU"/>
              </w:rPr>
              <w:t>заседаний эвакуационной комиссии муниципального образования Каневской район</w:t>
            </w:r>
          </w:p>
          <w:p>
            <w:pPr>
              <w:pStyle w:val="Normal"/>
              <w:jc w:val="both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отдельному пла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/>
              <w:t>эвакуационной комиссии, отдел ГО и Ч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частие в корректировке перечня ПОО и ХОО района.</w:t>
            </w:r>
          </w:p>
          <w:p>
            <w:pPr>
              <w:pStyle w:val="Normal"/>
              <w:jc w:val="both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Уточнение перечня опасных производственных объектов в районе.</w:t>
            </w:r>
          </w:p>
          <w:p>
            <w:pPr>
              <w:pStyle w:val="Normal"/>
              <w:jc w:val="both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оябрь-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ГО и Ч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 по    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Участие в проведении </w:t>
            </w:r>
            <w:r>
              <w:rPr>
                <w:szCs w:val="24"/>
                <w:lang w:eastAsia="ru-RU"/>
              </w:rPr>
              <w:t xml:space="preserve">заседаний комиссии по повышению устойчивости функционирования экономики </w:t>
            </w:r>
            <w:r>
              <w:rPr/>
              <w:t>муниципального образования Каневской район</w:t>
            </w:r>
          </w:p>
          <w:p>
            <w:pPr>
              <w:pStyle w:val="Normal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отдельному пла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комиссии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  <w:lang w:eastAsia="ru-RU"/>
              </w:rPr>
              <w:t xml:space="preserve">ПУФ, </w:t>
            </w:r>
            <w:r>
              <w:rPr/>
              <w:t>отдел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зработке плана работы комиссии администрации муниципального образования Каневской район по предупреждению и ликвидации чрезвычайных ситуаций и обеспечению пожарной безопасности на 2019 год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5 декаб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, </w:t>
            </w:r>
          </w:p>
          <w:p>
            <w:pPr>
              <w:pStyle w:val="Normal"/>
              <w:jc w:val="center"/>
              <w:rPr/>
            </w:pPr>
            <w:r>
              <w:rPr/>
              <w:t>члены КЧС и ПБ,</w:t>
            </w:r>
            <w:r>
              <w:rPr>
                <w:szCs w:val="24"/>
                <w:lang w:eastAsia="ru-RU"/>
              </w:rPr>
              <w:t xml:space="preserve"> </w:t>
            </w:r>
            <w:r>
              <w:rPr/>
              <w:t>отдел ГО и Ч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корректировке </w:t>
            </w:r>
            <w:r>
              <w:rPr>
                <w:szCs w:val="24"/>
                <w:lang w:eastAsia="ru-RU"/>
              </w:rPr>
              <w:t>и уточнении планов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eastAsia="ru-RU"/>
              </w:rPr>
              <w:t>- действий по предупреждению и ликвидации чрезвычайных ситуаций природного и техногенного характера муниципального образования Каневской район;</w:t>
            </w:r>
          </w:p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  <w:lang w:eastAsia="ru-RU"/>
              </w:rPr>
              <w:t>- ликвидации разливов нефти и нефтепродуктов на территории муниципального образования Каневско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февра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1 янва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Cs w:val="24"/>
                <w:lang w:val="en-US"/>
              </w:rPr>
            </w:pPr>
            <w:r>
              <w:rPr/>
              <w:t>отдел ГО и ЧС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-66" w:hanging="0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корректировке </w:t>
            </w:r>
            <w:r>
              <w:rPr>
                <w:szCs w:val="24"/>
                <w:lang w:eastAsia="ru-RU"/>
              </w:rPr>
              <w:t>и уточнении плана гражданской обороны и защиты населения муниципального образования Каневско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 1 феврал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1 янва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Cs w:val="24"/>
                <w:lang w:val="en-US"/>
              </w:rPr>
            </w:pPr>
            <w:r>
              <w:rPr/>
              <w:t>отдел ГО и ЧС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right="-66" w:hanging="0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рректировке </w:t>
            </w:r>
            <w:r>
              <w:rPr>
                <w:szCs w:val="24"/>
                <w:lang w:eastAsia="ru-RU"/>
              </w:rPr>
              <w:t xml:space="preserve">и уточнении </w:t>
            </w:r>
            <w:r>
              <w:rPr>
                <w:szCs w:val="24"/>
              </w:rPr>
              <w:t>электронного паспорта территории муниципального образования Каневско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месячно на 1 числ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Cs w:val="24"/>
                <w:lang w:val="en-US"/>
              </w:rPr>
            </w:pPr>
            <w:r>
              <w:rPr/>
              <w:t>отдел ГО и ЧС</w:t>
            </w:r>
            <w:r>
              <w:rPr>
                <w:szCs w:val="24"/>
              </w:rPr>
              <w:t>, ЕДДС МО Каневской район</w:t>
            </w:r>
          </w:p>
          <w:p>
            <w:pPr>
              <w:pStyle w:val="Normal"/>
              <w:ind w:right="-66" w:hanging="0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рректировке </w:t>
            </w:r>
            <w:r>
              <w:rPr>
                <w:szCs w:val="24"/>
                <w:lang w:eastAsia="ru-RU"/>
              </w:rPr>
              <w:t xml:space="preserve">и уточнении </w:t>
            </w:r>
            <w:r>
              <w:rPr>
                <w:szCs w:val="24"/>
              </w:rPr>
              <w:t>электронных паспортов потенциально-опасных и химически-опасных объектов, расположенных на территори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3" w:hanging="0"/>
              <w:jc w:val="center"/>
              <w:rPr/>
            </w:pPr>
            <w:r>
              <w:rPr>
                <w:szCs w:val="24"/>
              </w:rPr>
              <w:t>ежеквартально к 15 числу 1 месяца кварта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Cs w:val="24"/>
                <w:lang w:val="en-US"/>
              </w:rPr>
            </w:pPr>
            <w:r>
              <w:rPr/>
              <w:t>отдел ГО и ЧС</w:t>
            </w:r>
            <w:r>
              <w:rPr>
                <w:szCs w:val="24"/>
              </w:rPr>
              <w:t>, ЕДДС МО Каневской район</w:t>
            </w:r>
          </w:p>
          <w:p>
            <w:pPr>
              <w:pStyle w:val="Normal"/>
              <w:ind w:right="-66" w:hanging="0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рректировке </w:t>
            </w:r>
            <w:r>
              <w:rPr>
                <w:szCs w:val="24"/>
                <w:lang w:eastAsia="ru-RU"/>
              </w:rPr>
              <w:t xml:space="preserve">и уточнении </w:t>
            </w:r>
            <w:r>
              <w:rPr>
                <w:szCs w:val="24"/>
              </w:rPr>
              <w:t>электронных паспортов объектов с массовым пребыванием людей, осуществляющие оптово-розничную торговлю, расположенные на территории муниципального образования Каневско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 раза в год на 1 апреля и 1 октяб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Cs w:val="24"/>
                <w:lang w:val="en-US"/>
              </w:rPr>
            </w:pPr>
            <w:r>
              <w:rPr/>
              <w:t>отдел ГО и ЧС</w:t>
            </w:r>
            <w:r>
              <w:rPr>
                <w:szCs w:val="24"/>
              </w:rPr>
              <w:t>, ЕДДС МО Каневской район</w:t>
            </w:r>
          </w:p>
          <w:p>
            <w:pPr>
              <w:pStyle w:val="Normal"/>
              <w:ind w:right="-66" w:hanging="0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рректировке </w:t>
            </w:r>
            <w:r>
              <w:rPr>
                <w:szCs w:val="24"/>
                <w:lang w:eastAsia="ru-RU"/>
              </w:rPr>
              <w:t xml:space="preserve">и уточнении </w:t>
            </w:r>
            <w:r>
              <w:rPr>
                <w:szCs w:val="24"/>
              </w:rPr>
              <w:t>электронных паспортов социально-значимых объектов, расположенные на территории муниципального образования Каневско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раза в год на 1 марта и 1 сентяб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Cs w:val="24"/>
                <w:lang w:val="en-US"/>
              </w:rPr>
            </w:pPr>
            <w:r>
              <w:rPr/>
              <w:t>отдел ГО и ЧС</w:t>
            </w:r>
            <w:r>
              <w:rPr>
                <w:szCs w:val="24"/>
              </w:rPr>
              <w:t>, ЕДДС МО Каневской район</w:t>
            </w:r>
          </w:p>
          <w:p>
            <w:pPr>
              <w:pStyle w:val="Normal"/>
              <w:ind w:right="-66" w:hanging="0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плана мероприятий по обеспечению безопасности людей на водных объектах, расположенных на территории муниципального образования Каневской район, на 2018 год и зимний период 2018-2019 г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февра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отдел ГО и Ч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en-US"/>
              </w:rPr>
              <w:t>Участие в уточнении состава, структуры и средств районного звена ТП РСЧС муниципального образования Каневско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м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нояб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дел ГО и Ч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формировании баз данных в области защиты населения и территорий от чрезвычайных ситуаций для представления их в ГУ МЧС России по Краснодарскому краю, корректировка паспортов терри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тдел по делам ГО и ЧС, структурные подразделения администрации муниципального образования, ЕДД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рганизации и проведении мероприятий по разработке и осуществлению мер по предупреждению аварий гидротехнических сооружений на реках, протекающих по территории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Управление строительства, Отдел по делам ГО и 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корректировке и внесении изменений в Паспорт безопасности территории муниципального образования Каневско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дел ГО и Ч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частие в сборе сведений о силах и средствах, привлекаемых для ликвидации аварий на объектах ТЭК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15 сентяб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Управление строительства, отдел по делам ГО и 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Cs w:val="24"/>
              </w:rPr>
            </w:pPr>
            <w:r>
              <w:rPr/>
              <w:t>Участие в подготовке сведений о состоянии защиты населения и территорий в муниципальном образовании Каневской район от ЧС природного и техногенного характера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дел по делам ГО и Ч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/>
            </w:pPr>
            <w:r>
              <w:rPr/>
              <w:t>Участие в подготовке сведений о состоянии гражданской обороны в муниципальном образовании Каневской район в 2018 год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дел по делам ГО и Ч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тренировки по теме: «Оповещение и сбор руководящего состава ГО и ЧС администрации муниципального образования, членов КЧС и ПБ района, руководителей организаций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 февраля,</w:t>
            </w:r>
          </w:p>
          <w:p>
            <w:pPr>
              <w:pStyle w:val="Normal"/>
              <w:jc w:val="center"/>
              <w:rPr/>
            </w:pPr>
            <w:r>
              <w:rPr/>
              <w:t>7 мая,</w:t>
            </w:r>
          </w:p>
          <w:p>
            <w:pPr>
              <w:pStyle w:val="Normal"/>
              <w:jc w:val="center"/>
              <w:rPr/>
            </w:pPr>
            <w:r>
              <w:rPr/>
              <w:t>14 августа,</w:t>
            </w:r>
          </w:p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района, председатель КЧС и ПБ, отдел по  делам ГО и ЧС, </w:t>
            </w:r>
            <w:r>
              <w:rPr>
                <w:b/>
              </w:rPr>
              <w:t>Глава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командно-штабного учения по теме: «Действия органов управления, сил и средств территориальной, функциональных подсистем районного звена РСЧС при возникновении чрезвычайных ситуаций природного и техногенного характера на территории муниципального образования Каневско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министрация МО Каневско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сельского поселения     Ведущий специалист по вопросам ГО и ЧС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проведении </w:t>
            </w:r>
            <w:r>
              <w:rPr>
                <w:szCs w:val="24"/>
              </w:rPr>
              <w:t>тактико-специального учения  «Действия сил районного звена РСЧС по предупреждению и ликвидации чрезвычайных ситуаций, вызванных заторами на региональных автомобильных дорогах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5"/>
              </w:rPr>
            </w:pPr>
            <w:r>
              <w:rPr/>
              <w:t xml:space="preserve">Отдел по делам ГО и ЧС, </w:t>
            </w:r>
            <w:r>
              <w:rPr>
                <w:bCs/>
                <w:spacing w:val="5"/>
              </w:rPr>
              <w:t>руководители организац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инструкторско-методических занятий с лицами, специально уполномоченными на решение задач в области гражданской обор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тдел по делам ГО и Ч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инструкторско-методических занятий с руководителями учебно-консультацио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тдел по делам ГО и ЧС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рганизации лекций и бесед по вопросам  ГОЧС и ПБ в домах культуры, образовательных учреждениях, общественных 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Отдел ГОЧС района, ОНД, 22 ОФПС, МКУ «Спасатель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«Месячника обеспечения безопасности жизнедеятельности населения в муниципальных образованиях» в рамках Года культуры безопас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управление образования, ОУ ГОЧС, ОНД, 22 ОФП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мероприятий, посвященных Международному дню уменьшения опасности бедств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управление образования, ОУ ГОЧС, ОНД, 22 ОФП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роведении в общеобразовательных организациях «Уроков мужества» по теме: «Спасатель-профессия героическа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управление образования, ОУ ГОЧС, ОНД, 22 ОФП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7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Cs w:val="24"/>
              </w:rPr>
              <w:t>в)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ие в </w:t>
            </w:r>
            <w:r>
              <w:rPr>
                <w:color w:val="000000"/>
                <w:sz w:val="24"/>
                <w:szCs w:val="24"/>
              </w:rPr>
              <w:t>проведен</w:t>
            </w:r>
            <w:r>
              <w:rPr>
                <w:color w:val="000000"/>
                <w:sz w:val="24"/>
                <w:szCs w:val="24"/>
                <w:lang w:val="ru-RU"/>
              </w:rPr>
              <w:t>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районного этапа </w:t>
            </w:r>
            <w:r>
              <w:rPr>
                <w:color w:val="000000"/>
                <w:sz w:val="24"/>
                <w:szCs w:val="24"/>
              </w:rPr>
              <w:t>смотра-конкурса «Лучшее муниципальное образование (сельское поселение) в области безопасности жизнедеятельности»</w:t>
            </w:r>
            <w:r>
              <w:rPr>
                <w:color w:val="000000"/>
                <w:sz w:val="24"/>
                <w:szCs w:val="24"/>
                <w:lang w:val="ru-RU"/>
              </w:rPr>
              <w:t>, участие в краевом этап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 xml:space="preserve">Отдел ГОЧС район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 Мероприятия по проверке готовности органов управления, сил и средств РСЧС и 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>Каневской район к действиям по предназначени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верке системы  оповещения руководящего состава  района и прямых линий связ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онедельникам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тдел ГОЧС, ЕДД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>Участие в уточнении реестра резервных источников электроснабжения на</w:t>
            </w:r>
            <w:r>
              <w:rPr>
                <w:szCs w:val="24"/>
              </w:rPr>
              <w:t xml:space="preserve"> социально-значимых объектах, объектах экономики и ЖК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0 октяб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дел ГОЧС, управление строительст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проверке состояния и работоспособности РАС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ГОЧС, </w:t>
            </w:r>
            <w:r>
              <w:rPr>
                <w:b/>
              </w:rPr>
              <w:t>Ведущий специалист по вопросам ГО и 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  <w:lang w:val="en-US"/>
              </w:rPr>
              <w:t>II</w:t>
            </w:r>
            <w:r>
              <w:rPr>
                <w:b/>
                <w:szCs w:val="24"/>
              </w:rPr>
              <w:t>. Мероприятия, проводимые под руководством главы  Новоминского сельского поселения</w:t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. Основные мероприятия в области предупреждения и ликвидации чрезвычайных ситуаций, обеспечения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 безопасности людей на водных объекта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едупреждению и ликвидации чрезвычайных ситуаций и обеспечению пожарной безопасности сельского посел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по отдельному пла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Cs w:val="24"/>
                <w:lang w:eastAsia="ru-RU"/>
              </w:rPr>
            </w:pPr>
            <w:r>
              <w:rPr/>
              <w:t xml:space="preserve">Проведение заседаний </w:t>
            </w:r>
            <w:r>
              <w:rPr>
                <w:szCs w:val="24"/>
                <w:lang w:eastAsia="ru-RU"/>
              </w:rPr>
              <w:t>эвакуационной комиссии сельского поселения</w:t>
            </w:r>
          </w:p>
          <w:p>
            <w:pPr>
              <w:pStyle w:val="Normal"/>
              <w:jc w:val="both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both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 отдельному пла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Глава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работы комиссии по предупреждению и ликвидации чрезвычайных ситуаций и обеспечению пожарной безопасности на 2019 год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5 декаб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/>
              <w:t xml:space="preserve">Корректировка </w:t>
            </w:r>
            <w:r>
              <w:rPr>
                <w:szCs w:val="24"/>
                <w:lang w:eastAsia="ru-RU"/>
              </w:rPr>
              <w:t>и уточнение плана действий по предупреждению и ликвидации чрезвычайных ситуаций природного и техногенного характера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февра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состоянию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 1 янва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плана мероприятий по обеспечению безопасности людей на водных объектах, расположенных на территории сельского поселения, на 2018 год и зимний период 2018-2019 год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февра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bCs/>
                <w:color w:val="000000"/>
                <w:sz w:val="24"/>
                <w:szCs w:val="24"/>
                <w:lang w:val="ru-RU" w:eastAsia="en-US"/>
              </w:rPr>
              <w:t>Уточнение состава, структуры и средств звена ТП РСЧС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мар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ма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авгус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ноябр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по разработке и осуществлению мер по предупреждению аварий гидротехнических сооружений на реках, протекающих по территории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орректировке и внесении изменений в Паспорт безопасности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ию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jc w:val="both"/>
              <w:rPr>
                <w:szCs w:val="24"/>
              </w:rPr>
            </w:pPr>
            <w:r>
              <w:rPr/>
              <w:t>Подготовка сведений о состоянии защиты населения и территорий в сельском поселении от ЧС природного и техногенного характера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рректировка и внесение изменений в электронные паспорта сельских поселений муниципального образования Каневско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3" w:hanging="0"/>
              <w:jc w:val="center"/>
              <w:rPr/>
            </w:pPr>
            <w:r>
              <w:rPr>
                <w:szCs w:val="24"/>
              </w:rPr>
              <w:t>ежеквартально на 1 число 1 месяца кварта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Корректировка и внесение изменений в электронные паспорта сельских населённых пунктов муниципального образования Каневско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83" w:hanging="0"/>
              <w:jc w:val="center"/>
              <w:rPr/>
            </w:pPr>
            <w:r>
              <w:rPr>
                <w:szCs w:val="24"/>
              </w:rPr>
              <w:t>ежеквартально на 10 число 1 месяца кварта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онтроля за паводковой обстановкой, работой водохранилищ в весенне-летний паводок и во время половодья. Определение мероприятий по предотвращению угрозы  подтоплений и затопле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вгу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обеспечению безопасности людей, охране их жизни и здоровья, в рамках месячника безопасности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мероприятий по обеспечению безопасности людей на водных объектах, протекающих по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еализация Плана основных мероприятий муниципального образования Каневской район по подготовке к пожароопасному периоду в 2018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март - 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рганизация проведения предварительного отбора участников закупки в целях оказания гуманитарной помощи либо ликвидации последствий ЧС природного или техногенного характера, в соответствии с ФЗ от 05.04.2013 № 44-ФЗ и распоряжением Правительства РФ от 30.09.2013 № 1765-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январь - 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Юрист администрации сельского посе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rFonts w:eastAsia="Calibri"/>
                <w:b w:val="false"/>
                <w:b w:val="false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b w:val="false"/>
                <w:color w:val="000000"/>
                <w:sz w:val="24"/>
                <w:szCs w:val="24"/>
              </w:rPr>
              <w:t>работы по созданию и поддержанию в состоянии постоянной готовности к использованию по предназначению запасов материально-технических, продовольственных, медицинских и иных средств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b w:val="false"/>
                <w:color w:val="000000"/>
                <w:sz w:val="24"/>
                <w:szCs w:val="24"/>
              </w:rPr>
              <w:t>работы по созданию и организации деятельности муниципальной пожарной охраны, организации ее подготовки в област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гражданской обороны и взаимодействия с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ругим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видами пожарной</w:t>
              <w:tab/>
              <w:t>охр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роведение </w:t>
            </w:r>
            <w:r>
              <w:rPr>
                <w:b w:val="false"/>
                <w:color w:val="000000"/>
                <w:sz w:val="24"/>
                <w:szCs w:val="24"/>
              </w:rPr>
              <w:t>работ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по актуализации нормативно-правовой базы и нормативно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b w:val="false"/>
                <w:color w:val="000000"/>
                <w:sz w:val="24"/>
                <w:szCs w:val="24"/>
              </w:rPr>
              <w:softHyphen/>
              <w:t>правовых актов муниципальн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ого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образовани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в соответствии с перечнем рекомендуемых к принятию нормативных правовых актов в области защиты населения и территорий от чрезвычайных ситуаций природного и техногенного характера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 и в области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 xml:space="preserve">Юрист администрации сельского поселения                               Ведущий специалист по вопросам ГО и Ч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точнение и представление в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отдел по делам ГО и ЧС Каневского района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сведений по созданным силам, спланированным к применению для ликвидации</w:t>
              <w:tab/>
              <w:t>последствий чрезвычайных ситуаций природного и техногенного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характера, как в мирное, так и в военное время</w:t>
            </w:r>
          </w:p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. Мероприятия по подготовке органов управления, сил и средств РСЧС, должностных лиц, специалистов и населения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) подготовка органов управления, сил и средств РСЧС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андно-штабного учения по теме: «Действия органов управления, сил и средств администрации сельского поселения при возникновении чрезвычайных ситуаций природного и техногенного характера на территории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мандно-штабных учений по теме: «Действия органов управления, сил и средств муниципальных учреждений сельского поселения при возникновении чрезвычайных ситуаций природного и техногенного характера на предприят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штабной тренировки с администрацией сельского поселения по 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оставление сведений о планируемых тренировках и учениях в отдел по делам ГО и ЧС Кан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ъектовых тренировок в муниципальных учреждениях по теме: «Действия при угрозе и возникновении чрезвычайных ситуац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планам М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ты учебно-консультацио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в рамках «Месячника обеспечения безопасности жизнедеятельности населения в муниципальных образованиях» в рамках Года культуры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, посвященных Международному дню уменьшения опасности бед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бучения лиц, ответственных за пожарную безопасность муниципальных учреждений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подготовки руководящего и командно-начальствующего состав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Государственное учреждение Краснодарского края "Учебно-методический центр по гражданской обороне и чрезвычайным ситуациям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АУ ДПО Краснодарский учебный центр ФП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рсы гражданской обороны ст. Каневска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кущая подготовка в организац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обучения рабочих и служащих не входящих в состав нештатных аварийно-спасательных формир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обучения населения не занятого в сфере производства и обслуж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апрел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Cs w:val="24"/>
              </w:rPr>
              <w:t>в)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ие в </w:t>
            </w:r>
            <w:r>
              <w:rPr>
                <w:color w:val="000000"/>
                <w:sz w:val="24"/>
                <w:szCs w:val="24"/>
              </w:rPr>
              <w:t>смотр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>-конкурс</w:t>
            </w:r>
            <w:r>
              <w:rPr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color w:val="000000"/>
                <w:sz w:val="24"/>
                <w:szCs w:val="24"/>
              </w:rPr>
              <w:t xml:space="preserve"> «Лучшее муниципальное образование (сельское поселение) в области безопасности жизне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Заместитель главы сельского поселения                                     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и размещение информации для населения по действиям при угрозе возникновения и возникновении ЧС природного и техногенного характера в средствах массовой информации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rFonts w:eastAsia="Calibri"/>
                <w:color w:val="000000"/>
                <w:sz w:val="4"/>
                <w:szCs w:val="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Своевременное и достоверное информирование населения о прогнозируемых и произошедших ЧС и пожарах, ходе их ликвидации и об оказании пострадавшему населению необходим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Мероприятия по проверке готовности органов управления, сил и средств РСЧС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>сельского поселения к действиям по предназначени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рка готовности к работе дополнительных наблюдательных постов по наблюдению за уровнем воды в реках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апрел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Обследование водных объектов общего пользования с целью выявления мест: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запрещённых для купания и неорганизованного отдых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ыхода людей и выезда машин на лёд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eastAsia="ru-RU"/>
              </w:rPr>
              <w:t xml:space="preserve">Организация  патрулирования в местах массового отдыха населения у водных объектов на территории муниципального образования Каневской район в купальный сезон </w:t>
            </w:r>
          </w:p>
          <w:p>
            <w:pPr>
              <w:pStyle w:val="Normal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нь - авгус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Ведущий специалист по вопросам ГО и Ч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редполагаемые затраты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widowControl w:val="false"/>
        <w:ind w:left="0" w:right="1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1"/>
        <w:widowControl w:val="false"/>
        <w:ind w:left="0" w:right="1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дущий специалист по вопросам</w:t>
      </w:r>
      <w:r>
        <w:rPr>
          <w:sz w:val="28"/>
          <w:szCs w:val="28"/>
        </w:rPr>
        <w:t xml:space="preserve"> ГО и ЧС</w:t>
      </w:r>
      <w:r>
        <w:rPr>
          <w:sz w:val="28"/>
          <w:szCs w:val="28"/>
          <w:lang w:val="ru-RU"/>
        </w:rPr>
        <w:t xml:space="preserve"> Новоминского </w:t>
      </w:r>
    </w:p>
    <w:p>
      <w:pPr>
        <w:pStyle w:val="311"/>
        <w:widowControl w:val="false"/>
        <w:ind w:left="0" w:right="161" w:hanging="0"/>
        <w:rPr/>
      </w:pPr>
      <w:r>
        <w:rPr/>
        <w:t>сельского поселения                                                                                                                                          А.Л.Каза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color w:val="000000"/>
      <w:kern w:val="2"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center"/>
      <w:outlineLvl w:val="5"/>
    </w:pPr>
    <w:rPr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eastAsia="Times New Roman"/>
      <w:b/>
      <w:color w:val="000000"/>
      <w:kern w:val="2"/>
      <w:sz w:val="18"/>
    </w:rPr>
  </w:style>
  <w:style w:type="character" w:styleId="9">
    <w:name w:val=" Знак Знак9"/>
    <w:qFormat/>
    <w:rPr>
      <w:sz w:val="22"/>
      <w:lang w:val="en-US"/>
    </w:rPr>
  </w:style>
  <w:style w:type="character" w:styleId="8">
    <w:name w:val=" Знак Знак8"/>
    <w:qFormat/>
    <w:rPr>
      <w:sz w:val="22"/>
      <w:lang w:val="en-US"/>
    </w:rPr>
  </w:style>
  <w:style w:type="character" w:styleId="7">
    <w:name w:val=" Знак Знак7"/>
    <w:qFormat/>
    <w:rPr>
      <w:rFonts w:eastAsia="Times New Roman"/>
      <w:color w:val="FF0000"/>
      <w:sz w:val="28"/>
    </w:rPr>
  </w:style>
  <w:style w:type="character" w:styleId="6">
    <w:name w:val=" Знак Знак6"/>
    <w:qFormat/>
    <w:rPr>
      <w:rFonts w:eastAsia="Times New Roman"/>
      <w:sz w:val="24"/>
    </w:rPr>
  </w:style>
  <w:style w:type="character" w:styleId="5">
    <w:name w:val=" Знак Знак5"/>
    <w:qFormat/>
    <w:rPr>
      <w:rFonts w:eastAsia="Times New Roman"/>
      <w:sz w:val="24"/>
    </w:rPr>
  </w:style>
  <w:style w:type="character" w:styleId="4">
    <w:name w:val=" Знак Знак4"/>
    <w:qFormat/>
    <w:rPr>
      <w:rFonts w:ascii="Courier New" w:hAnsi="Courier New" w:cs="Courier New"/>
    </w:rPr>
  </w:style>
  <w:style w:type="character" w:styleId="3">
    <w:name w:val=" Знак Знак3"/>
    <w:qFormat/>
    <w:rPr>
      <w:sz w:val="22"/>
      <w:lang w:val="en-US"/>
    </w:rPr>
  </w:style>
  <w:style w:type="character" w:styleId="2">
    <w:name w:val=" Знак Знак2"/>
    <w:qFormat/>
    <w:rPr>
      <w:rFonts w:eastAsia="Times New Roman"/>
      <w:sz w:val="28"/>
    </w:rPr>
  </w:style>
  <w:style w:type="character" w:styleId="FontStyle30">
    <w:name w:val="Font Style30"/>
    <w:qFormat/>
    <w:rPr>
      <w:rFonts w:ascii="Times New Roman" w:hAnsi="Times New Roman" w:cs="Times New Roman"/>
      <w:b/>
      <w:color w:val="000000"/>
      <w:sz w:val="26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 Знак Знак1"/>
    <w:qFormat/>
    <w:rPr>
      <w:rFonts w:ascii="Tahoma" w:hAnsi="Tahoma" w:cs="Tahoma"/>
      <w:sz w:val="16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Style13">
    <w:name w:val=" Знак Знак"/>
    <w:basedOn w:val="Style10"/>
    <w:qFormat/>
    <w:rPr>
      <w:rFonts w:cs="Times New Roman"/>
      <w:sz w:val="22"/>
      <w:szCs w:val="22"/>
      <w:lang w:val="en-US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cs="Times New Roman"/>
      <w:sz w:val="36"/>
    </w:rPr>
  </w:style>
  <w:style w:type="character" w:styleId="PlainTextChar">
    <w:name w:val="Plain Text Char"/>
    <w:qFormat/>
    <w:rPr>
      <w:rFonts w:ascii="Courier New" w:hAnsi="Courier New" w:cs="Times New Roman"/>
    </w:rPr>
  </w:style>
  <w:style w:type="character" w:styleId="BodyTextChar">
    <w:name w:val="Body Text Char"/>
    <w:qFormat/>
    <w:rPr>
      <w:rFonts w:cs="Times New Roman"/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2"/>
      <w:szCs w:val="20"/>
      <w:lang w:val="en-US"/>
    </w:rPr>
  </w:style>
  <w:style w:type="paragraph" w:styleId="Ti">
    <w:name w:val="Обычный+Ti"/>
    <w:basedOn w:val="Normal"/>
    <w:qFormat/>
    <w:pPr>
      <w:widowControl w:val="false"/>
      <w:autoSpaceDE w:val="false"/>
      <w:ind w:left="-57" w:right="-113" w:hanging="0"/>
      <w:jc w:val="center"/>
    </w:pPr>
    <w:rPr>
      <w:rFonts w:eastAsia="Calibri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left="4820" w:hanging="0"/>
      <w:jc w:val="center"/>
    </w:pPr>
    <w:rPr>
      <w:color w:val="FF0000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>
      <w:szCs w:val="20"/>
      <w:lang w:val="en-US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2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widowControl w:val="false"/>
      <w:ind w:firstLine="709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/>
      <w:jc w:val="both"/>
    </w:pPr>
    <w:rPr>
      <w:rFonts w:eastAsia="Calibri"/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autoSpaceDE w:val="false"/>
      <w:ind w:left="1985" w:hanging="284"/>
      <w:jc w:val="both"/>
    </w:pPr>
    <w:rPr>
      <w:sz w:val="28"/>
      <w:szCs w:val="28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61">
    <w:name w:val="çàãîëîâîê 6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2:01:00Z</dcterms:created>
  <dc:creator>user 32</dc:creator>
  <dc:description/>
  <cp:keywords/>
  <dc:language>en-US</dc:language>
  <cp:lastModifiedBy>User</cp:lastModifiedBy>
  <cp:lastPrinted>2017-01-16T12:23:00Z</cp:lastPrinted>
  <dcterms:modified xsi:type="dcterms:W3CDTF">2018-03-02T10:44:00Z</dcterms:modified>
  <cp:revision>21</cp:revision>
  <dc:subject/>
  <dc:title>СОГЛАСОВАНО</dc:title>
</cp:coreProperties>
</file>