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приходом весны и установлением теплой погоды обстановка с пожарами осложняется. Как правило, в этот период происходит несанкционированное сжигание сухой травы и мусора, что может привести к возникновению лесных пожаров и, как следствие, возгоранию хозяйственных построек и жилых домов. По статистике, причинами более 90 % произошедших пожаров в летний период являются сжигание травы, мусора вблизи строений, брошенные окурки, шалость детей с огнем. Ведь в жаркую сухую погоду достаточно и искры, чтобы вспыхнул огонь, последствия которого могут быть самыми трагич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Каневского района! Соблюдайте правила пожарной безопасности. Не подвергайте себя и окружающих людей смертельной опасности. Настоятельно рекомендуем быть в это время особенно внимательными и бд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очистку территорий домов, населенных пунктов от мусора, сухой травянистой раст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водите костры в лесах, полях, вблизи строений и камышовых уча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ми при обращении со спичками и другими огнеопасными предметами, не бросайте непотушенные сигар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жигайте мусор на своих придомовых, садовых и дачных уча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это особенно опасно при сильном ве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рисматривайте за детьми, чтобы их шалости с огнем не превратились в большой пож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ываем руководителей организаций, глав КФХ,  владельцев частных жилых домов провести работы по приведению  в пожаробезопасное состояние подведомственных объектов и жилых домов, произвести зачистку территорий, подвалов и чердаков от сгораемого мусора, подготовить и иметь в наличии  первичные средства пожаротушения. Чтобы избежать чрезвычайной ситуации необходимо знать и соблюдать правила пожарной безопасности – своевременно уничтожать камыш и сухую траву на прилегающей к строениям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, не теряйтесь и не паникуйте, звоните по телефону стационарной телефонной связи «01» или по сотовой связи «010», также в службы ЕДДС- 112, 3-02-05, 3-02-06, МЧС – 01, 7-32-01, 7-33-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дел по делам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12:00Z</dcterms:created>
  <dc:creator>Ярослав Галенко</dc:creator>
  <dc:description/>
  <cp:keywords/>
  <dc:language>en-US</dc:language>
  <cp:lastModifiedBy>Пользователь Windows</cp:lastModifiedBy>
  <dcterms:modified xsi:type="dcterms:W3CDTF">2018-04-15T09:21:00Z</dcterms:modified>
  <cp:revision>3</cp:revision>
  <dc:subject/>
  <dc:title/>
</cp:coreProperties>
</file>