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И Н Ф О Р М А Ц И Я </w:t>
      </w:r>
    </w:p>
    <w:p>
      <w:pPr>
        <w:pStyle w:val="Normal"/>
        <w:jc w:val="center"/>
        <w:rPr/>
      </w:pPr>
      <w:r>
        <w:rPr/>
        <w:t xml:space="preserve"> </w:t>
      </w:r>
      <w:r>
        <w:rPr/>
        <w:t>о Дворце спорта</w:t>
      </w:r>
    </w:p>
    <w:p>
      <w:pPr>
        <w:pStyle w:val="Normal"/>
        <w:jc w:val="center"/>
        <w:rPr/>
      </w:pPr>
      <w:r>
        <w:rPr/>
      </w:r>
    </w:p>
    <w:p>
      <w:pPr>
        <w:pStyle w:val="Normal"/>
        <w:jc w:val="center"/>
        <w:rPr/>
      </w:pPr>
      <w:r>
        <w:rPr/>
      </w:r>
    </w:p>
    <w:p>
      <w:pPr>
        <w:pStyle w:val="Normal"/>
        <w:jc w:val="both"/>
        <w:rPr/>
      </w:pPr>
      <w:r>
        <w:rPr/>
        <w:t xml:space="preserve">       </w:t>
      </w:r>
      <w:r>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сельского поселения в отчете о результатах своей деятельности и деятельности администрации Новоминского сельского поселения за 2017 года глава сельского поселения указал, что в бюджет Новоминского сельского поселения поступило доходов местного бюджета на общую сумму 50 млн. 772 тысячи рублей, из них собственные налоговые и неналоговые доходы-40 млн.144 тыс.рублей. Из них денег на работу МБУ «Спортивный клуб «Кировец» было выделено 2 млн.982 тыс.рублей, в том числе зарплаты с начислениями 1 млн.323 тыс.рублей, коммунальные услуги-677 тыс.рублей. С целью содержания спортивных объектов муниципальной собственности в надлежащем состоянии, были выполнены следующие мероприятия- на стадионе СК «Кировец» произведена замена всех светильников на светодиодные в количестве 22 штук, полностью заменены все дощатые сиденья на трибунах, установлено оборудование для полива футбольного поля, планируется его подключение в апреле  2018 года, далее- восстановление газона футбольного поля.</w:t>
      </w:r>
    </w:p>
    <w:p>
      <w:pPr>
        <w:pStyle w:val="Normal"/>
        <w:jc w:val="both"/>
        <w:rPr/>
      </w:pPr>
      <w:r>
        <w:rPr/>
        <w:t xml:space="preserve">          </w:t>
      </w:r>
      <w:r>
        <w:rPr/>
        <w:t>В летний период на стадионе СК «Кировец» проведены турниры по футболу на кубок губернатора Краснодарского края среди дворовых команд, турниры по волейболу среди команд молодёжных дворовых площадок. Проведены турниры по уличному баскетболу среди дворовых команд. На стадионе работают комплексная спортивная площадка, площадка для пляжного волейбола, футбольное поле и имеется трасса для занятий велоспортом. В здании Дворца Спорта на безвозмездной основе работают спортивные секции стрельбы из лука, борьбы, футбола, волейбола, тренажерный зал, русской лапты, футбола. По итогам 2017 года СК «Кировец» завоевал 2-е место в Каневском районе в конкурсе «Постановка физкультурно-массовой работы», в Спартакиаде «Сельские спортивные игры Кубани» Новоминское сельское поселение заняло общекомандное 2-е место. Воспитанник тренера по велоспорту Пищика М.И. Павлов Жирайр стал двухкратным победителем спартакиады Кубани, Щербаков Вадим и Соломаха Анна стали чемпионами Краснодарского края. Воспитанник тренера по борьбе дзюдо  Недбайло А.В., Шрейдер Денис и Рыжик Вадим выполнили норматив кандидата в мастера спорта России. Футбольная команда выиграла Кубок Каневского района. В летнее время работают 11 дворовых детских площадок.</w:t>
      </w:r>
    </w:p>
    <w:p>
      <w:pPr>
        <w:pStyle w:val="Normal"/>
        <w:jc w:val="both"/>
        <w:rPr/>
      </w:pPr>
      <w:r>
        <w:rPr/>
        <w:t xml:space="preserve">        </w:t>
      </w:r>
      <w:r>
        <w:rPr/>
        <w:t>В Новоминском сельском поселении с уважением относимся к памяти спортсменов, которые оставили след в истории станицы Новоминской. Проведены турниры, посвященные памяти первого тренера по борьбе самбо станицы Новоминской Замятина В.Н. (установлена памятная доска на СОШ №32), памяти заслуженного работника физической культуры и спорта Кубани, тренеру ФК «Кировец» Невайкину В. М. (установлена памятная доска в ДС «Кировец», памяти вратаря футбольной команды СК «Кировец» Подгайнего А., турнир по велоспорту памяти Героя Социалистического труда Переверзева И.Н.</w:t>
      </w:r>
    </w:p>
    <w:p>
      <w:pPr>
        <w:pStyle w:val="Normal"/>
        <w:jc w:val="both"/>
        <w:rPr/>
      </w:pPr>
      <w:r>
        <w:rPr/>
        <w:t xml:space="preserve">        </w:t>
      </w:r>
      <w:r>
        <w:rPr/>
        <w:t xml:space="preserve">Развитие спорта сдерживает Дворец спорта с плавательным бассейном, требующий ремонта. В 2010 году </w:t>
      </w:r>
      <w:r>
        <w:rPr>
          <w:lang w:val="en-US"/>
        </w:rPr>
        <w:t>I</w:t>
      </w:r>
      <w:r>
        <w:rPr/>
        <w:t xml:space="preserve">  этап капитального ремонта Дворца спорта был завершен,  на  выделенные  краевые средства в размере 7 млн.рублей по краевой целевой программе. развитие детско-юношеского спорта и подготовка спортивного резерва в Краснодарском крае на 2007-2010 годы». На софинансирование Новоминское сельское поселение из своего бюджета выделило более 3.3 млн.рублей. А теперь по вопросу о Дворце спорта. В 2010 году </w:t>
      </w:r>
      <w:r>
        <w:rPr>
          <w:lang w:val="en-US"/>
        </w:rPr>
        <w:t>I</w:t>
      </w:r>
      <w:r>
        <w:rPr/>
        <w:t xml:space="preserve">  этап капитального ремонта Дворца спорта был завершен,  на  выделенные  краевые средства в размере 7 млн.рублей по краевой целевой программе « Развитие детско-юношеского спорта и подготовка спортивного резерва в Краснодарском крае на 2007-2010 годы». На софинансирование Новоминское сельское поселение из своего бюджета выделило более 3.3 млн.рублей. В результате которого выполнены следующие работы:</w:t>
      </w:r>
    </w:p>
    <w:p>
      <w:pPr>
        <w:pStyle w:val="Normal"/>
        <w:jc w:val="both"/>
        <w:rPr/>
      </w:pPr>
      <w:r>
        <w:rPr/>
        <w:t>-полностью заменены наружные и внешние канализация и водопровод;</w:t>
      </w:r>
    </w:p>
    <w:p>
      <w:pPr>
        <w:pStyle w:val="Normal"/>
        <w:jc w:val="both"/>
        <w:rPr/>
      </w:pPr>
      <w:r>
        <w:rPr/>
        <w:t>- установлены металлопластиковые окна и двери;</w:t>
      </w:r>
    </w:p>
    <w:p>
      <w:pPr>
        <w:pStyle w:val="Normal"/>
        <w:jc w:val="both"/>
        <w:rPr/>
      </w:pPr>
      <w:r>
        <w:rPr/>
        <w:t>- реконструирована система отопления и частично вентиляция;</w:t>
      </w:r>
    </w:p>
    <w:p>
      <w:pPr>
        <w:pStyle w:val="Normal"/>
        <w:jc w:val="both"/>
        <w:rPr/>
      </w:pPr>
      <w:r>
        <w:rPr/>
        <w:t>- отремонтированы все административные помещения, вестибюль, душевые, раздевалки;</w:t>
      </w:r>
    </w:p>
    <w:p>
      <w:pPr>
        <w:pStyle w:val="Normal"/>
        <w:jc w:val="both"/>
        <w:rPr/>
      </w:pPr>
      <w:r>
        <w:rPr/>
        <w:t>- заменена электропроводка;</w:t>
      </w:r>
    </w:p>
    <w:p>
      <w:pPr>
        <w:pStyle w:val="Normal"/>
        <w:jc w:val="both"/>
        <w:rPr/>
      </w:pPr>
      <w:r>
        <w:rPr/>
        <w:t>-для душевых организовано горячее водоснабжение от электро- водонагревателя.</w:t>
      </w:r>
    </w:p>
    <w:p>
      <w:pPr>
        <w:pStyle w:val="Normal"/>
        <w:jc w:val="both"/>
        <w:rPr/>
      </w:pPr>
      <w:r>
        <w:rPr/>
        <w:t xml:space="preserve"> </w:t>
      </w:r>
      <w:r>
        <w:rPr/>
        <w:t xml:space="preserve">Проектно-сметная документация на ремонт Дворца спорта  была изготовлена в 2005 году, в 2012 году  изготовлен новый проект на </w:t>
      </w:r>
      <w:r>
        <w:rPr>
          <w:lang w:val="en-US"/>
        </w:rPr>
        <w:t>II</w:t>
      </w:r>
      <w:r>
        <w:rPr/>
        <w:t xml:space="preserve"> этап капитального ремонта, в 2015 году переработаны с учетом требований к импортозамещению, сметы пересчитаны в текущие цены. Заявка в Министерство ФК и спорта на участие в государственной программе  «Развитие физической культуры и спорта» на финансирование объекта «Капитальный ремонт Дворца спорта с плавательным бассейном в станице Новоминской Каневского района, </w:t>
      </w:r>
      <w:r>
        <w:rPr>
          <w:lang w:val="en-US"/>
        </w:rPr>
        <w:t>II</w:t>
      </w:r>
      <w:r>
        <w:rPr/>
        <w:t xml:space="preserve">  очередь» подавалась на 2016,2017,2018 годы.   Стоимость ремонтных работ составляет около 50 миллионов рублей.</w:t>
      </w:r>
    </w:p>
    <w:p>
      <w:pPr>
        <w:pStyle w:val="Normal"/>
        <w:jc w:val="both"/>
        <w:rPr/>
      </w:pPr>
      <w:r>
        <w:rPr/>
        <w:t xml:space="preserve">        </w:t>
      </w:r>
      <w:r>
        <w:rPr/>
        <w:t>При социальных опросах жители поселения  указывают на нерешенную проблему ремонта плавательного бассейна Дворца спорта. Новоминское сельское поселение готово выделить из бюджета более 5 млн.рублей.</w:t>
      </w:r>
    </w:p>
    <w:p>
      <w:pPr>
        <w:pStyle w:val="Normal"/>
        <w:jc w:val="both"/>
        <w:rPr/>
      </w:pPr>
      <w:r>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34:00Z</dcterms:created>
  <dc:creator>USER</dc:creator>
  <dc:description/>
  <cp:keywords/>
  <dc:language>en-US</dc:language>
  <cp:lastModifiedBy>User</cp:lastModifiedBy>
  <cp:lastPrinted>2018-02-13T17:47:00Z</cp:lastPrinted>
  <dcterms:modified xsi:type="dcterms:W3CDTF">2018-04-03T07:59:00Z</dcterms:modified>
  <cp:revision>6</cp:revision>
  <dc:subject/>
  <dc:title>                                                                        Главе муниципального образования</dc:title>
</cp:coreProperties>
</file>