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7.03.2018</w:t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 (в редакции от 27 января 2017 года № 9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 (в редакции от 27 января 2017 года № 9):</w:t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3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рганизации и осуществления муниципального контроля администрацией Новоминского сельского поселения Каневского района Краснодарского края дополнить подпунктом 2 следующей редакции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«2) муниципальный контроль за соблюдением правил благоустройств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User</dc:creator>
  <dc:description/>
  <cp:keywords/>
  <dc:language>en-US</dc:language>
  <cp:lastModifiedBy>User</cp:lastModifiedBy>
  <cp:lastPrinted>2017-01-18T15:24:00Z</cp:lastPrinted>
  <dcterms:modified xsi:type="dcterms:W3CDTF">2018-03-28T08:07:00Z</dcterms:modified>
  <cp:revision>4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