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35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ab/>
        <w:tab/>
        <w:tab/>
        <w:tab/>
        <w:tab/>
        <w:t xml:space="preserve">Совет 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                              ПРОЕКТ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КАНЕВСКОГО  РАЙОН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</w:t>
        <w:tab/>
        <w:t>№ 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-ца Новоминск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предоставлении  сведений о доходах,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ходах, об имуществе и обязательствах имущественного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а лиц, замещающих муниципальные должно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их супругов и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25 декабря 2008 года N 273-ФЗ «О противодействии коррупции», руководствуясь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Президента Российской Федерации от 8 июля 2013 года N 613 «Вопросы противодействия коррупции»,</w:t>
      </w:r>
      <w:r>
        <w:rPr>
          <w:rFonts w:cs="Arial" w:ascii="Arial" w:hAnsi="Arial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ставом Новоминского сельского поселения Каневского района, Совет Новоминского сельского поселения Каневского района р е ш и л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 Утвердить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я о предоставлении  сведений о доходах, расходах, об имуществе и обязательствах имущественного характера лиц, замещающих муниципальные должности 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супругов и несовершеннолетних детей 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bookmarkStart w:id="3" w:name="sub_5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минского сельского поселения по вопросам противодействия корруп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о дня его офици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3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минского сель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А.В.Плахутин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минского сельского поселени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     В.В. Дорогань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66"/>
      </w:tblGrid>
      <w:tr>
        <w:trPr/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 xml:space="preserve">Совета Новоминского сельского поселения Кане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от _____________ №______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едоставлении  сведений о доходах,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ходах, об имуществе и обязательствах имущественного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а лиц, замещающих муниципальные должно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их супругов и несовершеннолетних дет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1. Настоящим Положением определяется порядок представления лицами, замещающими муниципальные должности Новоминского сельского поселения Каневского района, 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</w:t>
      </w:r>
      <w:bookmarkStart w:id="6" w:name="sub_1002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лицо, замещающее муниципальную должность Новоминского сельского поселения Каневского района</w:t>
      </w:r>
      <w:bookmarkEnd w:id="6"/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Сведения о доходах, об имуществе и обязательствах имущественного характера представляются по форме, утвержденной </w:t>
      </w:r>
      <w:r>
        <w:rPr>
          <w:rFonts w:cs="Times New Roman" w:ascii="Times New Roman" w:hAnsi="Times New Roman"/>
          <w:sz w:val="28"/>
          <w:szCs w:val="28"/>
        </w:rPr>
        <w:t>Указом Президента РФ от 23 июня 2014 г.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ежегодно, не позднее 30 апреля года, следующего за отчетны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7" w:name="sub_1004"/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bookmarkStart w:id="8" w:name="sub_1005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Лицо, замещающее муниципальную должность представляет ежегодн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9" w:name="sub_10051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0" w:name="sub_10051"/>
      <w:bookmarkStart w:id="11" w:name="sub_10052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en-US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bookmarkStart w:id="12" w:name="sub_10052"/>
      <w:bookmarkEnd w:id="12"/>
      <w:r>
        <w:rPr>
          <w:rFonts w:cs="Times New Roman" w:ascii="Times New Roman" w:hAnsi="Times New Roman"/>
          <w:sz w:val="28"/>
          <w:szCs w:val="28"/>
          <w:lang w:eastAsia="en-US"/>
        </w:rPr>
        <w:t>5. Сведения о доходах, об имуществе и обязательствах имущественного характера представляются в общий отдел администрации Новоминского сельского поселения Кан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В случае если лица, замещающие муниципальные должности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 в течении одного месяца после окончания срока, указанного в </w:t>
      </w:r>
      <w:r>
        <w:rPr>
          <w:rFonts w:cs="Times New Roman" w:ascii="Times New Roman" w:hAnsi="Times New Roman"/>
          <w:sz w:val="28"/>
          <w:szCs w:val="28"/>
        </w:rPr>
        <w:t>пункте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го Поло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3" w:name="sub_1009"/>
      <w:bookmarkEnd w:id="13"/>
      <w:r>
        <w:rPr>
          <w:rFonts w:cs="Times New Roman" w:ascii="Times New Roman" w:hAnsi="Times New Roman"/>
          <w:sz w:val="28"/>
          <w:szCs w:val="28"/>
          <w:lang w:eastAsia="en-US"/>
        </w:rPr>
        <w:t>7. В случае непредставления по объективным причина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 служащих и урегулированию конфликта интерес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4" w:name="sub_1009"/>
      <w:bookmarkStart w:id="15" w:name="sub_1010"/>
      <w:bookmarkEnd w:id="14"/>
      <w:bookmarkEnd w:id="1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6" w:name="sub_1010"/>
      <w:bookmarkStart w:id="17" w:name="sub_1011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ни не отнесены к сведениям, составляющим государственную тайн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8" w:name="sub_1011"/>
      <w:bookmarkEnd w:id="1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 Сведения о доходах, об имуществе и обязательствах имущественного характера государственного служащего, его супруги (супруга) и несовершеннолетних дете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утвержд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зидента Российской Федерации от 8 июля 2013 года № 613, размещаются на официальном сайте соответствующего федерального государственного органа, а в случае отсутствия этих сведений на официальном сайте соответствующего федерального государственного органа - предоставляются общероссийским средствам массовой информации для опубликования по их запрос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9" w:name="sub_1013"/>
      <w:bookmarkEnd w:id="19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1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0" w:name="sub_1013"/>
      <w:bookmarkStart w:id="21" w:name="sub_1015"/>
      <w:bookmarkEnd w:id="20"/>
      <w:bookmarkEnd w:id="2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освобождается от должности или подвергается иным видам дисциплинарной ответственнос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22" w:name="sub_1015"/>
      <w:bookmarkStart w:id="23" w:name="sub_1015"/>
      <w:bookmarkEnd w:id="23"/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бщего отдела                                                                    Л.Е. Власенко</w:t>
      </w:r>
    </w:p>
    <w:sectPr>
      <w:type w:val="nextPage"/>
      <w:pgSz w:w="11906" w:h="16800"/>
      <w:pgMar w:left="1701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DD3D53A567A4D80A9FCFAFC43F834833BE301D064FF3ABB4D7AC580255B15C2A638D48l2L0N" TargetMode="External"/><Relationship Id="rId4" Type="http://schemas.openxmlformats.org/officeDocument/2006/relationships/hyperlink" Target="consultantplus://offline/ref=1FDD3D53A567A4D80A9FCFAFC43F834833BD32120544F3ABB4D7AC5802l5L5N" TargetMode="External"/><Relationship Id="rId5" Type="http://schemas.openxmlformats.org/officeDocument/2006/relationships/hyperlink" Target="garantf1://31520382.0" TargetMode="External"/><Relationship Id="rId6" Type="http://schemas.openxmlformats.org/officeDocument/2006/relationships/hyperlink" Target="garantf1://12064203.806" TargetMode="External"/><Relationship Id="rId7" Type="http://schemas.openxmlformats.org/officeDocument/2006/relationships/hyperlink" Target="garantf1://10002673.5" TargetMode="External"/><Relationship Id="rId8" Type="http://schemas.openxmlformats.org/officeDocument/2006/relationships/hyperlink" Target="garantf1://70308644.1000" TargetMode="External"/><Relationship Id="rId9" Type="http://schemas.openxmlformats.org/officeDocument/2006/relationships/hyperlink" Target="garantf1://70308644.0" TargetMode="External"/><Relationship Id="rId10" Type="http://schemas.openxmlformats.org/officeDocument/2006/relationships/hyperlink" Target="garantf1://12025267.1314" TargetMode="External"/><Relationship Id="rId11" Type="http://schemas.openxmlformats.org/officeDocument/2006/relationships/hyperlink" Target="garantf1://12036354.5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1:00Z</dcterms:created>
  <dc:creator>Торги</dc:creator>
  <dc:description/>
  <cp:keywords/>
  <dc:language>en-US</dc:language>
  <cp:lastModifiedBy>Torgi</cp:lastModifiedBy>
  <cp:lastPrinted>2017-03-29T14:42:00Z</cp:lastPrinted>
  <dcterms:modified xsi:type="dcterms:W3CDTF">2017-04-21T08:29:00Z</dcterms:modified>
  <cp:revision>3</cp:revision>
  <dc:subject/>
  <dc:title/>
</cp:coreProperties>
</file>