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52959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ВОМИНСКОГО 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НЕВСК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от ______________</w:t>
        <w:tab/>
        <w:t>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Новоминского сельского поселения от 25 марта 2016 года № 50 «Об утверждении Порядка  организации и осуществления муниципального контроля администрацией  Новоминского сельского поселения Каневского района»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В целях приведения нормативного правового акта в соответствие с действующим законодательством, учитывая протест прокуратуры Каневского района от 09 января 2017 года № 7-02/1-2017/54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и дополнения в постановление администрации Новоминского сельского поселения от 25 марта 2016 года № 50 «Об утверждении Порядка организации и осуществления муниципального контроля администрацией Новоминского сельского поселения Каневского района»:</w:t>
        <w:tab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color w:val="000000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 Подпункт 2 пункта 3 Поряд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  <w:t>организации и осуществления муниципального контроля администрацией Новоминского сельского поселения Каневского района Краснодарского края исключ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заместителя главы Новоминского сельского поселения Я.Я. Коркиш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м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 А.В. Плахутин</w:t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26:00Z</dcterms:created>
  <dc:creator>User</dc:creator>
  <dc:description/>
  <cp:keywords/>
  <dc:language>en-US</dc:language>
  <cp:lastModifiedBy>Torgi</cp:lastModifiedBy>
  <cp:lastPrinted>2017-01-18T15:24:00Z</cp:lastPrinted>
  <dcterms:modified xsi:type="dcterms:W3CDTF">2017-01-18T12:26:00Z</dcterms:modified>
  <cp:revision>2</cp:revision>
  <dc:subject/>
  <dc:title>«10) предусматривать право контролеров на включение в ежегодный план проведения плановых проверок на 2016, 2017 и 2018 годы проверки в отношении юридических лиц, индивидуальных предпринимателей, отнесенных в соответствии с положениями статьи 4 Федерально</dc:title>
</cp:coreProperties>
</file>