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НОВОМИНСКОГО  СЕЛЬСКОГО 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КАНЕ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т______________                                                                                       № _____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-ца Новоминска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en-US"/>
        </w:rPr>
        <w:t>Об утверждении муниципальной программы "Использование и охрана земель Новоминского сельского поселения Каневского района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. 1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13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7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емельного кодекса Российской Федерации, Федеральным законом от 06 октября 2003 года № 131-ФЗ "Об общих принципах организации местного самоуправления в Российской Федерации", Уставом Новоминского сельского поселения Каневского района,  п о с т а н о в л я 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1. Утвердить муниципальную программу "Использование и охрана земель Новоминского сельского поселения Каневского района" (далее - Программа), согласно при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  <w:lang w:eastAsia="zh-CN"/>
        </w:rPr>
        <w:t>2. 2. Общему отделу администрации Новоминского сельского поселения Каневского района (Власенко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1.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 (http://www.novominskayasp.ru/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 Обеспечить официальное обнародование данно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Контроль за выполнением настоящего постановления возложить на заместителя главы Новоминского сельского поселения Каневского района Я.Я. Коркиш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Настоящее постановление вступает в силу со дня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овоминского сельского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Каневского района                                                             А.В. Плахутин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2" w:name="sub_1000"/>
      <w:bookmarkStart w:id="3" w:name="sub_1000"/>
      <w:bookmarkEnd w:id="3"/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200" w:after="0"/>
        <w:ind w:left="5103" w:hanging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4" w:name="sub_1000"/>
      <w:bookmarkEnd w:id="4"/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минского сельского 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ане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 года № 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en-US"/>
        </w:rPr>
        <w:t>Муниципальная программа</w:t>
        <w:br/>
        <w:t>«Использование и охрана земель Новоминского сельского поселения Каневского района»</w:t>
        <w:b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/>
      </w:pPr>
      <w:bookmarkStart w:id="5" w:name="sub_1001"/>
      <w:bookmarkEnd w:id="5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en-US"/>
        </w:rPr>
        <w:t>Паспорт</w:t>
        <w:br/>
        <w:t xml:space="preserve">муниципальной программы "Использование и охрана земель Новоминского сельского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селения Каневского района"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  <w:bookmarkStart w:id="6" w:name="sub_1001"/>
      <w:bookmarkStart w:id="7" w:name="sub_1001"/>
      <w:bookmarkEnd w:id="7"/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86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"Использование и охрана зем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овоминского сельского поселения Ка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"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отраслевого (функционального) органа ответственного за разработку и реализацию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оминского сельского поселения Каневского район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Земельный 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оссийской Федерации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 25 октября 2001 года № 137-ФЗ "О введении в действие Земельного кодекса Российской Федерации"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 06 октября 2003 года № 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и задачи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эффективности использования земель способами, обеспечивающими сохранение экологических сист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вентаризация земель, учет не вовлеченных в оборот земель; повышение эффективности использования и охраны земель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организации рационального использования и охраны земель;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 - 2020 год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счет средств, предусмотренных на финансирование основной деятельности администрации Новоминского сельского поселения Каневского район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каторы целе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орядочение землепользования; вовлечение в оборот новых земельных участков; эффективное использование и охрана земель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bookmarkStart w:id="8" w:name="sub_100"/>
      <w:bookmarkEnd w:id="8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аздел 1. Характеристика проблемы и цель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  <w:bookmarkStart w:id="9" w:name="sub_100"/>
      <w:bookmarkStart w:id="10" w:name="sub_100"/>
      <w:bookmarkEnd w:id="10"/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емля - это часть окружающей среды, характеризующаяся пространством, рельефом, почвенным покровом, растительностью, недрами, водами, являющаяся главным средством производства в сельском и лесном хозяйстве, пространственным базисом для размещения объектов промышленности, жилья, инфраструктуры и т. п.; земная поверхность, почв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обладателей использованием и охраной земли в соответствии с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зелененные пространства и другие выполняют важнейшую роль в решении задачи обеспечения условий устойчивого развития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ее природных свойст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ая программа "Использование и охрана земель Новоминского сельского поселения Каневского района"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ой целью Программы явля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вышение эффективности использования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ми задачами Программы являются: инвентаризация земель, учет не вовлеченных в оборот земель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вышение эффективности использования и охраны земел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оки реализации Программы 2018 - 2020 год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bookmarkStart w:id="11" w:name="sub_200"/>
      <w:bookmarkEnd w:id="11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аздел 2. Перечень и описание программных мероприяти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  <w:bookmarkStart w:id="12" w:name="sub_200"/>
      <w:bookmarkStart w:id="13" w:name="sub_200"/>
      <w:bookmarkEnd w:id="13"/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роприятиями программы являются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вентаризация земель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ъяснительная работа с населением о необходимости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оевременная передача информации в МО ВФН управления "Россельхознадзор" по Краснодарскому краю и Республика Адыгея на проведение выездной проверки по факту выявления карантинных сорняков (амброзия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ведение регулярных рейдов совместно с полицией, направленных на выявление нарушений Правил благоустройства территории Новоминского сельского поселения Каневского района, утвержденных решением Совета Новоминского сельского поселения от 11 декабря 2017 года № 131.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bookmarkStart w:id="14" w:name="sub_300"/>
      <w:bookmarkEnd w:id="14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аздел 3. Управление программой и механизм ее реализаци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  <w:bookmarkStart w:id="15" w:name="sub_300"/>
      <w:bookmarkStart w:id="16" w:name="sub_300"/>
      <w:bookmarkEnd w:id="16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ходом выполнения программы осуществляет администрация Новоминского сельского поселения Кане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ограммы и расходованием финансовых средств осуществляется в соответствии с общим порядком и нормативными документами по установленным отчётным форма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четность за реализацию Программы осуществляется ежегод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bookmarkStart w:id="17" w:name="sub_400"/>
      <w:bookmarkEnd w:id="17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аздел 4. Индикаторы целе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  <w:bookmarkStart w:id="18" w:name="sub_400"/>
      <w:bookmarkStart w:id="19" w:name="sub_400"/>
      <w:bookmarkEnd w:id="19"/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 общего отдела                                                                 Л.Е. Влас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11" TargetMode="External"/><Relationship Id="rId4" Type="http://schemas.openxmlformats.org/officeDocument/2006/relationships/hyperlink" Target="garantf1://12024624.13" TargetMode="External"/><Relationship Id="rId5" Type="http://schemas.openxmlformats.org/officeDocument/2006/relationships/hyperlink" Target="garantf1://12024624.72" TargetMode="External"/><Relationship Id="rId6" Type="http://schemas.openxmlformats.org/officeDocument/2006/relationships/hyperlink" Target="garantf1://12024624.0" TargetMode="External"/><Relationship Id="rId7" Type="http://schemas.openxmlformats.org/officeDocument/2006/relationships/hyperlink" Target="garantf1://12024625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0:00Z</dcterms:created>
  <dc:creator>Торги</dc:creator>
  <dc:description/>
  <cp:keywords/>
  <dc:language>en-US</dc:language>
  <cp:lastModifiedBy>Torgi</cp:lastModifiedBy>
  <cp:lastPrinted>2018-03-07T09:03:00Z</cp:lastPrinted>
  <dcterms:modified xsi:type="dcterms:W3CDTF">2018-03-14T12:40:00Z</dcterms:modified>
  <cp:revision>2</cp:revision>
  <dc:subject/>
  <dc:title/>
</cp:coreProperties>
</file>