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53213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от______________                                                                                       № _____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дведения итогов продажи муниципального имущества Новоминского сельского поселения и порядке заключения с покупателем договора купли-продажи муниципального имущества Новоминского сельского поселения без объявления цены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809128/XA00MDG2N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24 Федерального закона от 21 декабря 2001 года № 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823159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2 июля 2002 года № 5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 о с т а н о в л я ю: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ab/>
        <w:t>1. Утвердить Положение о порядке подведения итогов продажи муниципального имущества Новоминского сельского поселения и порядке заключения с покупателем договора купли-продажи муниципального имущества Новоминского сельского поселения без объявления цены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2. Контроль за выполнением данного постановления возложить на заместителя главы Новоминского сельского поселения Я.Я.Коркишко.</w:t>
      </w:r>
    </w:p>
    <w:p>
      <w:pPr>
        <w:pStyle w:val="Style12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2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Style12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А.В. Плахутин</w:t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рядке подведения итогов продажи муниципального имущества Новоминского сельского поселения и порядке заключения с покупателем договора купли-продажи муниципального имущества Новоминского сельского поселения без объявления цены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right="3" w:hanging="0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пределяет порядок подведения итогов продажи муниципального имущества Новоминского сельского поселения (далее – имущество) и порядок заключения с покупателем договора купли-продажи муниципального имущества Новоминского сельского поселения без объявления цены (далее – договор купли-продажи имущества).</w:t>
      </w:r>
    </w:p>
    <w:p>
      <w:pPr>
        <w:pStyle w:val="Style12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ab/>
        <w:t>1.2. Организация продажи муниципального имущества осуществляется администрацией Новоминского сельского поселения (далее – продавец).</w:t>
      </w:r>
    </w:p>
    <w:p>
      <w:pPr>
        <w:pStyle w:val="Style12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одведения итогов продажи имущества</w:t>
      </w:r>
    </w:p>
    <w:p>
      <w:pPr>
        <w:pStyle w:val="Style12"/>
        <w:spacing w:before="0" w:after="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2.1. По результатам рассмотрения представленных претендентами документов продавец принимает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2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2.3. Для определения покупателя, предложения о цене приобретения имущества сопоставляются и оцениваются. Каждому предложению о цене приобретения имущества присваиваются порядковые номера по мере уменьшения предлагаемой цены имущества, в случае равенства цен - по более позднему времени регистрации соответствующей заявки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2.4. Покупателем имущества признается: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Style12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ению которого присвоен наименьший порядковый номер;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в) при уклонении (отказе) от подписания договора купли-продажи лица, признанного покупателем имущества в соответствии с подпункта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81/389622/amur_500_4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81/389622/amur_500_46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б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- претендент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</w:t>
      </w:r>
    </w:p>
    <w:p>
      <w:pPr>
        <w:pStyle w:val="Style12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5. Протокол об итогах продажи имущества должен содержать: 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сведения об имуществе;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общее количество зарегистрированных заявок;</w:t>
      </w:r>
    </w:p>
    <w:p>
      <w:pPr>
        <w:pStyle w:val="Style12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б отказах в рассмотрении предложений о цене приобретения имущества с указанием подавших их претендентов и причин отказов; 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 xml:space="preserve">сведения о рассмотренных предложениях о цене приобретения имущества; </w:t>
        <w:tab/>
        <w:t>сведения о покупателях имущества;</w:t>
      </w:r>
    </w:p>
    <w:p>
      <w:pPr>
        <w:pStyle w:val="Style12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цену приобретения имущества, предложенную покупателем; </w:t>
      </w:r>
    </w:p>
    <w:p>
      <w:pPr>
        <w:pStyle w:val="Style12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одписи уполномоченных должностных лиц и оттиск печати продавца; 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иные необходимые сведения.</w:t>
      </w:r>
    </w:p>
    <w:p>
      <w:pPr>
        <w:pStyle w:val="Style12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6. Уведомления об отказе в рассмотрении поданного претендентом предложения о цене приобретения имущества, об итогах рассмотрения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(их полномочным представителям) на следующий день после подведения итогов продажи имущества либо высылаются в их адрес по почте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2.7. Уведомление об итогах рассмотрения поданного претендентом предложения о цене приобретения имущества выдается претенденту (его полномочному представителю), предложению о цене приобретения имущества, которого был присвоен не первый порядковый номер. Такое уведомление должно содержать информацию о том, что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81/389622/amur_500_4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в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ункта 2.4 настоящего Положения, претендент может быть признан покупателем имущества и в этом случае будет обязан подписать договор купли-продажи имущества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2.8. При уклонении (отказе) покупателя от заключения договора купли-продажи имущества в установленный срок продавец направляет уведомление о признании претендента покупателем имущества претенденту, предложению о цене приобретения имущества, которого присвоен порядковый номер, следующий за номером, присвоенным предложению уклонившегося (отказавшегося) покупателя. Такое уведомление выдается под расписку покупателю (его полномочному представителю) или высылается в его адрес по почте заказным письмом на следующий день после отказа или истечения срока,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81/389622/amur_500_5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.</w:t>
      </w:r>
    </w:p>
    <w:p>
      <w:pPr>
        <w:pStyle w:val="Style12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ab/>
        <w:t>2.9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 Информационное сообщение об итогах аукциона размещается на официальном сайте в сети Интернет.</w:t>
      </w:r>
    </w:p>
    <w:p>
      <w:pPr>
        <w:pStyle w:val="Style12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заключения договора купли-продажи имущества, оплаты имущества и передачи его покупателю</w:t>
      </w:r>
    </w:p>
    <w:p>
      <w:pPr>
        <w:pStyle w:val="Style12"/>
        <w:spacing w:before="0" w:after="0"/>
        <w:ind w:right="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3.1. Договор купли-продажи имущества заключается в течение 5 дней со дня подведения итогов продажи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3.2. Договор купли-продажи имущества должен содержать все существенные условия, предусмотренные для таких договоров Гражданским кодексом 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80912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1 декабря 2001 года № 178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О приватизации государственного и муниципального имущества» и иными нормативными правовыми актами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Оплата имущества производится в размере предложенной покупателем цены приобретения имущества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Оплата имущества, приобретаемого покупателем производится единовременно или в рассрочку. Срок рассрочки не может быть более чем один год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3.3. Решение о предоставлении рассрочки принимается администрацией Новоминского сельского поселения и включается в решение об условиях приватизации муниципального имущества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3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3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 Начисленные проценты зачисляются в бюджет Новоминского сельского поселения Каневского района. Начисленные проценты перечисляются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Покупатель вправе оплатить приобретаемое муниципальное имущество досрочно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3.6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809128/ZAP1OOQ3AQ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татьи 32 Федерального закона от 21 декабря 2001 года № 178-ФЗ не распространяются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3.7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Единовременная оплата имущества осуществляется в срок не более 30 дней со дня заключения договора купли-продажи имущества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3.8. В договоре купли-продажи указываются сроки предоставления рассрочки и порядок внесения платежей в соответствии с решением о предоставлении рассрочки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3.9. Факт оплаты имущества удостоверя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Style12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ab/>
        <w:t>3.10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еме в бюджет Новоминского сельского поселения Каневского района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3.11. Денежные средства от продажи муниципального имущества подлежат зачислению в бюджет Новоминского сельского поселения Каневского района в полном объеме.</w:t>
      </w:r>
    </w:p>
    <w:p>
      <w:pPr>
        <w:pStyle w:val="Style12"/>
        <w:spacing w:before="0" w:after="0"/>
        <w:ind w:right="6" w:hanging="0"/>
        <w:rPr/>
      </w:pPr>
      <w:r>
        <w:rPr>
          <w:sz w:val="28"/>
          <w:szCs w:val="28"/>
        </w:rPr>
        <w:tab/>
        <w:t>3.12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Style12"/>
        <w:spacing w:before="0" w:after="0"/>
        <w:ind w:right="9" w:hanging="0"/>
        <w:rPr/>
      </w:pPr>
      <w:r>
        <w:rPr>
          <w:sz w:val="28"/>
          <w:szCs w:val="28"/>
        </w:rPr>
        <w:tab/>
        <w:t xml:space="preserve"> </w:t>
      </w:r>
    </w:p>
    <w:p>
      <w:pPr>
        <w:pStyle w:val="Style12"/>
        <w:spacing w:before="0" w:after="0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Style12"/>
        <w:spacing w:before="0" w:after="0"/>
        <w:ind w:right="9" w:hanging="0"/>
        <w:rPr>
          <w:sz w:val="28"/>
          <w:szCs w:val="28"/>
        </w:rPr>
      </w:pPr>
      <w:r>
        <w:rPr>
          <w:sz w:val="28"/>
          <w:szCs w:val="28"/>
        </w:rPr>
        <w:t>отдела                                                                                                      Ю.В. Боровик</w:t>
      </w:r>
    </w:p>
    <w:p>
      <w:pPr>
        <w:pStyle w:val="Style12"/>
        <w:spacing w:before="0" w:after="0"/>
        <w:ind w:right="9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2"/>
        <w:spacing w:before="0" w:after="0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2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1:00Z</dcterms:created>
  <dc:creator>Torgi</dc:creator>
  <dc:description/>
  <cp:keywords/>
  <dc:language>en-US</dc:language>
  <cp:lastModifiedBy>Torgi</cp:lastModifiedBy>
  <dcterms:modified xsi:type="dcterms:W3CDTF">2018-03-14T11:21:00Z</dcterms:modified>
  <cp:revision>2</cp:revision>
  <dc:subject/>
  <dc:title/>
</cp:coreProperties>
</file>