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sz w:val="28"/>
          <w:szCs w:val="28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6pt;height:50.75pt" filled="f" o:ole="">
            <v:imagedata r:id="rId3" o:title=""/>
          </v:shape>
          <o:OLEObject Type="Embed" ProgID="" ShapeID="ole_rId2" DrawAspect="Content" ObjectID="_838089895" r:id="rId2"/>
        </w:objec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/>
          <w:spacing w:val="20"/>
          <w:sz w:val="32"/>
          <w:szCs w:val="32"/>
          <w:lang w:eastAsia="ar-SA"/>
        </w:rPr>
        <w:t>НОВОМИН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eastAsia="ar-SA"/>
        </w:rPr>
        <w:t>КАНЕВСКОГО 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16.05.2014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№   5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-ца Новоминска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 , претендующими на замещение должностей руководителей муниципальных учреждений Новоминского сельского поселения и лицами ,замещающими должности руководителей муниципальных учреждений Новом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 7.1 статьи 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ода № 273-ФЗ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 марта 2013 года № 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 и лицами, замещающими данные должности»,  п о с т а н о в л я ю:</w:t>
      </w:r>
    </w:p>
    <w:p>
      <w:pPr>
        <w:pStyle w:val="Normal"/>
        <w:numPr>
          <w:ilvl w:val="0"/>
          <w:numId w:val="2"/>
        </w:numPr>
        <w:ind w:left="1134" w:hanging="283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Положение «О проверке достоверности и полноты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Новоминского сельского поселения, и лицами, замещающими должности руководителей муниципальных учреждений Новоминского сельского поселения» (прилагаетс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 отделу    администрации Новомин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ласенко) разместить настоящее постановление на официальном сайте Новоминского сельского поселения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общего отдела администрации Новоминского сельского поселения Л.Е.Власенк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298"/>
      </w:tblGrid>
      <w:tr>
        <w:trPr/>
        <w:tc>
          <w:tcPr>
            <w:tcW w:w="644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нское сельское посе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</w:tc>
        <w:tc>
          <w:tcPr>
            <w:tcW w:w="329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лахути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ind w:firstLine="698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0365</wp:posOffset>
                </wp:positionV>
                <wp:extent cx="3805555" cy="177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3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5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овом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невск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08" w:after="108"/>
                                    <w:ind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т 16.05.2014     № 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139.6pt;mso-wrap-distance-left:9pt;mso-wrap-distance-right:0pt;mso-wrap-distance-top:0pt;mso-wrap-distance-bottom:0pt;margin-top:-29.95pt;mso-position-vertical-relative:text;margin-left:18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3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59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овом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невского района</w:t>
                            </w:r>
                          </w:p>
                          <w:p>
                            <w:pPr>
                              <w:pStyle w:val="Heading1"/>
                              <w:spacing w:before="108" w:after="108"/>
                              <w:ind w:hanging="0"/>
                              <w:rPr>
                                <w:rStyle w:val="Style14"/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16.05.2014     № 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проверке достоверности и полноты сведений, о доходах, об имуществе</w:t>
        <w:br/>
        <w:t>и обязательствах имущественного характера, представляемых гражданами, претендующими на замещение должности руководителя муниципального учреждения Новоминского сельского поселения, а также лицами, замещающими должность руководителя муниципального учреждения Новом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0" w:name="sub_11"/>
      <w:bookmarkEnd w:id="10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существления проверки достоверности и полноты представляемых гражданами, претендующими на замещение должности руководителя муниципального учреждения Новоминского сельского поселения, а также лицами, замещающими должность руководителя муниципального учреждения Новоминского сельского посел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– проверка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1" w:name="sub_11"/>
      <w:bookmarkStart w:id="12" w:name="sub_1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 Проверка осуществляется по решению учредителя муниципального учреждения Новоминского сельского поселения или лица, которому такие полномочия предоставлены учредителем.</w:t>
      </w:r>
    </w:p>
    <w:p>
      <w:pPr>
        <w:pStyle w:val="Normal"/>
        <w:ind w:firstLine="851"/>
        <w:rPr/>
      </w:pPr>
      <w:bookmarkStart w:id="13" w:name="sub_12"/>
      <w:bookmarkStart w:id="14" w:name="sub_13"/>
      <w:bookmarkEnd w:id="1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5" w:name="sub_14"/>
      <w:bookmarkEnd w:id="14"/>
      <w:r>
        <w:rPr>
          <w:rFonts w:cs="Times New Roman" w:ascii="Times New Roman" w:hAnsi="Times New Roman"/>
          <w:sz w:val="28"/>
          <w:szCs w:val="28"/>
        </w:rPr>
        <w:t>Проверку осуществляет уполномоченное структурное подразделение администрации Новоминского сельского поселения (далее –  общий отдел  администрации Новоминского сельского поселения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851"/>
        <w:rPr/>
      </w:pPr>
      <w:bookmarkStart w:id="16" w:name="sub_4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4.1. правоохранительными органами, иными государственными органами, органами местного самоуправления Новоминского сельского поселения  и их должностными лицами;</w:t>
      </w:r>
    </w:p>
    <w:p>
      <w:pPr>
        <w:pStyle w:val="Normal"/>
        <w:ind w:firstLine="851"/>
        <w:rPr/>
      </w:pPr>
      <w:bookmarkStart w:id="17" w:name="sub_41"/>
      <w:bookmarkStart w:id="18" w:name="sub_4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.2. кадровой службой администрации Новоминского сельского поселения, либо лицами ответственными за работу по профилактике коррупционных и иных правонарушений;</w:t>
      </w:r>
    </w:p>
    <w:p>
      <w:pPr>
        <w:pStyle w:val="Normal"/>
        <w:ind w:firstLine="851"/>
        <w:rPr/>
      </w:pPr>
      <w:bookmarkStart w:id="19" w:name="sub_42"/>
      <w:bookmarkStart w:id="20" w:name="sub_4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4.3. постоянно действующими руководящими органами политических партий и зарегистрированных в соответствии с действующим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851"/>
        <w:rPr/>
      </w:pPr>
      <w:bookmarkStart w:id="21" w:name="sub_43"/>
      <w:bookmarkStart w:id="22" w:name="sub_4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.4. региональными и муниципальными средствами массовой информ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щественной палатой Российской Феде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3" w:name="sub_44"/>
      <w:bookmarkStart w:id="24" w:name="sub_1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851"/>
        <w:rPr/>
      </w:pPr>
      <w:bookmarkStart w:id="25" w:name="sub_15"/>
      <w:bookmarkStart w:id="26" w:name="sub_16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Указанный срок может быть продлен до 90 дней по решению учредителя муниципального учреждения Новоминского сельского поселения  или лица, которому такие полномочия представлены учредителем.</w:t>
      </w:r>
    </w:p>
    <w:p>
      <w:pPr>
        <w:pStyle w:val="Normal"/>
        <w:ind w:firstLine="851"/>
        <w:rPr/>
      </w:pPr>
      <w:bookmarkStart w:id="27" w:name="sub_16"/>
      <w:bookmarkStart w:id="28" w:name="sub_1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7. При осуществлении проверки, общий отдел  администрации  Новоминского сельского поселения вправе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9" w:name="sub_17"/>
      <w:bookmarkStart w:id="30" w:name="sub_7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7.1.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1" w:name="sub_71"/>
      <w:bookmarkStart w:id="32" w:name="sub_7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7.2.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й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3" w:name="sub_72"/>
      <w:bookmarkStart w:id="34" w:name="sub_73"/>
      <w:bookmarkEnd w:id="33"/>
      <w:r>
        <w:rPr>
          <w:rFonts w:cs="Times New Roman" w:ascii="Times New Roman" w:hAnsi="Times New Roman"/>
          <w:sz w:val="28"/>
          <w:szCs w:val="28"/>
        </w:rPr>
        <w:t>7.3.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  <w:bookmarkStart w:id="35" w:name="sub_19"/>
      <w:bookmarkEnd w:id="34"/>
    </w:p>
    <w:p>
      <w:pPr>
        <w:pStyle w:val="Normal"/>
        <w:ind w:firstLine="851"/>
        <w:rPr/>
      </w:pPr>
      <w:bookmarkStart w:id="36" w:name="sub_110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8. Общий отдел   администрации Новоминского сельского поселения обеспечивае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7" w:name="sub_110"/>
      <w:bookmarkStart w:id="38" w:name="sub_10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8.1.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соответствующего решения;</w:t>
      </w:r>
    </w:p>
    <w:p>
      <w:pPr>
        <w:pStyle w:val="Normal"/>
        <w:ind w:firstLine="851"/>
        <w:rPr/>
      </w:pPr>
      <w:bookmarkStart w:id="39" w:name="sub_101"/>
      <w:bookmarkStart w:id="40" w:name="sub_102"/>
      <w:bookmarkEnd w:id="39"/>
      <w:r>
        <w:rPr>
          <w:rFonts w:cs="Times New Roman" w:ascii="Times New Roman" w:hAnsi="Times New Roman"/>
          <w:sz w:val="28"/>
          <w:szCs w:val="28"/>
        </w:rPr>
        <w:t xml:space="preserve">8.2. </w:t>
      </w:r>
      <w:bookmarkStart w:id="41" w:name="sub_1011"/>
      <w:bookmarkEnd w:id="40"/>
      <w:r>
        <w:rPr>
          <w:rFonts w:cs="Times New Roman" w:ascii="Times New Roman" w:hAnsi="Times New Roman"/>
          <w:sz w:val="28"/>
          <w:szCs w:val="28"/>
        </w:rPr>
        <w:t xml:space="preserve"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sub_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ind w:firstLine="851"/>
        <w:rPr/>
      </w:pPr>
      <w:bookmarkStart w:id="42" w:name="sub_9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9. По окончании проверки  общий отдел  администрации Новоминского сельского поселения 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3" w:name="sub_9"/>
      <w:bookmarkStart w:id="44" w:name="sub_10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ind w:firstLine="851"/>
        <w:rPr/>
      </w:pPr>
      <w:bookmarkStart w:id="45" w:name="sub_10"/>
      <w:bookmarkEnd w:id="45"/>
      <w:r>
        <w:rPr>
          <w:rFonts w:cs="Times New Roman" w:ascii="Times New Roman" w:hAnsi="Times New Roman"/>
          <w:sz w:val="28"/>
          <w:szCs w:val="28"/>
        </w:rPr>
        <w:t>10.1. давать пояснения в письменной форме в ходе проверки, а также по результатам проверк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0.2. представлять дополнительные материалы и давать по ним пояснения в письменной форм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учредителя муниципального учреждения Новоминского сельского поселения или лица, которому такие полномочия предоставлены, принимают одно из следующих решений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1.1.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1.2.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1.3.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6" w:name="sub_120"/>
      <w:bookmarkEnd w:id="46"/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851"/>
        <w:rPr/>
      </w:pPr>
      <w:bookmarkStart w:id="47" w:name="sub_120"/>
      <w:bookmarkStart w:id="48" w:name="sub_130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13. Подлинники справок о доходах, об имуществе и обязательствах имущественного характера, а также материалы проверки, поступившие от  учредителя муниципального учреждения Новоминского сельского поселения  или лица, которому такие полномочия предоставлены, хранятся им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рхивном 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130"/>
      <w:bookmarkStart w:id="50" w:name="sub_130"/>
      <w:bookmarkEnd w:id="50"/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3270"/>
      </w:tblGrid>
      <w:tr>
        <w:trPr/>
        <w:tc>
          <w:tcPr>
            <w:tcW w:w="64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бщего отдел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мин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Е.Влас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64203.8071" TargetMode="External"/><Relationship Id="rId5" Type="http://schemas.openxmlformats.org/officeDocument/2006/relationships/hyperlink" Target="garantf1://70234504.0" TargetMode="External"/><Relationship Id="rId6" Type="http://schemas.openxmlformats.org/officeDocument/2006/relationships/hyperlink" Target="garantf1://12037300.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44:00Z</dcterms:created>
  <dc:creator>User</dc:creator>
  <dc:description/>
  <cp:keywords/>
  <dc:language>en-US</dc:language>
  <cp:lastModifiedBy>User</cp:lastModifiedBy>
  <cp:lastPrinted>2014-05-21T18:23:00Z</cp:lastPrinted>
  <dcterms:modified xsi:type="dcterms:W3CDTF">2014-05-21T14:31:00Z</dcterms:modified>
  <cp:revision>7</cp:revision>
  <dc:subject/>
  <dc:title/>
</cp:coreProperties>
</file>