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Новоминского сельского поселения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 (в редакции от 27 января 2017 года № 9):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6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3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рганизации и осуществления муниципального контроля администрацией Новоминского сельского поселения Каневского района Краснодарского края дополнить подпунктом 2 следующей редакции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«2) муниципальный контроль за соблюдением правил благоустройств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Новоминского сельского поселения Я.Я. Корки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 Плахутин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0:00Z</dcterms:created>
  <dc:creator>User</dc:creator>
  <dc:description/>
  <cp:keywords/>
  <dc:language>en-US</dc:language>
  <cp:lastModifiedBy>Torgi</cp:lastModifiedBy>
  <cp:lastPrinted>2017-01-18T15:24:00Z</cp:lastPrinted>
  <dcterms:modified xsi:type="dcterms:W3CDTF">2018-03-01T13:00:00Z</dcterms:modified>
  <cp:revision>2</cp:revision>
  <dc:subject/>
  <dc:title>«10) предусматривать право контролеров на включение в ежегодный план проведения плановых проверок на 2016, 2017 и 2018 годы проверки в отношении юридических лиц, индивидуальных предпринимателей, отнесенных в соответствии с положениями статьи 4 Федерально</dc:title>
</cp:coreProperties>
</file>