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</w:rPr>
        <w:t>АДМИНИСТРАЦИЯ               ПРОЕК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ОВОМ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НЕ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от______________                                                       № ____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мин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единовременной плат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зервирование места семейного (родового) захоронения, превышающего размер бесплатно предоставляемого мес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ственного захоронения на общественных кладбищах Новомин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ё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96 N 8-ФЗ "О погребении и похоронном деле", статьёй 22 Закона Краснодарского края от 04.02.2004 N 666-КЗ "О погребении и похоронном деле в Краснодарском крае",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 размер единовременной платы за резервирование места семейного (родового) захоронения, превышающего размер бесплатно предоставляемого места родственного захоронения на общественных кладбищах Новоминского сельского поселения Каневского района по кадастровой стоимости за 1 квадратный метр земельного участка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Общему отделу администрации Новоминского сельского поселения Каневского района (Власенко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www.novominskayasp.ru/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А.В. Плахутин</w:t>
      </w:r>
      <w:bookmarkEnd w:id="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0:00Z</dcterms:created>
  <dc:creator>НПП "Гарант-Сервис"</dc:creator>
  <dc:description>Документ экспортирован из системы ГАРАНТ</dc:description>
  <cp:keywords/>
  <dc:language>en-US</dc:language>
  <cp:lastModifiedBy>Torgi</cp:lastModifiedBy>
  <cp:lastPrinted>2018-02-27T13:53:00Z</cp:lastPrinted>
  <dcterms:modified xsi:type="dcterms:W3CDTF">2018-02-27T12:18:00Z</dcterms:modified>
  <cp:revision>3</cp:revision>
  <dc:subject/>
  <dc:title/>
</cp:coreProperties>
</file>